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506730</wp:posOffset>
            </wp:positionV>
            <wp:extent cx="3485515" cy="5683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05"/>
      </w:tblGrid>
      <w:tr>
        <w:trPr>
          <w:trHeight w:val="1431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05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TITUTO COMPRENSIVO STATALE </w:t>
            </w:r>
          </w:p>
          <w:p>
            <w:pPr>
              <w:pStyle w:val="Normal"/>
              <w:ind w:left="-142" w:right="-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ind w:left="-142"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Fabio Filzi, 21 -  21010  GERMIGNAGA (V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Tel.0332-532743    mail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fr-FR"/>
                </w:rPr>
                <w:t>vaic82000e@istruzione.it</w:t>
              </w:r>
            </w:hyperlink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d. fiscale  8400257012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 xml:space="preserve">posta certificata 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vaic82000e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ito: www.icsgermignaga.edu.i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/>
        <w:tab/>
        <w:tab/>
      </w:r>
      <w:r>
        <w:rPr>
          <w:rFonts w:cs="Verdana" w:ascii="Verdana" w:hAnsi="Verdana"/>
        </w:rPr>
        <w:t xml:space="preserve"> VARIAZIONE SCELTA INSEGNAMENTO RELIGIONE CATTOL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____/20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LUNNO/ALUN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……………………………………………… NOME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t__ a ……………………………il ……………….residente a 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………………………………………… tel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LESSO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CELTA INSEGNAMENTO RELIGIONE CATTO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I</w:t>
        <w:tab/>
        <w:t xml:space="preserve">                                                       □   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La scelta operata ha effetto per l’intero anno scolastico cui si riferisce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attività alternative saranno comunicate dalla scuola all’avvio dell’anno scolastic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,…………………………</w:t>
        <w:tab/>
        <w:tab/>
        <w:tab/>
        <w:tab/>
        <w:tab/>
        <w:t>Firma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Firma 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Seg1</dc:creator>
  <dc:description/>
  <cp:keywords/>
  <dc:language>en-US</dc:language>
  <cp:lastModifiedBy>VAIC82000E I.C. GERMIGNAGA</cp:lastModifiedBy>
  <cp:lastPrinted>2010-02-23T08:12:00Z</cp:lastPrinted>
  <dcterms:modified xsi:type="dcterms:W3CDTF">2021-04-30T10:51:00Z</dcterms:modified>
  <cp:revision>4</cp:revision>
  <dc:subject/>
  <dc:title/>
</cp:coreProperties>
</file>