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 xml:space="preserve">dell’Istituto Comprensivo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>di Germign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 genitore dell’alunno/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/a alla Scuola …………………………… di ……………………………… class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 il/la proprio/a figlio/a possa </w:t>
      </w:r>
      <w:r>
        <w:rPr>
          <w:rFonts w:cs="Arial" w:ascii="Arial" w:hAnsi="Arial"/>
          <w:i/>
          <w:sz w:val="18"/>
        </w:rPr>
        <w:t>(barrare la casella prescelt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CIRE alle ore ....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ENTRARE alle ore 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e dal ……./……./…….</w:t>
        <w:tab/>
        <w:t>sino al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il seguente motivo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cert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./……./…….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Dott.ssa Chiara Grazia Galazzet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G 5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2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07/09/2016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</w:rPr>
          </w:pPr>
          <w:r>
            <w:rPr>
              <w:b/>
            </w:rPr>
            <w:t xml:space="preserve">RICHIESTA USCITA FUORI ORARIO </w:t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Fabio Sammarini</dc:creator>
  <dc:description/>
  <dc:language>en-US</dc:language>
  <cp:lastModifiedBy>Segreteria6</cp:lastModifiedBy>
  <cp:lastPrinted>2010-09-25T11:40:00Z</cp:lastPrinted>
  <dcterms:modified xsi:type="dcterms:W3CDTF">2019-09-06T07:25:00Z</dcterms:modified>
  <cp:revision>2</cp:revision>
  <dc:subject/>
  <dc:title>265</dc:title>
</cp:coreProperties>
</file>