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0_255122251"/>
            <w:enabled/>
            <w:ddList>
              <w:result w:val="0"/>
              <w:listEntry w:val=".. / ..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55122251"/>
      <w:bookmarkStart w:id="1" w:name="__Fieldmark__0_255122251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_255122251"/>
            <w:enabled/>
            <w:ddList>
              <w:result w:val="0"/>
              <w:listEntry w:val=".. / .."/>
              <w:listEntry w:val="sottoscritto"/>
              <w:listEntry w:val="sottoscrit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55122251"/>
      <w:bookmarkStart w:id="3" w:name="__Fieldmark__1_255122251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rov.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</w:t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rvizio presso la scuola </w:t>
      </w:r>
      <w:r>
        <w:fldChar w:fldCharType="begin">
          <w:ffData>
            <w:name w:val="__Fieldmark__6_255122251"/>
            <w:enabled/>
            <w:ddList>
              <w:result w:val="0"/>
              <w:listEntry w:val="../.."/>
              <w:listEntry w:val="dell'Infanzia"/>
              <w:listEntry w:val="Primaria"/>
              <w:listEntry w:val="Secondaria I grado"/>
              <w:listEntry w:val="Istituto Comprensiv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6_255122251"/>
      <w:bookmarkStart w:id="5" w:name="__Fieldmark__6_25512225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i </w:t>
      </w:r>
      <w:r>
        <w:fldChar w:fldCharType="begin">
          <w:ffData>
            <w:name w:val="__Fieldmark__7_255122251"/>
            <w:enabled/>
            <w:ddList>
              <w:result w:val="0"/>
              <w:listEntry w:val=".. / .."/>
              <w:listEntry w:val="Brezzo di Bedero"/>
              <w:listEntry w:val="Castelveccana"/>
              <w:listEntry w:val="Germignaga"/>
              <w:listEntry w:val="Porto Valtravagli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7_255122251"/>
      <w:bookmarkStart w:id="7" w:name="__Fieldmark__7_25512225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l corrente A.S. in qualità di </w:t>
      </w:r>
      <w:r>
        <w:fldChar w:fldCharType="begin">
          <w:ffData>
            <w:name w:val="__Fieldmark__8_255122251"/>
            <w:enabled/>
            <w:ddList>
              <w:result w:val="0"/>
              <w:listEntry w:val=".. / .."/>
              <w:listEntry w:val="Docente"/>
              <w:listEntry w:val="Dsga"/>
              <w:listEntry w:val="Assist. Amm."/>
              <w:listEntry w:val="Collab. Scol.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8_255122251"/>
      <w:bookmarkStart w:id="9" w:name="__Fieldmark__8_255122251"/>
      <w:bookmarkEnd w:id="9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ratto di lavoro </w:t>
      </w:r>
      <w:r>
        <w:fldChar w:fldCharType="begin">
          <w:ffData>
            <w:name w:val="__Fieldmark__9_255122251"/>
            <w:enabled/>
            <w:ddList>
              <w:result w:val="0"/>
              <w:listEntry w:val=".. / .."/>
              <w:listEntry w:val="a tempo indeterminato"/>
              <w:listEntry w:val="a tempo determinato al primo anno di servizio"/>
              <w:listEntry w:val="a tempo determinato al secondo anno di servizio"/>
              <w:listEntry w:val="I.R.C.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9_255122251"/>
      <w:bookmarkStart w:id="11" w:name="__Fieldmark__9_255122251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chiara che </w:t>
      </w:r>
      <w:r>
        <w:fldChar w:fldCharType="begin">
          <w:ffData>
            <w:name w:val="__Fieldmark__10_255122251"/>
            <w:enabled/>
            <w:ddList>
              <w:result w:val="0"/>
              <w:listEntry w:val=".. / .."/>
              <w:listEntry w:val="il"/>
              <w:listEntry w:val="l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10_255122251"/>
      <w:bookmarkStart w:id="13" w:name="__Fieldmark__10_255122251"/>
      <w:bookmarkEnd w:id="13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fldChar w:fldCharType="begin">
          <w:ffData>
            <w:name w:val="__Fieldmark__11_255122251"/>
            <w:enabled/>
            <w:ddList>
              <w:result w:val="0"/>
              <w:listEntry w:val=".. / .."/>
              <w:listEntry w:val="proprio"/>
              <w:listEntry w:val="propri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" w:name="__Fieldmark__11_255122251"/>
      <w:bookmarkStart w:id="15" w:name="__Fieldmark__11_255122251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fldChar w:fldCharType="begin">
          <w:ffData>
            <w:name w:val="__Fieldmark__12_255122251"/>
            <w:enabled/>
            <w:ddList>
              <w:result w:val="0"/>
              <w:listEntry w:val=".. / .."/>
              <w:listEntry w:val="figlio"/>
              <w:listEntry w:val="figli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" w:name="__Fieldmark__12_255122251"/>
      <w:bookmarkStart w:id="17" w:name="__Fieldmark__12_255122251"/>
      <w:bookmarkEnd w:id="17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è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3_255122251"/>
      <w:bookmarkStart w:id="19" w:name="__Fieldmark__13_255122251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14_255122251"/>
            <w:enabled/>
            <w:ddList>
              <w:result w:val="0"/>
              <w:listEntry w:val=".. / .."/>
              <w:listEntry w:val="nato"/>
              <w:listEntry w:val="nat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" w:name="__Fieldmark__14_255122251"/>
      <w:bookmarkStart w:id="21" w:name="__Fieldmark__14_255122251"/>
      <w:bookmarkEnd w:id="21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a</w:t>
      </w:r>
      <w:bookmarkStart w:id="22" w:name="Testo5"/>
      <w:r>
        <w:rPr>
          <w:b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22"/>
      <w:r>
        <w:rPr>
          <w:b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__Fieldmark__17_255122251"/>
      <w:bookmarkStart w:id="24" w:name="__Fieldmark__17_255122251"/>
      <w:bookmarkEnd w:id="2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tato adottato (ingresso in famiglia)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i sensi delle Leggi n. 1204/71 e n. 53/2000, nonché del CCNL del comparto scuola vigente, </w:t>
      </w:r>
      <w:r>
        <w:rPr>
          <w:b/>
        </w:rPr>
        <w:t xml:space="preserve">un periodo di </w:t>
      </w:r>
      <w:r>
        <w:fldChar w:fldCharType="begin">
          <w:ffData>
            <w:name w:val="__Fieldmark__19_255122251"/>
            <w:enabled/>
            <w:ddList>
              <w:result w:val="0"/>
              <w:listEntry w:val=".. / .."/>
              <w:listEntry w:val="astensione"/>
              <w:listEntry w:val="permesso"/>
              <w:listEntry w:val="riduzione dell'orario di servizi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5" w:name="__Fieldmark__19_255122251"/>
      <w:bookmarkStart w:id="26" w:name="__Fieldmark__19_255122251"/>
      <w:bookmarkEnd w:id="2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dal</w:t>
      </w:r>
      <w:bookmarkStart w:id="27" w:name="Testo8"/>
      <w:r>
        <w:rPr>
          <w:sz w:val="22"/>
          <w:szCs w:val="22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27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di mes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 il seguente motiv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23_255122251"/>
      <w:bookmarkStart w:id="29" w:name="__Fieldmark__23_255122251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- Interdizione dal lavoro per complicanze della gestazione, </w:t>
      </w:r>
      <w:r>
        <w:rPr>
          <w:sz w:val="22"/>
          <w:szCs w:val="22"/>
        </w:rPr>
        <w:t xml:space="preserve">informando codesta Amministrazione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i avere presentato richiesta per competenza all’Ispettorato del Lavoro ai sensi e per gli effetti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ll’artico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 della Legge 30.12.1971 n. 1204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24_255122251"/>
      <w:bookmarkStart w:id="31" w:name="__Fieldmark__24_255122251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B -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Astensione obbligatoria per gravidanza e puerperio </w:t>
      </w:r>
      <w:r>
        <w:rPr>
          <w:sz w:val="22"/>
          <w:szCs w:val="22"/>
        </w:rPr>
        <w:t xml:space="preserve">di due mesi prima e tre dopo il parto o part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maturo ai sensi dell’articolo 11 della Legge 8.3.2000 n. 53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25_255122251"/>
      <w:bookmarkStart w:id="33" w:name="__Fieldmark__25_255122251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C - </w:t>
      </w:r>
      <w:r>
        <w:rPr>
          <w:b/>
          <w:sz w:val="22"/>
          <w:szCs w:val="22"/>
        </w:rPr>
        <w:t xml:space="preserve">Astensione obbligatoria del lavoratore padre </w:t>
      </w:r>
      <w:r>
        <w:rPr>
          <w:sz w:val="22"/>
          <w:szCs w:val="22"/>
        </w:rPr>
        <w:t>ai sensi dell’articolo 13 della Legge 8.3.2000 n. 53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26_255122251"/>
      <w:bookmarkStart w:id="35" w:name="__Fieldmark__26_255122251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D - </w:t>
      </w:r>
      <w:r>
        <w:rPr>
          <w:b/>
          <w:sz w:val="22"/>
          <w:szCs w:val="22"/>
        </w:rPr>
        <w:t>Astensione obbligatoria della lavoratrice madre adottiva/affidataria</w:t>
      </w:r>
      <w:r>
        <w:rPr>
          <w:sz w:val="22"/>
          <w:szCs w:val="22"/>
        </w:rPr>
        <w:t xml:space="preserve"> ai sensi dell’articolo 6 della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egge 9.12.1977 n. 903 e articolo 4 della Legge 30.123.1971 n. 1204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27_255122251"/>
      <w:bookmarkStart w:id="37" w:name="__Fieldmark__27_255122251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E - Flessibilità dell’astensione obbligatoria per gravidanza (dietro presentazione di doppia certificazione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ichiesta dal medico dell’ASL o convenzionato e del medico del Lavoro) ampliando il periodo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stensione obbligatorie per puerperio ai sensi dell’articolo 12 della Legge 8.3.2000 n. 53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28_255122251"/>
      <w:bookmarkStart w:id="39" w:name="__Fieldmark__28_255122251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F - </w:t>
      </w:r>
      <w:r>
        <w:rPr>
          <w:b/>
          <w:sz w:val="22"/>
          <w:szCs w:val="22"/>
        </w:rPr>
        <w:t xml:space="preserve">Astensione facoltativa della lavoratrice madre/del lavoro padre nei primi otto anni di vita del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bambino </w:t>
      </w:r>
      <w:r>
        <w:rPr>
          <w:sz w:val="22"/>
          <w:szCs w:val="22"/>
        </w:rPr>
        <w:t xml:space="preserve">ai sensi dell’articolo 7 della Legge 30.12.1971 n. 1204 sostituito dall’articolo 3, secon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mma della Legge 8.3.2000 n. 53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29_255122251"/>
      <w:bookmarkStart w:id="41" w:name="__Fieldmark__29_255122251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 - Astensione facoltativa della lavoratrice madre/del lavoratore padre per la malattia del bambino di e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feriore a tre anni (dietro presentazione di certificato medico) ai sensi dell’articolo 21, settimo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mma e dell’articolo 25, sedicesimo comma del CCNL comparto scuola siglato in data 4.8.1995;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30_255122251"/>
      <w:bookmarkStart w:id="43" w:name="__Fieldmark__30_255122251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 -  </w:t>
      </w:r>
      <w:r>
        <w:rPr>
          <w:b/>
          <w:sz w:val="22"/>
          <w:szCs w:val="22"/>
        </w:rPr>
        <w:t xml:space="preserve">Permesso della lavoratrice madre/del lavoratore padre per la malattia del bambino di età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compresa fra tre e otto anni </w:t>
      </w:r>
      <w:r>
        <w:rPr>
          <w:sz w:val="22"/>
          <w:szCs w:val="22"/>
        </w:rPr>
        <w:t xml:space="preserve">(dietro presentazione di certificato medico) ai sensi dell’articolo 7 dell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egge 30.12.1971 n. 1204 sostituito dell’articolo 3, secondo comma punto 4 della Legge 8.3.2000 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3;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31_255122251"/>
      <w:bookmarkStart w:id="45" w:name="__Fieldmark__31_255122251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-  </w:t>
      </w:r>
      <w:r>
        <w:rPr>
          <w:b/>
          <w:sz w:val="22"/>
          <w:szCs w:val="22"/>
        </w:rPr>
        <w:t xml:space="preserve">Riposo della lavoratrice madre durante il primo anno di vita del bambino </w:t>
      </w:r>
      <w:r>
        <w:rPr>
          <w:sz w:val="22"/>
          <w:szCs w:val="22"/>
        </w:rPr>
        <w:t xml:space="preserve">ai sensi dell’articolo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la Legge 30.12.1971 n. 1204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284" w:top="357" w:footer="284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6" w:name="__Fieldmark__32_255122251"/>
      <w:bookmarkStart w:id="47" w:name="__Fieldmark__32_255122251"/>
      <w:bookmarkEnd w:id="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 -  </w:t>
      </w:r>
      <w:r>
        <w:rPr>
          <w:b/>
          <w:sz w:val="22"/>
          <w:szCs w:val="22"/>
        </w:rPr>
        <w:t>Riposo del lavoratore padre durante il primo anno di vita dei bambini</w:t>
      </w:r>
      <w:r>
        <w:rPr>
          <w:sz w:val="22"/>
          <w:szCs w:val="22"/>
        </w:rPr>
        <w:t xml:space="preserve"> (nel caso di parto plurimo)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in alternativa alla madre ai sensi dell’articolo 13, sesto ter della Legge 8.3.2000 n. 53.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8" w:name="__Fieldmark__33_255122251"/>
      <w:bookmarkStart w:id="49" w:name="__Fieldmark__33_255122251"/>
      <w:bookmarkEnd w:id="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 – </w:t>
      </w:r>
      <w:r>
        <w:rPr>
          <w:b/>
          <w:sz w:val="22"/>
          <w:szCs w:val="22"/>
        </w:rPr>
        <w:t xml:space="preserve">Altr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35_255122251"/>
            <w:enabled/>
            <w:ddList>
              <w:result w:val="0"/>
              <w:listEntry w:val=".. / ..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35_255122251"/>
      <w:bookmarkStart w:id="51" w:name="__Fieldmark__35_255122251"/>
      <w:bookmarkEnd w:id="5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36_255122251"/>
            <w:enabled/>
            <w:ddList>
              <w:result w:val="0"/>
              <w:listEntry w:val=".. / .."/>
              <w:listEntry w:val="sottoscritto"/>
              <w:listEntry w:val="sottoscrit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36_255122251"/>
      <w:bookmarkStart w:id="53" w:name="__Fieldmark__36_255122251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ichiara che nel predetto periodo sarà reperibile al seguente 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fldChar w:fldCharType="begin">
          <w:ffData>
            <w:name w:val="__Fieldmark__37_255122251"/>
            <w:enabled/>
            <w:ddList>
              <w:result w:val="0"/>
              <w:listEntry w:val=".. / .."/>
              <w:listEntry w:val="via"/>
              <w:listEntry w:val="piazz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37_255122251"/>
      <w:bookmarkStart w:id="55" w:name="__Fieldmark__37_255122251"/>
      <w:bookmarkEnd w:id="5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n. civic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CAP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mu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6" w:name="__Fieldmark__44_255122251"/>
      <w:bookmarkStart w:id="57" w:name="__Fieldmark__44_255122251"/>
      <w:bookmarkEnd w:id="5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1.  Certificato rilasciato dal Medico dell’ASL o convenzionato e dal Medico del Lavoro;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8" w:name="__Fieldmark__45_255122251"/>
      <w:bookmarkStart w:id="59" w:name="__Fieldmark__45_255122251"/>
      <w:bookmarkEnd w:id="5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2.  Autocertificazione attestante la nascita del figlio resa ai sensi della Legge 15/68;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0" w:name="__Fieldmark__46_255122251"/>
      <w:bookmarkStart w:id="61" w:name="__Fieldmark__46_255122251"/>
      <w:bookmarkEnd w:id="6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3.  Autocertificazione della lavoratrice madre/del lavoratore padre resa ai sensi della Legge 15/68;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2" w:name="__Fieldmark__47_255122251"/>
      <w:bookmarkStart w:id="63" w:name="__Fieldmark__47_255122251"/>
      <w:bookmarkEnd w:id="6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4. Certificato medico attestante la malattia del figlio;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4" w:name="__Fieldmark__48_255122251"/>
      <w:bookmarkStart w:id="65" w:name="__Fieldmark__48_255122251"/>
      <w:bookmarkEnd w:id="6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5. Verbale dell’Ispettorato del Lavoro;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6" w:name="__Fieldmark__49_255122251"/>
      <w:bookmarkStart w:id="67" w:name="__Fieldmark__49_255122251"/>
      <w:bookmarkEnd w:id="6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6. Certificato della data presunta del parto;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8" w:name="__Fieldmark__50_255122251"/>
      <w:bookmarkStart w:id="69" w:name="__Fieldmark__50_255122251"/>
      <w:bookmarkEnd w:id="6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7. Dichiarazione del lavoratore padre relativa 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0" w:name="__Fieldmark__52_255122251"/>
      <w:bookmarkStart w:id="71" w:name="__Fieldmark__52_255122251"/>
      <w:bookmarkEnd w:id="7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8. Dichiarazione della lavoratrice madre relativa a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2" w:name="__Fieldmark__54_255122251"/>
      <w:bookmarkStart w:id="73" w:name="__Fieldmark__54_255122251"/>
      <w:bookmarkEnd w:id="7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9. Altro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__Fieldmark__56_255122251"/>
            <w:enabled/>
            <w:ddList>
              <w:result w:val="0"/>
              <w:listEntry w:val=".. / .."/>
              <w:listEntry w:val="Castelveccana"/>
              <w:listEntry w:val="Germignaga"/>
              <w:listEntry w:val="Porto Valtravagli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4" w:name="__Fieldmark__56_255122251"/>
      <w:bookmarkStart w:id="75" w:name="__Fieldmark__56_255122251"/>
      <w:bookmarkEnd w:id="75"/>
      <w:r>
        <w:rPr>
          <w:b/>
        </w:rPr>
      </w:r>
      <w:r>
        <w:rPr>
          <w:b/>
        </w:rPr>
        <w:fldChar w:fldCharType="end"/>
      </w:r>
      <w:r>
        <w:rPr/>
        <w:t xml:space="preserve">, li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/</w:t>
      </w:r>
      <w:r>
        <w:fldChar w:fldCharType="begin">
          <w:ffData>
            <w:name w:val="__Fieldmark__58_255122251"/>
            <w:enabled/>
            <w:ddList>
              <w:result w:val="0"/>
              <w:listEntry w:val=".. / 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6" w:name="__Fieldmark__58_255122251"/>
      <w:bookmarkStart w:id="77" w:name="__Fieldmark__58_255122251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__Fieldmark__59_255122251"/>
            <w:enabled/>
            <w:ddList>
              <w:result w:val="0"/>
              <w:listEntry w:val=".. / ..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8" w:name="__Fieldmark__59_255122251"/>
      <w:bookmarkStart w:id="79" w:name="__Fieldmark__59_255122251"/>
      <w:bookmarkEnd w:id="7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4860"/>
        <w:jc w:val="center"/>
        <w:rPr/>
      </w:pPr>
      <w:r>
        <w:rPr/>
        <w:t>Firma del dipendente</w:t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57" w:footer="284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di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0"/>
      <w:gridCol w:w="5150"/>
      <w:gridCol w:w="2153"/>
    </w:tblGrid>
    <w:tr>
      <w:trPr/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Mod. DA 3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dizione n. 1 del 13/12/2011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STITUTO COMPRENSIVO  DI GERMIGNAGA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Normal"/>
            <w:jc w:val="center"/>
            <w:rPr>
              <w:bCs/>
              <w:color w:val="000000"/>
              <w:sz w:val="18"/>
              <w:szCs w:val="18"/>
            </w:rPr>
          </w:pPr>
          <w:r>
            <w:rPr>
              <w:bCs/>
              <w:color w:val="000000"/>
              <w:sz w:val="18"/>
              <w:szCs w:val="18"/>
            </w:rPr>
          </w:r>
        </w:p>
      </w:tc>
    </w:tr>
    <w:tr>
      <w:trPr/>
      <w:tc>
        <w:tcPr>
          <w:tcW w:w="98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ICHIESTA DI ASTENSIONE DAL LAVORO PER MATERNITA’ – CONGEDI PARENTAL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400"/>
      <w:gridCol w:w="2153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Mod. DA 3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Edizione n. 1 del 13/12/2011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STITUTO COMPRENSIVO DI GERMIGNAGA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Approvato</w:t>
          </w:r>
        </w:p>
        <w:p>
          <w:pPr>
            <w:pStyle w:val="Normal"/>
            <w:jc w:val="center"/>
            <w:rPr/>
          </w:pPr>
          <w:r>
            <w:rPr>
              <w:color w:val="000000"/>
              <w:sz w:val="20"/>
            </w:rPr>
            <w:t>Dirigente Scolastico</w:t>
          </w:r>
        </w:p>
        <w:p>
          <w:pPr>
            <w:pStyle w:val="Normal"/>
            <w:jc w:val="center"/>
            <w:rPr>
              <w:bCs/>
              <w:color w:val="000000"/>
              <w:sz w:val="18"/>
              <w:szCs w:val="18"/>
            </w:rPr>
          </w:pPr>
          <w:r>
            <w:rPr>
              <w:bCs/>
              <w:color w:val="000000"/>
              <w:sz w:val="18"/>
              <w:szCs w:val="18"/>
            </w:rPr>
          </w:r>
        </w:p>
      </w:tc>
    </w:tr>
    <w:tr>
      <w:trPr/>
      <w:tc>
        <w:tcPr>
          <w:tcW w:w="98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ICHIESTA DI ASTENSIONE DAL LAVORO PER MATERNITA’ – CONGEDI PARENTAL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0:00Z</dcterms:created>
  <dc:creator>Ist.Comp.di Gemonio</dc:creator>
  <dc:description/>
  <cp:keywords/>
  <dc:language>en-US</dc:language>
  <cp:lastModifiedBy>Paola</cp:lastModifiedBy>
  <cp:lastPrinted>2004-04-28T12:16:00Z</cp:lastPrinted>
  <dcterms:modified xsi:type="dcterms:W3CDTF">2021-01-13T10:10:00Z</dcterms:modified>
  <cp:revision>2</cp:revision>
  <dc:subject/>
  <dc:title>__I__sottoscriutt__ __________________________________, _____________________________</dc:title>
</cp:coreProperties>
</file>