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76" w:before="120" w:after="120"/>
        <w:jc w:val="center"/>
        <w:rPr>
          <w:color w:val="222222"/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38425" cy="263842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Il curricolo verticale di Cittadinanza e Costituzione pone in continuità formativa i due ordini di scuola e indica i descrittori delle competenze chiave individuate dall’Unione Europea.</w:t>
      </w:r>
    </w:p>
    <w:p>
      <w:pPr>
        <w:pStyle w:val="Normal"/>
        <w:shd w:fill="FFFFFF" w:val="clear"/>
        <w:spacing w:lineRule="auto" w:line="276" w:before="12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Costituisce lo sfondo pedagogico nel quale si integrano trasversalmente tutte le discipline.</w:t>
      </w:r>
    </w:p>
    <w:p>
      <w:pPr>
        <w:pStyle w:val="Normal"/>
        <w:shd w:fill="FFFFFF" w:val="clear"/>
        <w:spacing w:lineRule="auto" w:line="276" w:before="12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Esso fa riferimento alla L.30.10.2008  n° 169 “ Cittadinanza e Costituzione”, alla successiva legge 23.11.2012 n° 222 e alla C.M 27.10. 2010 n° 86, in cui  si precisa che “l’insegnamento/apprendimento di Cittadinanza e Costituzione è un obiettivo irrinunciabile di tutte le scuole, è un insegnamento con propri contenuti, che devono trovare un tempo dedicato per essere conosciuti e gradualmente approfonditi”, e che tale insegnamento implica sia una dimensione integrata, ossia interna alle discipline dell’area storico-geografico-sociale, sia una dimensione trasversale, che riguarda tutte le discipline. </w:t>
      </w:r>
    </w:p>
    <w:p>
      <w:pPr>
        <w:pStyle w:val="Normal"/>
        <w:shd w:fill="FFFFFF" w:val="clear"/>
        <w:spacing w:lineRule="auto" w:line="276" w:before="12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La circolare esplicita anche aspetti che riguardano la valutazione, aggiungendo che , “pur se non è una disciplina autonoma e dunque non ha un voto distinto”, entra tuttavia a costituire il “complessivo voto delle discipline di area storico-geografica e storico-sociale, di cui essa è parte integrante e influisce nella definizione del voto di comportamento, per le ricadute che determina sul piano delle condotte civico-sociali espresse all’interno della scuola, così come durante esperienze formative al di fuori dell’ambiente scolastico”. </w:t>
      </w:r>
    </w:p>
    <w:p>
      <w:pPr>
        <w:pStyle w:val="Normal"/>
        <w:shd w:fill="FFFFFF" w:val="clear"/>
        <w:spacing w:lineRule="auto" w:line="276" w:before="12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Le Indicazioni nazionali per il curricolo della scuola dell’infanzia e del primo ciclo d’istruzione (2012) danno voce ad una nuova idea di Cittadinanza e Costituzione: “Obiettivi irrinunciabili dell’educazione alla cittadinanza sono la costruzione del senso di legalità e lo sviluppo di un’etica della responsabilità, che si realizzano nel dovere di scegliere e di agire in modo consapevole e che indicano l’impegno a elaborare idee e a promuovere azioni finalizzate al miglioramento continuo del proprio contesto di vita, a partire dalla vita quotidiana a scuola e dal personale coinvolgimento in routine consuetudinarie che possono riguardare la pulizia e il buon uso dei luoghi comuni, la cura del giardino o del cortile,</w:t>
      </w:r>
      <w:r>
        <w:rPr>
          <w:color w:val="222222"/>
          <w:sz w:val="24"/>
          <w:szCs w:val="24"/>
          <w:u w:val="single"/>
        </w:rPr>
        <w:t xml:space="preserve"> la custodia dei sussidi, la documentazione</w:t>
      </w:r>
      <w:r>
        <w:rPr>
          <w:color w:val="222222"/>
          <w:sz w:val="24"/>
          <w:szCs w:val="24"/>
        </w:rPr>
        <w:t>, le prime forme di partecipazione alle decisioni comuni, l</w:t>
      </w:r>
      <w:r>
        <w:rPr>
          <w:color w:val="222222"/>
          <w:sz w:val="24"/>
          <w:szCs w:val="24"/>
          <w:u w:val="single"/>
        </w:rPr>
        <w:t>e piccole riparazioni</w:t>
      </w:r>
      <w:r>
        <w:rPr>
          <w:color w:val="222222"/>
          <w:sz w:val="24"/>
          <w:szCs w:val="24"/>
        </w:rPr>
        <w:t xml:space="preserve">, l’organizzazione del lavoro comune, ecc”. ... “Accanto ai valori e alle competenze inerenti la cittadinanza, la scuola del primo ciclo include nel proprio curricolo la prima conoscenza della Costituzione della Repubblica italiana”. </w:t>
      </w:r>
    </w:p>
    <w:p>
      <w:pPr>
        <w:pStyle w:val="Normal"/>
        <w:shd w:fill="FFFFFF" w:val="clear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OTTO COMPETENZE DI CITTADINANZA AL TERMINE DELL’OBBLIGO 1, secondo quanto definito dall’archivio della pubblica istruzione https://archivio.pubblica.istruzione.it/normativa/2007/allegati/all2_dm139new.pdf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142" w:hanging="142"/>
        <w:jc w:val="both"/>
        <w:rPr/>
      </w:pPr>
      <w:r>
        <w:rPr>
          <w:b/>
          <w:sz w:val="22"/>
          <w:szCs w:val="22"/>
          <w:u w:val="single"/>
        </w:rPr>
        <w:t>Imparare ad imparare</w:t>
      </w:r>
      <w:r>
        <w:rPr>
          <w:sz w:val="22"/>
          <w:szCs w:val="22"/>
        </w:rPr>
        <w:t>: organizzare il proprio apprendimento scegliendo e</w:t>
      </w:r>
      <w:r>
        <w:rPr>
          <w:sz w:val="22"/>
          <w:szCs w:val="22"/>
          <w:u w:val="single"/>
        </w:rPr>
        <w:t>d utilizzando varie fonti e varie modalità di informazione e di formazione (formale, non formale, informale), anche in funzione dei tempi disponibili, delle proprie strategie e del proprio metodo di studio e di lavor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142" w:hanging="142"/>
        <w:rPr>
          <w:color w:val="222222"/>
        </w:rPr>
      </w:pPr>
      <w:r>
        <w:rPr>
          <w:b/>
          <w:sz w:val="22"/>
          <w:szCs w:val="22"/>
          <w:u w:val="single"/>
        </w:rPr>
        <w:t>Progettare</w:t>
      </w:r>
      <w:r>
        <w:rPr>
          <w:sz w:val="22"/>
          <w:szCs w:val="22"/>
        </w:rPr>
        <w:t>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142" w:hanging="142"/>
        <w:rPr>
          <w:color w:val="222222"/>
          <w:u w:val="single"/>
        </w:rPr>
      </w:pPr>
      <w:r>
        <w:rPr>
          <w:b/>
          <w:sz w:val="22"/>
          <w:szCs w:val="22"/>
          <w:u w:val="single"/>
        </w:rPr>
        <w:t>Comunicare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12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Comprendere messaggi di genere diverso (quotidiano, letterario, tecnico, scientifico, ecc.) e di complessità diversa, trasmessi utilizzando linguaggi diversi (verbale, matematico, scientifico, simbolico, ecc.) mediante diversi supporti (cartacei, informatici e multimediali)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120" w:after="120"/>
        <w:ind w:left="142" w:hanging="142"/>
        <w:rPr>
          <w:sz w:val="22"/>
          <w:szCs w:val="22"/>
        </w:rPr>
      </w:pPr>
      <w:r>
        <w:rPr>
          <w:sz w:val="22"/>
          <w:szCs w:val="22"/>
        </w:rPr>
        <w:t>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142" w:hanging="142"/>
        <w:rPr/>
      </w:pPr>
      <w:r>
        <w:rPr>
          <w:b/>
          <w:sz w:val="22"/>
          <w:szCs w:val="22"/>
          <w:u w:val="single"/>
        </w:rPr>
        <w:t>Collaborare e partecipar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142" w:hanging="142"/>
        <w:rPr/>
      </w:pPr>
      <w:r>
        <w:rPr>
          <w:b/>
          <w:sz w:val="22"/>
          <w:szCs w:val="22"/>
          <w:u w:val="single"/>
        </w:rPr>
        <w:t>Agire in modo autonomo e responsabile:</w:t>
      </w:r>
      <w:r>
        <w:rPr>
          <w:sz w:val="22"/>
          <w:szCs w:val="22"/>
        </w:rPr>
        <w:t xml:space="preserve"> 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142" w:hanging="142"/>
        <w:rPr/>
      </w:pPr>
      <w:r>
        <w:rPr>
          <w:b/>
          <w:sz w:val="22"/>
          <w:szCs w:val="22"/>
          <w:u w:val="single"/>
        </w:rPr>
        <w:t>Risolvere problemi:</w:t>
      </w:r>
      <w:r>
        <w:rPr>
          <w:sz w:val="22"/>
          <w:szCs w:val="22"/>
        </w:rPr>
        <w:t xml:space="preserve"> individuando le fonti e le risorse adeguate, raccogliendo e valutando i dati, proponendo soluzioni utilizzando, secondo il tipo di problema, contenuti e metodi delle diverse disciplin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142" w:hanging="142"/>
        <w:rPr/>
      </w:pPr>
      <w:r>
        <w:rPr>
          <w:b/>
          <w:sz w:val="22"/>
          <w:szCs w:val="22"/>
          <w:u w:val="single"/>
        </w:rPr>
        <w:t>Individuare collegamenti e relazioni:</w:t>
      </w:r>
      <w:r>
        <w:rPr>
          <w:sz w:val="22"/>
          <w:szCs w:val="22"/>
        </w:rPr>
        <w:t xml:space="preserve">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142" w:hanging="142"/>
        <w:rPr/>
      </w:pPr>
      <w:r>
        <w:rPr>
          <w:b/>
          <w:sz w:val="22"/>
          <w:szCs w:val="22"/>
          <w:u w:val="single"/>
        </w:rPr>
        <w:t>Acquisire ed interpretare l’informazione:</w:t>
      </w:r>
      <w:r>
        <w:rPr>
          <w:sz w:val="22"/>
          <w:szCs w:val="22"/>
        </w:rPr>
        <w:t xml:space="preserve"> acquisire ed interpretare criticamente l’informazione ricevuta nei diversi ambiti ed attraverso diversi strumenti comunicativi, valutandone l’attendibilità e l’utilità, distinguendo fatti e opinioni.</w:t>
      </w:r>
    </w:p>
    <w:p>
      <w:pPr>
        <w:pStyle w:val="Normal"/>
        <w:shd w:fill="FFFFFF" w:val="clear"/>
        <w:spacing w:lineRule="auto" w:line="276" w:before="12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iano Triennale dell’Offerta Formativa del nostro Istituto rimanda al Rapporto di Autovalutazione - R.A.V. del 29 giugno 2016, riprendendone in forma esplicita gli elementi conclusivi e cioè: Priorità, Traguardi di lungo periodo, Obiettivi di breve periodo. </w:t>
      </w:r>
    </w:p>
    <w:p>
      <w:pPr>
        <w:pStyle w:val="Normal"/>
        <w:shd w:fill="FFFFFF" w:val="clear"/>
        <w:spacing w:lineRule="auto" w:line="276" w:before="120" w:after="120"/>
        <w:jc w:val="both"/>
        <w:rPr>
          <w:sz w:val="24"/>
          <w:szCs w:val="24"/>
        </w:rPr>
      </w:pPr>
      <w:r>
        <w:rPr>
          <w:color w:val="222222"/>
          <w:sz w:val="24"/>
          <w:szCs w:val="24"/>
        </w:rPr>
        <w:t>Tra le Priorità</w:t>
      </w:r>
      <w:r>
        <w:rPr>
          <w:sz w:val="24"/>
          <w:szCs w:val="24"/>
        </w:rPr>
        <w:t xml:space="preserve"> che l’Istituto ha scelto di adottare in vista del raggiungimento dei traguardi dichiarati nel Rav è presente la PRIORITÀ 2. COMPETENZE CHIAVE E DI CITTADINANZA (SEZIONE 2.3. DEL R.A.V.): 1) Progettare UdA trasversali per il graduale raggiungimento delle competenze chiave alla Primaria e alla Secondaria</w:t>
      </w:r>
    </w:p>
    <w:p>
      <w:pPr>
        <w:pStyle w:val="Normal"/>
        <w:shd w:fill="FFFFFF" w:val="clear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i docenti dell’Istituto hanno progettato e definito un curricolo verticale capace di accompagnare l’alunno dalla scuola dell’Infanzia sino al termine della scuola secondaria di I grado; realizzando un processo unitario, continuo, graduale, verticale ed orizzontale, trasversale e non ridondante, delle tappe e degli obiettivi di apprendimento da raggiungere negli anni, nel rispetto delle competenze da acquisire e dei traguardi da raggiungere. Attività che non si riduce ad un mero adempimento formale, ma che richiede un costante lavoro di ricerca e approfondimento da parte dei Docenti e che costituisce la base per pianificare e migliorare il processo d’insegnamento-apprendimento, inteso non come una mera trasmissione di contenuti, bensì come un processo teso alla costruzione di contenuti ai quali l’alunno che “apprende” possa attribuire un significato. In tale contesto l’alunno è posto al centro dell’azione educativa e didattica, in tutti i suoi aspetti: cognitivi, affettivi, relazionali, corporei, estetici, etici, spirituali, religiosi, e la costruzione del curricolo prende le mosse dall’ascolto dei bisogni degli alunni e dalle loro motivazioni. </w:t>
      </w:r>
    </w:p>
    <w:p>
      <w:pPr>
        <w:pStyle w:val="Normal"/>
        <w:spacing w:lineRule="auto" w:line="276"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sz w:val="48"/>
          <w:szCs w:val="48"/>
        </w:rPr>
      </w:pPr>
      <w:r>
        <w:rPr>
          <w:b/>
          <w:sz w:val="48"/>
          <w:szCs w:val="48"/>
        </w:rPr>
        <w:t>CITTADINANZA E COSTITUZIONE</w:t>
      </w:r>
    </w:p>
    <w:p>
      <w:pPr>
        <w:pStyle w:val="Normal"/>
        <w:spacing w:lineRule="auto" w:line="276" w:before="0" w:after="20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INDICE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b/>
          <w:sz w:val="32"/>
          <w:szCs w:val="32"/>
        </w:rPr>
        <w:t xml:space="preserve">Scuola Primaria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Classe 1^ pag. 5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Classe 2^ pag. 7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lasse 3^ pag. 9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lasse 4^ pag. 11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lasse 5^ pag. 13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b/>
          <w:sz w:val="32"/>
          <w:szCs w:val="32"/>
        </w:rPr>
        <w:t xml:space="preserve">Scuola Secondaria di primo grado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lasse 1^ pag. 17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Classe 2^ pag. 19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lasse 3^ pag. 21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PRIMA – SCUOLA PRIMARIA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72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 EUROP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OBBLI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E</w:t>
            </w:r>
          </w:p>
        </w:tc>
      </w:tr>
      <w:tr>
        <w:trPr>
          <w:trHeight w:val="3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RARE A IMPA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mparare a impar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re indicazioni, spiegazioni e lett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enere l’attenzione per tempi brevi e su richieste specifich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e a termine un compito anche con il sostegno degli insegnan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chiedere aiut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puntuali nello svolgimento degli incarichi affida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e il materiale scolastico e averne cu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gli spazi, gli arredi e il materiale dell’ambiente scolastico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responsabi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bisog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importanza del rispetto delle regole in vari contesti, anche riguardo alla propria ed altrui sicurez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are le regole della scuola, della classe e delle attività ludich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consapevolezza dell’appartenenza al gruppo clas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buone maniere nelle parole, nei gesti e nei comportamen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re un comportamento corretto verso la natu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adeguate norme igieniche e convertirle in comportamenti congruen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mere una postura corretta in diversi contes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are cibi salutari per la merenda di metà mattin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mportamenti da assumere in situazioni di emergenza.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A MADRELING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E LINGUE STRANI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IGI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ZZA ED ESPRESSIONE CULTUR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rimere le proprie emozioni e i propri bisogn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utilizzando i diversi linguaggi (orale, scritto, grafico pittorico, corporeo e mimico gestuale).</w:t>
            </w:r>
          </w:p>
        </w:tc>
      </w:tr>
      <w:tr>
        <w:trPr>
          <w:trHeight w:val="1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re e partecip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re alle attivi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re gli interventi di coetanei e adul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isire gradualmente la capacità di accettare e rispettare tutti i compagn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disponibili a prestare i propri materi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re e accogliere la diversità come risorsa.</w:t>
            </w:r>
          </w:p>
        </w:tc>
      </w:tr>
      <w:tr>
        <w:trPr>
          <w:trHeight w:val="11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collegamenti e relazio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confrontare  e classificare.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TO DI INIZIATIVA E INTRAPRENDENZA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lvere problem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rontare con serenità situazioni nuov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right="12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si semplici domande.</w:t>
            </w:r>
          </w:p>
        </w:tc>
      </w:tr>
    </w:tbl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SECONDA– SCUOLA PRIMARIA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7087"/>
      </w:tblGrid>
      <w:tr>
        <w:trPr>
          <w:trHeight w:val="5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 EUROPE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OBBLI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ind w:right="12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RARE A IMPAR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mparare a impar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re indicazioni, spiegazioni e lett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ntrarsi, mantenere l’attenzione per tempi adeguati su richieste specifich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rtare a termine  un compito  senza bisogno di un continuo controll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chiedere aiut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puntuali nello svolgimento degli incarichi affida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e il materiale scolastico e averne cu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gli spazi, gli arredi e il materiale dell’ambiente scolastico.</w:t>
            </w:r>
          </w:p>
        </w:tc>
      </w:tr>
      <w:tr>
        <w:trPr>
          <w:trHeight w:val="19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responsabi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punti di for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importanza del rispetto delle regole in vari contesti, anche riguardo alla propria ed altrui sicurez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care il proprio comportamento in seguito a richiam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re buone maniere nelle parole, nei gesti e nei comportamen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76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la propria appartenenza al gruppo di pa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adeguate norme igieniche e tradurle in comportamenti congruen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mere una postura corretta in diversi contes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are cibi salutari per la merenda di metà mattin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re un comportamento corretto verso la nat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aspetti e peculiarità del territorio circosta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mportamenti da assumere in situazioni di emergen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norme di sicurezza degli ambienti in cui v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76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d iniziative di solidarietà.</w:t>
            </w:r>
          </w:p>
        </w:tc>
      </w:tr>
      <w:tr>
        <w:trPr>
          <w:trHeight w:val="10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A MADRELING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E LINGUE STRANI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IGI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ZZA ED ESPRESSIONE CULTUR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rimere le proprie emozioni e i propri bisogn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utilizzando i diversi linguaggi (orale, scritto, grafico pittorico, corporeo e mimico gestuale).</w:t>
            </w:r>
          </w:p>
        </w:tc>
      </w:tr>
      <w:tr>
        <w:trPr>
          <w:trHeight w:val="5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re e partecip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re alle attivi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re gli interventi di coetanei e adul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are il proprio turno di intervent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are le opinioni diverse dalle propri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lavorare a coppie e in piccoli grupp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disponibili a prestare i propri materi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re e accogliere la diversità come risorsa.</w:t>
            </w:r>
          </w:p>
        </w:tc>
      </w:tr>
      <w:tr>
        <w:trPr>
          <w:trHeight w:val="1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collegamenti e rel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confrontare e classific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76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e semplici ipotesi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re ed interpretare l'informa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rtare nel contesto scolastico informazioni desunte da esperienze personali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PIRITO DI INIZIATIVA E INTRAPRENDEN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lvere proble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rontare con serenità situazioni nuov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 domande pertinen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soluzioni adeguate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TERZA– SCUOLA PRIMARIA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70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 EUROPE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OBBLI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E</w:t>
            </w:r>
          </w:p>
        </w:tc>
      </w:tr>
      <w:tr>
        <w:trPr>
          <w:trHeight w:val="28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RARE A IMPAR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mparare a impar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re indicazioni, spiegazioni e lett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enere l’attenzione per tempi adegua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olidare le abilità di base e iniziare ad utilizzare i diversi linguagg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hiedere aiuto di fronte a difficoltà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precisi e puntuali nello svolgimento degli incarichi affida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in modo autonomo spazi e materiali nei diversi contes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gli spazi, gli arredi e il materiale dell’ambiente scolastico.</w:t>
            </w:r>
          </w:p>
        </w:tc>
      </w:tr>
      <w:tr>
        <w:trPr>
          <w:trHeight w:val="1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responsabi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punti di forza e di debolez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senso delle regole anche riguardo alla propria ed altrui sicurez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are le regole nei diversi ambienti e contesti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care il proprio comportamento in seguito a richiam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si relazionare in modo positivo con coetanei ed adul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ntrollare le proprie emozio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la propria appartenenza al gruppo di pa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funzione di norme igieniche e assumere comportamenti adegua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enere una postura corretta in diversi contes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i cibi da preferire per una sana ed equilibrata alimentazion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mere comportamenti consapevoli e corretti verso la natur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e rispettare il patrimonio culturale presente sul territori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mportamenti da assumere in situazioni di emergen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il valore delle regole e delle norme nei diversi ambienti di vita quotidia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rispettare i principali segnali stradali e le strategie per la migliore circolazione di pedoni, ciclisti.</w:t>
            </w:r>
          </w:p>
        </w:tc>
      </w:tr>
      <w:tr>
        <w:trPr>
          <w:trHeight w:val="10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A MADRELING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E LINGUE STRANI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IGI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ZZA ED ESPRESSIONE CULTUR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rimere vissuti ed emozioni in modo sempre più adeguat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sperienze, informazioni ed idee utilizzando diversi linguaggi.).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re e partecip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lle attività in modo proposi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re con attenzione gli interventi di coetanei e adul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il proprio turno di interv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disponibile al confronto e rispettare le opinioni altru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re al lavoro a coppie e in piccoli grupp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re all’apprendimento comune e alla realizzazione delle attività collet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disponibili a prestare i propri materi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d iniziative di solidarietà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re e accogliere la diversità come risorsa.</w:t>
            </w:r>
          </w:p>
        </w:tc>
      </w:tr>
      <w:tr>
        <w:trPr>
          <w:trHeight w:val="1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collegamenti e rel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 esperienze, situazioni e procedur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care secondo principi defini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76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re semplici ipotesi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re ed interpretare l'informa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rtare nel contesto scolastico informazioni desunte da esperienze person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re materiali, immagini ed informazioni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PIRITO DI INIZIATIVA E INTRAPRENDEN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lvere proble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re domande pertinen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are e proporre soluzioni divers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soluzioni individu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re con serenità situazioni nuove</w:t>
            </w:r>
          </w:p>
        </w:tc>
      </w:tr>
    </w:tbl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QUARTA– SCUOLA PRIMARIA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543"/>
        <w:gridCol w:w="6804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 EUROP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ATOR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RARE A IMPAR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mparare a impar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rontare con impegno e saper gestire lo sforzo cognitivo richiest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enere l’attenzione per tempi adegua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olidare le abilità di base e iniziare ad utilizzare i diversi linguagg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droneggiare tecniche e utilizzare in modo più consapevole procedure e linguaggi specific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chiedere aiuto di fronte a difficol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puntuali e responsabili nello svolgimento degli incarichi affida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in modo autonomo spazi e materiali nei diversi contesti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responsabi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punti di forza e di debolez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senso delle regole anche riguardo alla propria ed altrui sicurez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are le regole nei diversi ambienti e contesti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si relazionare in modo positivo con coetanei ed adul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76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ntrollare le proprie emozio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re comportamenti che favoriscano un sano e corretto stile di vi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mportamenti da assumere in situazioni di emergen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consapevoli di alcune problematiche di attualità (ambientali, energetiche, nuove culture …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e tutelare il patrimonio ambientale e culturale presente sul territori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alcuni diritti e doveri del cittadin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re gradualmente il senso di responsabilità per una corretta convivenza civ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il valore delle regole e delle norme nei diversi ambienti di vita quotidia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rispettare i principali segnali stradali e le strategie per la migliore circolazione di pedoni, ciclisti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A MADRELING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E LINGUE STRANI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IGI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ZZA ED ESPRESSIONE CULTUR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rimere vissuti ed emozioni in modo adeguat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sperienze, informazioni ed idee utilizzando diversi linguag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in modo sempre più chiaro, preciso e completo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re e partecip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lle attività in modo proposi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ttare il confronto e rispettare le opinioni altru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vare le proprie opinion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re al lavoro a coppie e in piccoli grupp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re il ruolo assegna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re all’apprendimento comune e alla realizzazione delle attività collet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re al lavoro a coppie e in piccoli grupp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re e accogliere la diversità come risorsa, con il superamento del concetto di razza e la comune appartenenza ed etica all’umanità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re all’apprendimento comune e alla realizzazione delle attività collet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ecipare ad iniziative di solidarietà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simboli e l’identità nazionali (bandiera, inno, principi fondamentali della Costituzione), gli enti locali e gli enti territori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consapevolezza dei principi fondamentali della Dichiarazione dei Diritti del  Fanciullo e della Convenzione Internazionale dei diritti dell’Infanzia.</w:t>
            </w:r>
          </w:p>
        </w:tc>
      </w:tr>
      <w:tr>
        <w:trPr>
          <w:trHeight w:val="24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collegamenti e relazi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 esperienze, situazioni e procedur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care secondo principi defini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fenomeni, eventi e proced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analogie e differenz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re modalità diverse per rappresentare relazioni e da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re ipotesi.</w:t>
            </w:r>
          </w:p>
        </w:tc>
      </w:tr>
      <w:tr>
        <w:trPr>
          <w:trHeight w:val="18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re ed interpretare l'inform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rtare nel contesto scolastico informazioni desunte da esperienze person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tare manuali, dizionari, enciclopedie, indici, siti internet per ricercare informazion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are in maniera corretta le informazioni reperite.</w:t>
            </w:r>
          </w:p>
        </w:tc>
      </w:tr>
      <w:tr>
        <w:trPr>
          <w:trHeight w:val="12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TO DI INIZIATIVA E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lvere proble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rre soluzioni nuov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e soluzioni individuat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76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e valutare se le soluzioni sono valide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QUINTA– SCUOLA PRIMARI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66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COMPETENZE CHIAVE EUROP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ATORE</w:t>
            </w:r>
          </w:p>
        </w:tc>
      </w:tr>
      <w:tr>
        <w:trPr>
          <w:trHeight w:val="31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RARE A IMPAR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mparare a impar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re in modo attento e attivo indicazioni, spiegazioni e lett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re con impegno e saper gestire lo sforzo cognitivo richies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enere l’attenzione per tempi adegua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olidare le abilità di base e iniziare ad utilizzare i diversi linguagg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droneggiare tecniche e utilizzare in modo più consapevole procedure e linguaggi specific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chiedere aiuto di fronte a difficol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puntuali e responsabili nello svolgimento degli incarichi affidati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responsabi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punti di forza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re i propri limiti e attivarsi per superar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are le regole nei diversi ambienti e contesti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i che ogni comportamento ha delle conseguenze su di sé e sugli alt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care il proprio comportamento in base alle esigenze degli altr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si relazionare in modo positivo con coetanei ed adul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ntrollare le proprie emozio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re comportamenti che favoriscano un sano e corretto stile di vi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mportamenti da assumere in situazioni di emergenz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consapevoli delle problematiche dell’attuale condizione umana (ambientali, energetiche, nuove culture …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e tutelare il patrimonio ambientale e culturale presente sul territori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alcuni diritti e doveri del cittadin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urare gradualmente il senso di responsabilità per una corretta convivenza civi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re e accogliere la diversità come risorsa, con il superamento del concetto di razza e la comune appartenenza ed etica all’uman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il valore delle regole e delle norme nei diversi ambienti di vita quotidia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rispettare i principali segnali stradali e le strategie per la migliore circolazione di pedoni, ciclisti.</w:t>
            </w:r>
          </w:p>
        </w:tc>
      </w:tr>
      <w:tr>
        <w:trPr>
          <w:trHeight w:val="2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A MADRELING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E LINGUE STRANI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IGI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ind w:right="1232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NSAPEVOLEZZA ED ESPRESSIONE CULTUR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rimere vissuti ed emozioni in modo adeguat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sperienze, informazioni ed idee utilizzando diversi linguag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un linguaggio appropriato al contesto, allo scopo e al destinatario.</w:t>
            </w:r>
          </w:p>
        </w:tc>
      </w:tr>
      <w:tr>
        <w:trPr>
          <w:trHeight w:val="1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re e partecip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lle attività in modo proposi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ttare il confronto e rispettare le opinioni altru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vare le proprie opinion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re al lavoro a coppie e in piccoli grupp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re il ruolo assegna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re all’apprendimento comune e alla realizzazione delle attività collettiv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d iniziative di solidarietà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i simboli e l’identità nazionali (bandiera, inno, principi fondamentali della Costituzione), gli enti locali, regionali ed europe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’ordinamento della Repubblica e la funzione dei suoi organis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consapevolezza dei principi fondamentali della Dichiarazione dei Diritti del  Fanciullo e della Convenzione Internazionale dei diritti dell’Infanzia.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collegamenti e relazio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 esperienze, situazioni e procedur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care secondo principi defini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 fenomeni, eventi e proced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analogie e differenz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re modalità diverse per rappresentare relazioni e da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re ipotes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re le nuove informazioni con le informazioni pregresse.</w:t>
            </w:r>
          </w:p>
        </w:tc>
      </w:tr>
      <w:tr>
        <w:trPr>
          <w:trHeight w:val="2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re ed interpretare l'informazi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rtare nel contesto scolastico informazioni desunte da esperienze person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ltare manuali, dizionari, enciclopedie, indici, siti internet per ricercare informazion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zionare e ordinare materiali, documenti, immagini, informazio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76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are in maniera corretta le informazioni reperite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lvere problem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alersi di strategie adegu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rre soluzioni nuov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le soluzioni individuat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e valutare se le soluzioni sono valide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PRIMA– SCUOLA SECONDARI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66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 EUROP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OBBLIG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ATORE</w:t>
            </w:r>
          </w:p>
        </w:tc>
      </w:tr>
      <w:tr>
        <w:trPr>
          <w:trHeight w:val="2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IMPARARE AD IMPAR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mparare a impar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re e prestare attenzione per il tempo richiesto a indicazioni, spiegazioni e interrogazion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rtare a termine ogni attività in autonom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re e utilizzare in modo corretto gli strumenti abituali di lavor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iegare tecniche di lettura atte a comprendere il contenut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strategie efficaci in funzione del proprio stile di apprendimento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responsabi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oprie attitud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pri punti di forza,  i propri limiti e attivarsi per superar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rispettare le regole comportamentali di convivenza in contesti divers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e cura e rispetto di sé come presupposto di un sano e corretto stile di vi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mere comportamenti di accoglienza e solidarie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e problematiche di carattere sociale ed esprimere le proprie opin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re i sistemi simbolici e culturali della società, esprimendo le proprie personali opinioni e sensibili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si con  aspetti di culture diverse  senza pregiudi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re a momenti educativi formali e informali (esposizione pubblica del proprio lavoro, occasioni rituali nelle comunità frequentate, azioni di solidarietà, manifestazioni sportive, uscite didattiche) con un atteggiamento responsabil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re comportamenti di accoglienza e di solidarietà.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A MADRELING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E LINGUE STRANI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IGI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NSAPEVOLEZZA ED ESPRESSIONE CULTUR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e e utilizzare codici diversi (verbale, grafico, iconografico, musicale …) e trasporre da un codice all'altro mediante vari supporti (cartacei, informatici e multimediali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in modo chiaro e pertinente  il proprio pensiero.</w:t>
            </w:r>
          </w:p>
        </w:tc>
      </w:tr>
      <w:tr>
        <w:trPr>
          <w:trHeight w:val="1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re e partecip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mere un atteggiamento positivo nei confronti della vita scolastic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disponibili nei confronti degli altri (aiutare e/o accettare l'aiuto) per risolvere i conflitti e contribuire all’apprendimento comun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rimere bisogni concreti e chiedere chiarimen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e il proprio contributo all'interno del piccolo gruppo, seguendo le indicazioni fornite.</w:t>
            </w:r>
          </w:p>
        </w:tc>
      </w:tr>
      <w:tr>
        <w:trPr>
          <w:trHeight w:val="15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collegamenti e relazio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 con spirito critic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76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collegamenti e relazioni tra fenomeni ed eventi lontani nello spazio e nel tempo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SPIRITO DI INIZIATIVA INTRAPRENDENZ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re ed interpretare l'informazi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capacità di analizzare l'informazione ricevuta nei diversi ambiti ed attraverso diversi strumenti comunicativi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TO DI INIZIATIVA E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lvere problem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zare il proprio lavoro in autonomia, utilizzando le conoscenze appres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re situazioni problematiche utilizzando soluzioni adeguate, tra quelle proposte, secondo il tipo di problema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SECONDA -  SCUOLA SECONDARI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66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 EUROP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OBBLIG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ATORE</w:t>
            </w:r>
          </w:p>
        </w:tc>
      </w:tr>
      <w:tr>
        <w:trPr>
          <w:trHeight w:val="38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RARE A IMPAR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mparare a impar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re spiegazioni e interrogazioni e prestare attenzione a comunicazioni oral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re a termine il lavoro in modo autonomo seguendo le indicazioni ricevut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gliere e utilizzare in modo corretto gli strumenti abituali di lavor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iegare tecniche di lettura funzionali allo studio (sottolineatura, note a margine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zare il proprio apprendimento in funzione dei tempi disponibili e del proprio metodo di studio e di lavor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onoscere le difficoltà incontrate e cercare di comprendere le cause  anche con la guida dell’insegnante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responsabi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e accettare regole e responsabili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ire rapporti corretti con compagni, insegnanti ed altre componenti della scuol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 in modo propositivo e consapevole  ad iniziative di carattere sociali.nella vita soci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e cura e rispetto di sé come presupposto di un sano e corretto stile di vit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mere comportamenti di accoglienza e solidarie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sistemi simbolici e culturali della società esprimendo  opinioni e  giudi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si con  aspetti di culture diverse  senza pregiudizi e riconoscerne il valo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valore alle culture diverse, senza forme di pregiudizio verso l’altro, collaborando alla sua inclusion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 momenti educativi formali e informali (esposizione pubblica del proprio lavoro, occasioni rituali nelle comunità frequentate, azioni di solidarietà, manifestazioni sportive, uscite didattiche) con un atteggiamento responsabile..</w:t>
            </w:r>
          </w:p>
        </w:tc>
      </w:tr>
      <w:tr>
        <w:trPr>
          <w:trHeight w:val="18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A MADRELING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E LINGUE STRANI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IGI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NSAPEVOLEZZA ED ESPRESSIONE CULTUR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e e utilizzare codici diversi (verbale, grafico, iconografico, musicale …) e trasporre da un codice all'altro mediante vari supporti (cartacei, informatici e multimediali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rimere le proprie idee in modo chiaro e adeguato alla situazione comunicativ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re in modo chiaro e ordinato i contenuti proposti.</w:t>
            </w:r>
          </w:p>
        </w:tc>
      </w:tr>
      <w:tr>
        <w:trPr>
          <w:trHeight w:val="2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re e partecip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re alle attività scolastich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 rapporti di solidarietà e collaborazione con compagni e insegnanti per risolvere i conflitti e contribuire all’apprendimento comu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iedere chiarimen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attivamente all'attività scolastica all'interno del piccolo gruppo.</w:t>
            </w:r>
          </w:p>
        </w:tc>
      </w:tr>
      <w:tr>
        <w:trPr>
          <w:trHeight w:val="1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collegamenti e relazio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 con spirito critic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76"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collegamenti e relazioni tra fenomeni ed eventi lontani nello spazio e nel tempo, individuando analogie e differenze.</w:t>
            </w:r>
          </w:p>
        </w:tc>
      </w:tr>
      <w:tr>
        <w:trPr>
          <w:trHeight w:val="10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re ed interpretare l'informazi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informazioni ricevute nei diversi ambiti ed attraverso diversi strumenti comunicativi, valutandone l’utilità e utilizzandole nel contesto scolastico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lvere problem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zare il proprio lavoro in autonomia, dimostrando spirito di iniziativ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re situazioni problematiche formulando ipotesi di soluzione in rapporto a contenuti e metodi delle diverse discipline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TERZA - SCUOLA SECONDARI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66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 EUROP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OBBLIG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ATORE</w:t>
            </w:r>
          </w:p>
        </w:tc>
      </w:tr>
      <w:tr>
        <w:trPr>
          <w:trHeight w:val="3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RARE A IMPAR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mparare a impar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oltare in modo attivo una comunicazione prendendo appunti secondo criteri stabiliti e rielaborare i concet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are a termine in modo esauriente i lavori assegnati tenendo conto degli accordi predefini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in modo corretto gli strumenti abituali di lavoro e proporne di alternativi in funzione del compit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iegare tecniche di lettura mettendo in atto strategie differenziate (lettura selettiva, orientativa, analitica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il proprio apprendimento in funzione dei tempi disponibili e del proprio metodo di studio e di lavoro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responsabi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liorare la propria situazione di autocontrollo in situazioni divers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ire rapporti corretti con compagni, insegnanti ed altre componenti della scuol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irsi in modo attivo e consapevole nella vita sociale, far valere al suo interno i propri diritti e bisogni, riconoscendo al contempo quelli altrui, le opportunità comuni, i limiti, le regole, le responsabili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i propri bisogni, i propri interessi e le proprie attitudin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e proprie prestazioni e sforzarsi di migliorarle, cercando di capire le cause dei propri erro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e cura e rispetto di sé come presupposto di un sano e corretto stile di vit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umere comportamenti di accoglienza e solidarie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re i sistemi simbolici e culturali della società, esprimendo le proprie personali opinioni e sensibilità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valore alle culture diverse, senza forme di pregiudizio verso l’altro, collaborando alla sua inclusion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 momenti educativi formali e informali (esposizione pubblica del proprio lavoro, occasioni rituali nelle comunità frequentate, azioni di solidarietà, manifestazioni sportive, uscite didattiche) con un atteggiamento responsabile..</w:t>
            </w:r>
          </w:p>
        </w:tc>
      </w:tr>
      <w:tr>
        <w:trPr>
          <w:trHeight w:val="2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A MADRELING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NELLE LINGUE STRANI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IGI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NSAPEVOLEZZA ED ESPRESSIONE CULTUR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e e utilizzare codici diversi (verbale, grafico, iconografico, musicale …) e trasporre da un codice all'altro mediante vari supporti (cartacei, informatici e multimediali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omentare la propria tesi su un tema proposto con motivazioni valid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re i contenuti studiati, dopo averli rielaborati, utilizzando il lessico specifico di ogni disciplina.</w:t>
            </w:r>
          </w:p>
        </w:tc>
      </w:tr>
      <w:tr>
        <w:trPr>
          <w:trHeight w:val="1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OMPETENZE SOCIALI E CIV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re e partecipa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disponibili a collaborare in modo costruttivo con compagni e insegnanti per risolvere i conflitti e contribuire all’apprendimento comun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re produttivamente alle attività scolastich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dere agli insegnanti un aiuto mirato su problemi specific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e e accettare un giudizio motivato circa la propria partecipazione all'attività scolastica all'interno del piccolo gruppo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collegamenti e relazio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 con spirito critic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appresentare collegamenti e relazioni tra fenomeni, eventi e concetti diversi, anche appartenenti a diversi ambiti disciplinari, e lontani nello spazio e nel tempo, individuando analogie e differenze, cause ed effetti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ARARE AD IMPARA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re ed interpretare l'informazi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capacità di analizzare l'informazione ricevuta nei diversi ambiti ed attraverso diversi strumenti comunicativi, valutandone l’utilità, distinguendo fatti e opinioni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IN MATEMATICA E COMPETENZE DI BASE IN SCIENZE E TECNOLOGIA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TO DI INIZIATIVA INTRAPRENDEN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lvere problem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ficare progetti relativi alle proprie attività di studio e di lavoro per raggiungere obiettivi prefissa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re situazioni problematiche proponendo soluzioni , utilizzando, secondo il tipo di problema, contenuti e metodi delle diverse discipline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6838" w:h="11906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1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</w:tabs>
      <w:spacing w:before="624" w:after="0"/>
      <w:rPr/>
    </w:pPr>
    <w:r>
      <w:rPr>
        <w:b/>
        <w:sz w:val="22"/>
        <w:szCs w:val="22"/>
      </w:rPr>
      <w:t>ICS Germignaga</w:t>
    </w:r>
    <w:r>
      <w:rPr>
        <w:sz w:val="22"/>
        <w:szCs w:val="22"/>
      </w:rPr>
      <w:tab/>
      <w:t xml:space="preserve">                                                                                                       Curricolo verticale</w:t>
    </w:r>
    <w:r>
      <w:rPr>
        <w:b/>
        <w:sz w:val="22"/>
        <w:szCs w:val="22"/>
      </w:rPr>
      <w:t xml:space="preserve">                                                                                       Cittadinanza e Costit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vertAlign w:val="baseline"/>
        <w:position w:val="0"/>
        <w:sz w:val="22"/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0:00Z</dcterms:created>
  <dc:creator>Insegnanti</dc:creator>
  <dc:description/>
  <cp:keywords/>
  <dc:language>en-US</dc:language>
  <cp:lastModifiedBy>Insegnanti</cp:lastModifiedBy>
  <dcterms:modified xsi:type="dcterms:W3CDTF">2019-09-04T14:50:00Z</dcterms:modified>
  <cp:revision>2</cp:revision>
  <dc:subject/>
  <dc:title/>
</cp:coreProperties>
</file>