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016"/>
        <w:gridCol w:w="6051"/>
      </w:tblGrid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scheda consuntivA USCITA O VIAGGIO DI ISTRUZIONE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82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plesso: </w:t>
            </w:r>
            <w:r>
              <w:fldChar w:fldCharType="begin">
                <w:ffData>
                  <w:name w:val="__Fieldmark__0_3684284894"/>
                  <w:enabled/>
                  <w:ddList>
                    <w:result w:val="0"/>
                    <w:listEntry w:val="../.."/>
                    <w:listEntry w:val="dell'Infanzia"/>
                    <w:listEntry w:val="Primaria"/>
                    <w:listEntry w:val="Secondaria I gr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684284894"/>
            <w:bookmarkStart w:id="1" w:name="__Fieldmark__0_368428489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 </w:t>
            </w:r>
            <w:r>
              <w:fldChar w:fldCharType="begin">
                <w:ffData>
                  <w:name w:val="__Fieldmark__1_3684284894"/>
                  <w:enabled/>
                  <w:ddList>
                    <w:result w:val="0"/>
                    <w:listEntry w:val=".. / .."/>
                    <w:listEntry w:val="Brezzo di Bedero"/>
                    <w:listEntry w:val="Castelveccana"/>
                    <w:listEntry w:val="Germignaga"/>
                    <w:listEntry w:val="Porto Valtravagl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3684284894"/>
            <w:bookmarkStart w:id="3" w:name="__Fieldmark__1_368428489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mallCaps/>
                <w:color w:val="000000"/>
              </w:rPr>
              <w:t>classe</w:t>
            </w:r>
            <w:r>
              <w:rPr>
                <w:smallCaps/>
                <w:color w:val="000000"/>
              </w:rPr>
              <w:t xml:space="preserve">  </w:t>
            </w:r>
            <w:r>
              <w:fldChar w:fldCharType="begin">
                <w:ffData>
                  <w:name w:val="__Fieldmark__2_3684284894"/>
                  <w:enabled/>
                  <w:ddList>
                    <w:result w:val="0"/>
                    <w:listEntry w:val=".. / .."/>
                    <w:listEntry w:val="Prima"/>
                    <w:listEntry w:val="Seconda"/>
                    <w:listEntry w:val="Terza"/>
                    <w:listEntry w:val="Quarta"/>
                    <w:listEntry w:val="Quint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3684284894"/>
            <w:bookmarkStart w:id="5" w:name="__Fieldmark__2_36842848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sez</w:t>
            </w:r>
            <w:r>
              <w:rPr/>
              <w:t xml:space="preserve">: </w:t>
            </w:r>
            <w:r>
              <w:fldChar w:fldCharType="begin">
                <w:ffData>
                  <w:name w:val="__Fieldmark__3_3684284894"/>
                  <w:enabled/>
                  <w:ddList>
                    <w:result w:val="0"/>
                    <w:listEntry w:val=".. / .."/>
                    <w:listEntry w:val="A"/>
                    <w:listEntry w:val="B"/>
                    <w:listEntry w:val="Un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3_3684284894"/>
            <w:bookmarkStart w:id="7" w:name="__Fieldmark__3_368428489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</w:rPr>
              <w:t xml:space="preserve">data uscit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000000"/>
                <w:lang w:val="en-US" w:eastAsia="en-US"/>
              </w:rPr>
              <w:t>     </w:t>
            </w:r>
            <w:r>
              <w:rPr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</w:rPr>
              <w:t xml:space="preserve">    me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egnanti</w:t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osto</w:t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</w:rPr>
            </w:pPr>
            <w:r>
              <w:fldChar w:fldCharType="begin">
                <w:ffData>
                  <w:name w:val="__Fieldmark__6_3684284894"/>
                  <w:enabled/>
                  <w:ddList>
                    <w:result w:val="0"/>
                    <w:listEntry w:val=".. / .."/>
                    <w:listEntry w:val="CONVENIENTE"/>
                    <w:listEntry w:val="ADEGUATO"/>
                    <w:listEntry w:val="ECCESSIVO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8" w:name="__Fieldmark__6_3684284894"/>
            <w:bookmarkStart w:id="9" w:name="__Fieldmark__6_3684284894"/>
            <w:bookmarkEnd w:id="9"/>
            <w:r>
              <w:rPr>
                <w:b/>
                <w:caps/>
                <w:color w:val="000000"/>
                <w:sz w:val="28"/>
              </w:rPr>
            </w:r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lbergo</w:t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</w:rPr>
            </w:pPr>
            <w:r>
              <w:fldChar w:fldCharType="begin">
                <w:ffData>
                  <w:name w:val="__Fieldmark__7_3684284894"/>
                  <w:enabled/>
                  <w:ddList>
                    <w:result w:val="0"/>
                    <w:listEntry w:val=".. / .."/>
                    <w:listEntry w:val="OTTIMO"/>
                    <w:listEntry w:val="BUONO"/>
                    <w:listEntry w:val="INADEGUATO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10" w:name="__Fieldmark__7_3684284894"/>
            <w:bookmarkStart w:id="11" w:name="__Fieldmark__7_3684284894"/>
            <w:bookmarkEnd w:id="11"/>
            <w:r/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genzia</w:t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</w:rPr>
            </w:pPr>
            <w:r>
              <w:fldChar w:fldCharType="begin">
                <w:ffData>
                  <w:name w:val="__Fieldmark__8_3684284894"/>
                  <w:enabled/>
                  <w:ddList>
                    <w:result w:val="0"/>
                    <w:listEntry w:val=".. / .."/>
                    <w:listEntry w:val="MOLTO EFFICIENTE"/>
                    <w:listEntry w:val="EFFICIENTE"/>
                    <w:listEntry w:val="INADEGUATA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12" w:name="__Fieldmark__8_3684284894"/>
            <w:bookmarkStart w:id="13" w:name="__Fieldmark__8_3684284894"/>
            <w:bookmarkEnd w:id="13"/>
            <w:r/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valutazion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ganizzativa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__Fieldmark__9_3684284894"/>
                  <w:enabled/>
                  <w:ddList>
                    <w:result w:val="0"/>
                    <w:listEntry w:val=".. / .."/>
                    <w:listEntry w:val="OTTIMO"/>
                    <w:listEntry w:val="BUONO"/>
                    <w:listEntry w:val="INADEGUATO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14" w:name="__Fieldmark__9_3684284894"/>
            <w:bookmarkStart w:id="15" w:name="__Fieldmark__9_3684284894"/>
            <w:bookmarkEnd w:id="15"/>
            <w:r/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idattica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</w:rPr>
            </w:pPr>
            <w:r>
              <w:fldChar w:fldCharType="begin">
                <w:ffData>
                  <w:name w:val="__Fieldmark__10_3684284894"/>
                  <w:enabled/>
                  <w:ddList>
                    <w:result w:val="0"/>
                    <w:listEntry w:val=".. / .."/>
                    <w:listEntry w:val="MOLTO UTILE"/>
                    <w:listEntry w:val="UTILE"/>
                    <w:listEntry w:val="INSUFFICIENTE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16" w:name="__Fieldmark__10_3684284894"/>
            <w:bookmarkStart w:id="17" w:name="__Fieldmark__10_3684284894"/>
            <w:bookmarkEnd w:id="17"/>
            <w:r/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80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ppresentanti dei genitori</w:t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osto</w:t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</w:rPr>
            </w:pPr>
            <w:r>
              <w:fldChar w:fldCharType="begin">
                <w:ffData>
                  <w:name w:val="__Fieldmark__11_3684284894"/>
                  <w:enabled/>
                  <w:ddList>
                    <w:result w:val="0"/>
                    <w:listEntry w:val=".. / .."/>
                    <w:listEntry w:val="CONVENIENTE"/>
                    <w:listEntry w:val="ADEGUATO"/>
                    <w:listEntry w:val="ECCESSIVO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18" w:name="__Fieldmark__11_3684284894"/>
            <w:bookmarkStart w:id="19" w:name="__Fieldmark__11_3684284894"/>
            <w:bookmarkEnd w:id="19"/>
            <w:r/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valutazione</w:t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ganizzativa</w:t>
            </w:r>
          </w:p>
        </w:tc>
        <w:tc>
          <w:tcPr>
            <w:tcW w:w="8067" w:type="dxa"/>
            <w:gridSpan w:val="2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</w:rPr>
            </w:pPr>
            <w:r>
              <w:fldChar w:fldCharType="begin">
                <w:ffData>
                  <w:name w:val="__Fieldmark__12_3684284894"/>
                  <w:enabled/>
                  <w:ddList>
                    <w:result w:val="0"/>
                    <w:listEntry w:val=".. / .."/>
                    <w:listEntry w:val="OTTIMO"/>
                    <w:listEntry w:val="BUONO"/>
                    <w:listEntry w:val="INADEGUATO"/>
                  </w:ddList>
                </w:ffData>
              </w:fldChar>
            </w:r>
            <w:r>
              <w:rPr>
                <w:caps/>
                <w:sz w:val="28"/>
                <w:b/>
                <w:color w:val="000000"/>
              </w:rPr>
              <w:instrText xml:space="preserve"> FORMDROPDOWN </w:instrText>
            </w:r>
            <w:r>
              <w:rPr>
                <w:caps/>
                <w:sz w:val="28"/>
                <w:b/>
                <w:color w:val="000000"/>
              </w:rPr>
              <w:fldChar w:fldCharType="separate"/>
            </w:r>
            <w:bookmarkStart w:id="20" w:name="__Fieldmark__12_3684284894"/>
            <w:bookmarkStart w:id="21" w:name="__Fieldmark__12_3684284894"/>
            <w:bookmarkEnd w:id="21"/>
            <w:r/>
            <w:r>
              <w:rPr>
                <w:caps/>
                <w:sz w:val="28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80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ote:</w:t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responsabile della compilazion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/</w:t>
      </w:r>
      <w:r>
        <w:fldChar w:fldCharType="begin">
          <w:ffData>
            <w:name w:val="__Fieldmark__15_3684284894"/>
            <w:enabled/>
            <w:ddList>
              <w:result w:val="0"/>
              <w:listEntry w:val=".. / 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15_3684284894"/>
      <w:bookmarkStart w:id="23" w:name="__Fieldmark__15_368428489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__Fieldmark__16_3684284894"/>
            <w:enabled/>
            <w:ddList>
              <w:result w:val="0"/>
              <w:listEntry w:val=".. / ..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16_3684284894"/>
      <w:bookmarkStart w:id="25" w:name="__Fieldmark__16_3684284894"/>
      <w:bookmarkEnd w:id="25"/>
      <w:r/>
      <w:r>
        <w:rPr>
          <w:b/>
        </w:rPr>
        <w:fldChar w:fldCharType="end"/>
      </w:r>
      <w:r>
        <w:rPr>
          <w:b/>
        </w:rPr>
      </w:r>
    </w:p>
    <w:sectPr>
      <w:headerReference w:type="default" r:id="rId2"/>
      <w:type w:val="continuous"/>
      <w:pgSz w:w="11906" w:h="16838"/>
      <w:pgMar w:left="567" w:right="567" w:gutter="0" w:header="284" w:top="340" w:footer="0" w:bottom="1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4"/>
      <w:gridCol w:w="5402"/>
      <w:gridCol w:w="2476"/>
    </w:tblGrid>
    <w:tr>
      <w:trPr>
        <w:cantSplit w:val="true"/>
      </w:trPr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U 5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el 13/12/2011</w:t>
          </w:r>
        </w:p>
        <w:p>
          <w:pPr>
            <w:pStyle w:val="Normal"/>
            <w:jc w:val="center"/>
            <w:rPr>
              <w:color w:val="000000"/>
              <w:sz w:val="20"/>
              <w:szCs w:val="22"/>
            </w:rPr>
          </w:pPr>
          <w:r>
            <w:rPr>
              <w:color w:val="000000"/>
              <w:sz w:val="20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5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Istituto Comprensivo DI GERMIGNAGA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textAlignment w:val="auto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textAlignment w:val="auto"/>
            <w:rPr>
              <w:color w:val="000000"/>
              <w:sz w:val="22"/>
              <w:szCs w:val="24"/>
            </w:rPr>
          </w:pPr>
          <w:r>
            <w:rPr>
              <w:color w:val="000000"/>
              <w:sz w:val="22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56:00Z</dcterms:created>
  <dc:creator>user</dc:creator>
  <dc:description/>
  <cp:keywords/>
  <dc:language>en-US</dc:language>
  <cp:lastModifiedBy>FRANCESCO</cp:lastModifiedBy>
  <cp:lastPrinted>2004-04-28T12:11:00Z</cp:lastPrinted>
  <dcterms:modified xsi:type="dcterms:W3CDTF">2012-01-09T21:10:00Z</dcterms:modified>
  <cp:revision>7</cp:revision>
  <dc:subject/>
  <dc:title/>
</cp:coreProperties>
</file>