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Comu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Pubblica Istru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mite Uff. di Segreter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ell’Istituto Comprensivo di Germign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__Fieldmark__0_1926676617"/>
            <w:enabled/>
            <w:ddList>
              <w:result w:val="0"/>
              <w:listEntry w:val=".. / .."/>
              <w:listEntry w:val="Il"/>
              <w:listEntry w:val="L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1926676617"/>
      <w:bookmarkStart w:id="1" w:name="__Fieldmark__0_192667661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1_1926676617"/>
            <w:enabled/>
            <w:ddList>
              <w:result w:val="0"/>
              <w:listEntry w:val=".. / .."/>
              <w:listEntry w:val="sottoscritto"/>
              <w:listEntry w:val="sottoscritt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1926676617"/>
      <w:bookmarkStart w:id="3" w:name="__Fieldmark__1_192667661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egnante responsabile di sede della scuola </w:t>
      </w:r>
      <w:r>
        <w:fldChar w:fldCharType="begin">
          <w:ffData>
            <w:name w:val="__Fieldmark__3_1926676617"/>
            <w:enabled/>
            <w:ddList>
              <w:result w:val="0"/>
              <w:listEntry w:val=".. / .."/>
              <w:listEntry w:val="Infanzia"/>
              <w:listEntry w:val="Primaria"/>
              <w:listEntry w:val="Secondaria I grad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4" w:name="__Fieldmark__3_1926676617"/>
      <w:bookmarkStart w:id="5" w:name="__Fieldmark__3_1926676617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</w:t>
      </w:r>
      <w:r>
        <w:fldChar w:fldCharType="begin">
          <w:ffData>
            <w:name w:val="__Fieldmark__4_1926676617"/>
            <w:enabled/>
            <w:ddList>
              <w:result w:val="0"/>
              <w:listEntry w:val=".. / .."/>
              <w:listEntry w:val="Brezzo di Bedero"/>
              <w:listEntry w:val="Castelveccana"/>
              <w:listEntry w:val="Germignaga"/>
              <w:listEntry w:val="Porto Valtravaglia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6" w:name="__Fieldmark__4_1926676617"/>
      <w:bookmarkStart w:id="7" w:name="__Fieldmark__4_1926676617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sta Amministrazione di autorizzare il trasporto degli alunni della classe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5_1926676617"/>
            <w:enabled/>
            <w:ddList>
              <w:result w:val="0"/>
              <w:listEntry w:val=".. / .."/>
              <w:listEntry w:val="Prima"/>
              <w:listEntry w:val="Seconda"/>
              <w:listEntry w:val="Terza"/>
              <w:listEntry w:val="Quarta"/>
              <w:listEntry w:val="Quinta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8" w:name="__Fieldmark__5_1926676617"/>
      <w:bookmarkStart w:id="9" w:name="__Fieldmark__5_1926676617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z. </w:t>
      </w:r>
      <w:r>
        <w:fldChar w:fldCharType="begin">
          <w:ffData>
            <w:name w:val="__Fieldmark__6_1926676617"/>
            <w:enabled/>
            <w:ddList>
              <w:result w:val="0"/>
              <w:listEntry w:val=".. / .."/>
              <w:listEntry w:val="A"/>
              <w:listEntry w:val="B"/>
              <w:listEntry w:val="Unica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10" w:name="__Fieldmark__6_1926676617"/>
      <w:bookmarkStart w:id="11" w:name="__Fieldmark__6_1926676617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scuola  </w:t>
      </w:r>
      <w:r>
        <w:fldChar w:fldCharType="begin">
          <w:ffData>
            <w:name w:val="__Fieldmark__7_1926676617"/>
            <w:enabled/>
            <w:ddList>
              <w:result w:val="0"/>
              <w:listEntry w:val="../.."/>
              <w:listEntry w:val="dell'Infanzia"/>
              <w:listEntry w:val="Primaria"/>
              <w:listEntry w:val="Secondaria I grad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7_1926676617"/>
      <w:bookmarkStart w:id="13" w:name="__Fieldmark__7_192667661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 </w:t>
      </w:r>
      <w:r>
        <w:fldChar w:fldCharType="begin">
          <w:ffData>
            <w:name w:val="__Fieldmark__8_1926676617"/>
            <w:enabled/>
            <w:ddList>
              <w:result w:val="0"/>
              <w:listEntry w:val=".. / .."/>
              <w:listEntry w:val="Brezzo di Bedero"/>
              <w:listEntry w:val="Castelveccana"/>
              <w:listEntry w:val="Germignaga"/>
              <w:listEntry w:val="Porto Valtravagl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8_1926676617"/>
      <w:bookmarkStart w:id="15" w:name="__Fieldmark__8_1926676617"/>
      <w:bookmarkEnd w:id="15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giorno appresso indicato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ATA: Luogo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orario di partenza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ENTRO: Luogo 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orario di partenza 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n.  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ccompagnatori n. 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__Fieldmark__19_1926676617"/>
            <w:enabled/>
            <w:ddList>
              <w:result w:val="0"/>
              <w:listEntry w:val=".. / ..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19_1926676617"/>
      <w:bookmarkStart w:id="17" w:name="__Fieldmark__19_1926676617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__Fieldmark__20_1926676617"/>
            <w:enabled/>
            <w:ddList>
              <w:result w:val="0"/>
              <w:listEntry w:val=".. / ..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20_1926676617"/>
      <w:bookmarkStart w:id="19" w:name="__Fieldmark__20_1926676617"/>
      <w:bookmarkEnd w:id="19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7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’insegnante Fiduciario</w:t>
      </w:r>
    </w:p>
    <w:p>
      <w:pPr>
        <w:pStyle w:val="Normal"/>
        <w:ind w:firstLine="37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 del Dirigente Scolastico)</w:t>
      </w:r>
    </w:p>
    <w:p>
      <w:pPr>
        <w:pStyle w:val="Normal"/>
        <w:tabs>
          <w:tab w:val="clear" w:pos="708"/>
          <w:tab w:val="left" w:pos="1785" w:leader="none"/>
        </w:tabs>
        <w:ind w:firstLine="37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134" w:right="1134" w:gutter="0" w:header="284" w:top="53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5400"/>
      <w:gridCol w:w="2477"/>
    </w:tblGrid>
    <w:tr>
      <w:trPr>
        <w:cantSplit w:val="true"/>
      </w:trPr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b/>
              <w:b/>
              <w:bCs/>
              <w:color w:val="000000"/>
              <w:sz w:val="20"/>
            </w:rPr>
          </w:pPr>
          <w:r>
            <w:rPr>
              <w:b/>
              <w:bCs/>
              <w:color w:val="000000"/>
              <w:sz w:val="20"/>
            </w:rPr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U 4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2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el 15/09/2012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color w:val="000000"/>
            </w:rPr>
          </w:pPr>
          <w:r>
            <w:rPr>
              <w:color w:val="000000"/>
            </w:rPr>
            <w:t>Istituto Comprensivo di germignaga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Normal"/>
            <w:jc w:val="center"/>
            <w:rPr>
              <w:color w:val="000000"/>
              <w:sz w:val="20"/>
              <w:szCs w:val="22"/>
            </w:rPr>
          </w:pPr>
          <w:r>
            <w:rPr>
              <w:color w:val="000000"/>
              <w:sz w:val="20"/>
              <w:szCs w:val="22"/>
            </w:rPr>
          </w:r>
        </w:p>
      </w:tc>
    </w:tr>
    <w:tr>
      <w:trPr/>
      <w:tc>
        <w:tcPr>
          <w:tcW w:w="9782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8"/>
            <w:numPr>
              <w:ilvl w:val="0"/>
              <w:numId w:val="0"/>
            </w:numPr>
            <w:ind w:left="0" w:hanging="0"/>
            <w:rPr>
              <w:caps/>
              <w:color w:val="000000"/>
              <w:sz w:val="24"/>
            </w:rPr>
          </w:pPr>
          <w:r>
            <w:rPr>
              <w:caps/>
              <w:color w:val="000000"/>
              <w:sz w:val="24"/>
            </w:rPr>
            <w:t>RISCHIESTA SERVIZIO STRAORDINARIO SCUOLABUS</w:t>
          </w:r>
        </w:p>
      </w:tc>
    </w:tr>
    <w:tr>
      <w:trPr/>
      <w:tc>
        <w:tcPr>
          <w:tcW w:w="9782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aps/>
              <w:color w:val="000000"/>
              <w:sz w:val="24"/>
            </w:rPr>
          </w:pPr>
          <w:r>
            <w:rPr>
              <w:caps/>
              <w:color w:val="000000"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4:00Z</dcterms:created>
  <dc:creator>Aieie Brazorf</dc:creator>
  <dc:description/>
  <cp:keywords/>
  <dc:language>en-US</dc:language>
  <cp:lastModifiedBy>Paola</cp:lastModifiedBy>
  <cp:lastPrinted>2004-02-10T11:25:00Z</cp:lastPrinted>
  <dcterms:modified xsi:type="dcterms:W3CDTF">2021-01-14T14:24:00Z</dcterms:modified>
  <cp:revision>2</cp:revision>
  <dc:subject/>
  <dc:title>ISTITUTO   COMPRENSIVO    “E</dc:title>
</cp:coreProperties>
</file>