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120"/>
        <w:gridCol w:w="3161"/>
        <w:gridCol w:w="688"/>
        <w:gridCol w:w="632"/>
        <w:gridCol w:w="654"/>
      </w:tblGrid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LESSO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titolo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DICE 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szCs w:val="20"/>
              </w:rPr>
              <w:t>casa editrice:                                                                                           COSTO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caps/>
                <w:color w:val="000000"/>
              </w:rPr>
              <w:t>insegnaNte/I valutatore/I :                                                                      data valutazione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56" w:hanging="0"/>
              <w:rPr>
                <w:szCs w:val="20"/>
              </w:rPr>
            </w:pPr>
            <w:r>
              <w:rPr>
                <w:szCs w:val="20"/>
              </w:rPr>
              <w:t>valutazione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o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buona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suff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insuff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1.coerenza metodologica con l’impostazione didattica dell’istituto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gettazione didattica dell’istitut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posta educativa del pTof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ricchezza e correttezza dei contenut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ricchezza di esercitazion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apparato iconografico aggiornat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supporti audiovisivi/multimedial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eventuali supporti di verific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SIBILITÀ LESSICALE AI FINI DELL’APPRENDIMENT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20"/>
                <w:szCs w:val="20"/>
              </w:rPr>
              <w:t>10. COLLEGAMENTI INTERNI ALLA DISCIPLIN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1. COLLEGAMENTI INTERDISCIPLINAR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2. ADEGUATEZZA CARATTER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libro di test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totale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motivazioni per la nuova adozione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rPr/>
            </w:pPr>
            <w:r>
              <w:rPr>
                <w:smallCaps/>
                <w:color w:val="000000"/>
                <w:szCs w:val="20"/>
              </w:rPr>
              <w:t xml:space="preserve">approvato dal consiglio di </w:t>
            </w:r>
            <w:r>
              <w:rPr>
                <w:caps/>
                <w:color w:val="000000"/>
                <w:szCs w:val="20"/>
              </w:rPr>
              <w:t>classe/interclasse</w:t>
            </w:r>
            <w:r>
              <w:rPr>
                <w:smallCaps/>
                <w:color w:val="000000"/>
                <w:szCs w:val="20"/>
              </w:rPr>
              <w:t xml:space="preserve"> in data: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lass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aps/>
                <w:color w:val="000000"/>
              </w:rPr>
              <w:t>insegnante</w:t>
            </w:r>
          </w:p>
        </w:tc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ibro di cui si chiede la sostituzione</w:t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 dal collegio docenti in data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L 3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2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2/04/2018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caps/>
              <w:color w:val="000000"/>
              <w:sz w:val="24"/>
              <w:szCs w:val="24"/>
            </w:rPr>
            <w:t>scheda valutazione nuove adozioni libri di testo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Microsoft Sans Serif" w:hAnsi="MS Sans Serif;Microsoft Sans Serif" w:cs="MS Sans Serif;Microsoft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1:00Z</dcterms:created>
  <dc:creator>Fabio Sammarini</dc:creator>
  <dc:description/>
  <cp:keywords/>
  <dc:language>en-US</dc:language>
  <cp:lastModifiedBy>Paola</cp:lastModifiedBy>
  <cp:lastPrinted>2010-09-25T11:40:00Z</cp:lastPrinted>
  <dcterms:modified xsi:type="dcterms:W3CDTF">2021-01-15T08:11:00Z</dcterms:modified>
  <cp:revision>2</cp:revision>
  <dc:subject/>
  <dc:title>265</dc:title>
</cp:coreProperties>
</file>