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</w:t>
        <w:tab/>
        <w:t>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____ il</w:t>
        <w:tab/>
        <w:t>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via ______________________________________________ CAP _______</w:t>
        <w:tab/>
        <w:t>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città _______________________________________________________ Prov.</w:t>
        <w:tab/>
        <w:t>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umento di identità n. </w:t>
        <w:tab/>
        <w:t>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rilasciato da ______________________________________________il 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genitore dell’alunno/a  _________________________________________________________ 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sse ________ scuola secondaria di I grado di 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EGA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ig./sig.ra</w:t>
        <w:tab/>
        <w:t>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____ il</w:t>
        <w:tab/>
        <w:t>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residente in via ________________________________________________ CAP </w:t>
        <w:tab/>
        <w:t>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città _________________________________________________________ Prov.</w:t>
        <w:tab/>
        <w:t>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a ritirare per proprio conto i seguenti documenti: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CERTIFICAZIONE DELLE COMPETENZE a.s. ______/______ dell’alunno/a :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>Il delegante____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rPr/>
      </w:pPr>
      <w:r>
        <w:rPr>
          <w:rFonts w:cs="Verdana" w:ascii="Verdana" w:hAnsi="Verdana"/>
          <w:sz w:val="20"/>
          <w:szCs w:val="20"/>
        </w:rPr>
        <w:tab/>
        <w:t>(luogo e data)</w:t>
        <w:tab/>
        <w:t>(firma)</w:t>
      </w:r>
    </w:p>
    <w:p>
      <w:pPr>
        <w:pStyle w:val="Normal"/>
        <w:tabs>
          <w:tab w:val="clear" w:pos="708"/>
          <w:tab w:val="center" w:pos="7020" w:leader="none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.B.: allegare fotocopia del documento di identità del delega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2"/>
      <w:gridCol w:w="5448"/>
      <w:gridCol w:w="2222"/>
    </w:tblGrid>
    <w:tr>
      <w:trPr>
        <w:trHeight w:val="620" w:hRule="atLeast"/>
      </w:trPr>
      <w:tc>
        <w:tcPr>
          <w:tcW w:w="21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Mod. G 14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Edizione n. 1</w:t>
          </w:r>
        </w:p>
        <w:p>
          <w:pPr>
            <w:pStyle w:val="Heading4"/>
            <w:numPr>
              <w:ilvl w:val="0"/>
              <w:numId w:val="0"/>
            </w:numPr>
            <w:ind w:left="0" w:hanging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del 19/06/2015</w:t>
          </w:r>
        </w:p>
      </w:tc>
      <w:tc>
        <w:tcPr>
          <w:tcW w:w="5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0"/>
            <w:ind w:right="-176" w:hanging="0"/>
            <w:rPr>
              <w:rFonts w:ascii="Times New Roman" w:hAnsi="Times New Roman" w:cs="Times New Roman"/>
              <w:b/>
              <w:b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b/>
              <w:i w:val="false"/>
              <w:sz w:val="24"/>
            </w:rPr>
            <w:t>ISTITUTO  COMPRENSIVO Di Germignaga</w:t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Approvato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Dirigente Scolastico</w:t>
          </w:r>
        </w:p>
        <w:p>
          <w:pPr>
            <w:pStyle w:val="Corpodeltesto3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  <w:tr>
      <w:trPr>
        <w:trHeight w:val="342" w:hRule="atLeast"/>
      </w:trPr>
      <w:tc>
        <w:tcPr>
          <w:tcW w:w="9832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snapToGrid w:val="false"/>
            <w:spacing w:lineRule="auto" w:line="36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right" w:pos="9540" w:leader="none"/>
            </w:tabs>
            <w:spacing w:lineRule="auto" w:line="36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DELEGA RITIRO CERTIFICAZIONE DELLE COMPETENZE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-56" w:hanging="0"/>
      <w:outlineLvl w:val="0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-176" w:hanging="0"/>
      <w:outlineLvl w:val="1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236" w:hanging="0"/>
      <w:outlineLvl w:val="2"/>
    </w:pPr>
    <w:rPr>
      <w:rFonts w:ascii="Arial" w:hAnsi="Arial" w:cs="Arial"/>
      <w:i/>
      <w:color w:val="00000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4253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MS Sans Serif;Microsoft Sans Serif" w:hAnsi="MS Sans Serif;Microsoft Sans Serif" w:cs="MS Sans Serif;Microsoft Sans Serif"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08:00Z</dcterms:created>
  <dc:creator>Fabio Sammarini</dc:creator>
  <dc:description/>
  <cp:keywords/>
  <dc:language>en-US</dc:language>
  <cp:lastModifiedBy>Paola</cp:lastModifiedBy>
  <cp:lastPrinted>2019-07-01T14:25:00Z</cp:lastPrinted>
  <dcterms:modified xsi:type="dcterms:W3CDTF">2021-01-14T15:08:00Z</dcterms:modified>
  <cp:revision>2</cp:revision>
  <dc:subject/>
  <dc:title>265</dc:title>
</cp:coreProperties>
</file>