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</w:t>
      </w:r>
      <w:bookmarkStart w:id="0" w:name="Testo1"/>
      <w:r>
        <w:rPr>
          <w:rFonts w:cs="Verdana" w:ascii="Verdana" w:hAnsi="Verdana"/>
        </w:rPr>
        <w:t>/La</w:t>
      </w:r>
      <w:bookmarkEnd w:id="0"/>
      <w:r>
        <w:rPr>
          <w:rFonts w:cs="Verdana" w:ascii="Verdana" w:hAnsi="Verdana"/>
        </w:rPr>
        <w:t xml:space="preserve"> sottoscritto/sottoscritta , nato a………………………prov. di …….. , il  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rvizio presso la scuola [  ] dell’infanzia [  ] primaria   [  ] secondaria di   [  ]Brezzo di Bedero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]   ] Castelveccana [  ] Germignaga  [  ] Porto Valtravaglia   in qualità di [  ] docente   [  ] ATA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 [  ] C.T.I.  [  ] C.T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a concessione dei seguenti giorni di assenza a titolo di:</w:t>
      </w:r>
    </w:p>
    <w:tbl>
      <w:tblPr>
        <w:tblW w:w="9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02"/>
        <w:gridCol w:w="1984"/>
        <w:gridCol w:w="146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 GG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IDUO  FERIE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S.  PRECEDENTE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I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IVITA’  SOPPRESSE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.S. PATRON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l suddetto periodo è reperibile al seguente indirizz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Via……………………………………… n. civico……….., CAP…………  Comune………….……………… PR………..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……./………/……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irma del richied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2693"/>
        <w:gridCol w:w="1843"/>
      </w:tblGrid>
      <w:tr>
        <w:trPr/>
        <w:tc>
          <w:tcPr>
            <w:tcW w:w="942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ERVATO  ALL’UFFICIO  DI  SEGRETERIA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. spettant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. già fruiti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. richiesti con la present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uo gg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UO FER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S. PRECED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ATE DI RIPO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O  PATRO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si conc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 ........./........./.............                                           IL DIRIGENTE SCOLASTICO                               </w:t>
      </w:r>
    </w:p>
    <w:p>
      <w:pPr>
        <w:pStyle w:val="Heading3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/>
      </w:pPr>
      <w:r>
        <w:rPr/>
        <w:t xml:space="preserve">_____________________________________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4" w:top="340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167"/>
      <w:gridCol w:w="2268"/>
    </w:tblGrid>
    <w:tr>
      <w:trPr/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od. DA 1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dizione n. 2 del 04/02/2016</w:t>
          </w:r>
        </w:p>
      </w:tc>
      <w:tc>
        <w:tcPr>
          <w:tcW w:w="6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t>ISTITUTO COMPRENSIVO DI GERMIGNAG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2"/>
              <w:szCs w:val="22"/>
            </w:rPr>
            <w:t>Dirigente Scolastico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RICHIESTA FERI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Lucida Console" w:hAnsi="Lucida Console" w:cs="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6:00Z</dcterms:created>
  <dc:creator>*</dc:creator>
  <dc:description/>
  <cp:keywords/>
  <dc:language>en-US</dc:language>
  <cp:lastModifiedBy>PrimariaPorto</cp:lastModifiedBy>
  <cp:lastPrinted>2011-12-05T12:14:00Z</cp:lastPrinted>
  <dcterms:modified xsi:type="dcterms:W3CDTF">2019-06-07T10:17:00Z</dcterms:modified>
  <cp:revision>3</cp:revision>
  <dc:subject/>
  <dc:title>355</dc:title>
</cp:coreProperties>
</file>