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 __ sottoscritt __  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qualità di   □ DSGA □  ass. amm. □  collab. Scol. assunto a tempo □  indeterminato </w:t>
      </w:r>
    </w:p>
    <w:p>
      <w:pPr>
        <w:pStyle w:val="Normal"/>
        <w:rPr/>
      </w:pPr>
      <w:r>
        <w:rPr/>
        <w:t xml:space="preserve">□  </w:t>
      </w:r>
      <w:r>
        <w:rPr/>
        <w:t xml:space="preserve">determinato    in servizio presso la scuola □  infanzia □ primaria □  secondaria di 1° grado   </w:t>
      </w:r>
    </w:p>
    <w:p>
      <w:pPr>
        <w:pStyle w:val="Normal"/>
        <w:rPr/>
      </w:pPr>
      <w:r>
        <w:rPr/>
        <w:t>di 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 □   </w:t>
      </w:r>
      <w:r>
        <w:rPr>
          <w:b/>
        </w:rPr>
        <w:t>permesso</w:t>
      </w:r>
      <w:r>
        <w:rPr/>
        <w:t xml:space="preserve"> di assentarsi dal lavoro dalle ore ................. alle ore .................. del giorno ......................, impegnandosi a recuperarlo successivamente a richiesta dell’amm.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a richies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munica che verrà sostituito d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e fruite  verranno recuperate entro e non oltre i 2 mesi dalla data della fruizione del perm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 xml:space="preserve">cambio turno </w:t>
      </w:r>
      <w:r>
        <w:rPr/>
        <w:t xml:space="preserve"> il giorno __________________dalle ore _______alle ore________ dalle ore _________alle ore________________ con il turno del giorno_____________ dalle ore _______alle ore________ dalle ore _________alle or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arà  sostituito/a  dal/dalla collega…………………………………………………..che effettuerà il seguente  orario:</w:t>
      </w:r>
    </w:p>
    <w:p>
      <w:pPr>
        <w:pStyle w:val="Normal"/>
        <w:rPr/>
      </w:pPr>
      <w:r>
        <w:rPr/>
        <w:t>giorno ______________dalle ore _______alle ore________  dalle ore _______alle ore________</w:t>
      </w:r>
    </w:p>
    <w:p>
      <w:pPr>
        <w:pStyle w:val="Normal"/>
        <w:rPr/>
      </w:pPr>
      <w:r>
        <w:rPr/>
        <w:t>giorno______________ dalle ore _______alle ore________  dalle ore _______alle or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deve essere sostitu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□ </w:t>
      </w:r>
      <w:r>
        <w:rPr>
          <w:b/>
        </w:rPr>
        <w:t xml:space="preserve">recupero ore prestate in eccedenz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73"/>
        <w:gridCol w:w="3011"/>
        <w:gridCol w:w="107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h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  <w:t xml:space="preserve">        </w:t>
      </w:r>
    </w:p>
    <w:p>
      <w:pPr>
        <w:pStyle w:val="Normal"/>
        <w:ind w:hanging="567"/>
        <w:rPr/>
      </w:pPr>
      <w:r>
        <w:rPr/>
        <w:t xml:space="preserve">       </w:t>
      </w:r>
      <w:r>
        <w:rPr/>
        <w:t>Data………………….                                            Firma del   richiedente…………………………..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ab/>
        <w:tab/>
        <w:tab/>
        <w:tab/>
        <w:tab/>
        <w:t xml:space="preserve">                   Firma del sostituto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i autoriz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on si autorizza</w:t>
      </w:r>
    </w:p>
    <w:p>
      <w:pPr>
        <w:pStyle w:val="Normal"/>
        <w:spacing w:lineRule="auto" w:line="360"/>
        <w:rPr/>
      </w:pPr>
      <w:r>
        <w:rPr/>
        <w:t xml:space="preserve">Firma del D.S.G.A………………………………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Firma del Dirigent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80390</wp:posOffset>
              </wp:positionV>
              <wp:extent cx="6211570" cy="986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05"/>
                            <w:gridCol w:w="5400"/>
                            <w:gridCol w:w="247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Mod. A 1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Edizione n. 3 de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22/02/2018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Istituto Comprensivo DI GERMIGNAGA</w:t>
                                </w:r>
                              </w:p>
                            </w:tc>
                            <w:tc>
                              <w:tcPr>
                                <w:tcW w:w="24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Approva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Dirigente Scola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782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rPr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782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ing8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caps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caps/>
                                    <w:color w:val="000000"/>
                                    <w:sz w:val="24"/>
                                  </w:rPr>
                                  <w:t>richiesta ore di permesso BREVE/cambio turno/recupero or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77.7pt;mso-wrap-distance-left:0pt;mso-wrap-distance-right:7.05pt;mso-wrap-distance-top:0pt;mso-wrap-distance-bottom:0pt;margin-top:45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05"/>
                      <w:gridCol w:w="5400"/>
                      <w:gridCol w:w="247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od. A 1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dizione n. 3 de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2/02/2018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Istituto Comprensivo DI GERMIGNAGA</w:t>
                          </w:r>
                        </w:p>
                      </w:tc>
                      <w:tc>
                        <w:tcPr>
                          <w:tcW w:w="24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Approv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782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782" w:type="dxa"/>
                          <w:gridSpan w:val="3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caps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4"/>
                            </w:rPr>
                            <w:t>richiesta ore di permesso BREVE/cambio turno/recupero or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4:00Z</dcterms:created>
  <dc:creator>user</dc:creator>
  <dc:description/>
  <cp:keywords/>
  <dc:language>en-US</dc:language>
  <cp:lastModifiedBy>ScuolaPorto</cp:lastModifiedBy>
  <cp:lastPrinted>2018-02-16T12:49:00Z</cp:lastPrinted>
  <dcterms:modified xsi:type="dcterms:W3CDTF">2018-02-22T09:13:00Z</dcterms:modified>
  <cp:revision>8</cp:revision>
  <dc:subject/>
  <dc:title>Al Dirigente Scolastico</dc:title>
</cp:coreProperties>
</file>