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7" w:after="0"/>
        <w:ind w:left="182" w:hanging="0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8175</wp:posOffset>
            </wp:positionH>
            <wp:positionV relativeFrom="paragraph">
              <wp:posOffset>53340</wp:posOffset>
            </wp:positionV>
            <wp:extent cx="590550" cy="5048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20790</wp:posOffset>
            </wp:positionH>
            <wp:positionV relativeFrom="paragraph">
              <wp:posOffset>126365</wp:posOffset>
            </wp:positionV>
            <wp:extent cx="470535" cy="52514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ssociazione AEQUABILITAS</w:t>
      </w:r>
    </w:p>
    <w:p>
      <w:pPr>
        <w:pStyle w:val="Normal"/>
        <w:spacing w:lineRule="exact" w:line="321"/>
        <w:ind w:left="177" w:hanging="0"/>
        <w:jc w:val="center"/>
        <w:rPr>
          <w:sz w:val="28"/>
        </w:rPr>
      </w:pPr>
      <w:r>
        <w:rPr>
          <w:sz w:val="28"/>
        </w:rPr>
        <w:t>e ISTITUTO COMPRENSIVO di GERMIGNAGA</w:t>
      </w:r>
    </w:p>
    <w:p>
      <w:pPr>
        <w:pStyle w:val="Normal"/>
        <w:spacing w:before="2" w:after="0"/>
        <w:ind w:left="187" w:hanging="0"/>
        <w:jc w:val="center"/>
        <w:rPr>
          <w:sz w:val="28"/>
        </w:rPr>
      </w:pPr>
      <w:r>
        <w:rPr>
          <w:sz w:val="28"/>
        </w:rPr>
        <w:t>invitano a: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9125</wp:posOffset>
                </wp:positionH>
                <wp:positionV relativeFrom="paragraph">
                  <wp:posOffset>183515</wp:posOffset>
                </wp:positionV>
                <wp:extent cx="5909310" cy="1954530"/>
                <wp:effectExtent l="0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954440"/>
                          <a:chOff x="0" y="0"/>
                          <a:chExt cx="5909400" cy="19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3080" cy="1878480"/>
                          </a:xfrm>
                          <a:prstGeom prst="pie">
                            <a:avLst/>
                          </a:prstGeom>
                          <a:solidFill>
                            <a:srgbClr val="009a46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5676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6" h="2838">
                                <a:moveTo>
                                  <a:pt x="9748" y="469"/>
                                </a:moveTo>
                                <a:lnTo>
                                  <a:pt x="1628" y="469"/>
                                </a:lnTo>
                                <a:lnTo>
                                  <a:pt x="1551" y="476"/>
                                </a:lnTo>
                                <a:lnTo>
                                  <a:pt x="1479" y="494"/>
                                </a:lnTo>
                                <a:lnTo>
                                  <a:pt x="1411" y="522"/>
                                </a:lnTo>
                                <a:lnTo>
                                  <a:pt x="1349" y="561"/>
                                </a:lnTo>
                                <a:lnTo>
                                  <a:pt x="1294" y="608"/>
                                </a:lnTo>
                                <a:lnTo>
                                  <a:pt x="1246" y="663"/>
                                </a:lnTo>
                                <a:lnTo>
                                  <a:pt x="1208" y="725"/>
                                </a:lnTo>
                                <a:lnTo>
                                  <a:pt x="1179" y="793"/>
                                </a:lnTo>
                                <a:lnTo>
                                  <a:pt x="1161" y="866"/>
                                </a:lnTo>
                                <a:lnTo>
                                  <a:pt x="1155" y="942"/>
                                </a:lnTo>
                                <a:lnTo>
                                  <a:pt x="1155" y="2834"/>
                                </a:lnTo>
                                <a:lnTo>
                                  <a:pt x="1161" y="2911"/>
                                </a:lnTo>
                                <a:lnTo>
                                  <a:pt x="1179" y="2984"/>
                                </a:lnTo>
                                <a:lnTo>
                                  <a:pt x="1208" y="3052"/>
                                </a:lnTo>
                                <a:lnTo>
                                  <a:pt x="1246" y="3114"/>
                                </a:lnTo>
                                <a:lnTo>
                                  <a:pt x="1294" y="3169"/>
                                </a:lnTo>
                                <a:lnTo>
                                  <a:pt x="1349" y="3216"/>
                                </a:lnTo>
                                <a:lnTo>
                                  <a:pt x="1411" y="3255"/>
                                </a:lnTo>
                                <a:lnTo>
                                  <a:pt x="1479" y="3283"/>
                                </a:lnTo>
                                <a:lnTo>
                                  <a:pt x="1551" y="3301"/>
                                </a:lnTo>
                                <a:lnTo>
                                  <a:pt x="1628" y="3307"/>
                                </a:lnTo>
                                <a:lnTo>
                                  <a:pt x="9748" y="3307"/>
                                </a:lnTo>
                                <a:lnTo>
                                  <a:pt x="9825" y="3301"/>
                                </a:lnTo>
                                <a:lnTo>
                                  <a:pt x="9897" y="3283"/>
                                </a:lnTo>
                                <a:lnTo>
                                  <a:pt x="9965" y="3255"/>
                                </a:lnTo>
                                <a:lnTo>
                                  <a:pt x="10027" y="3216"/>
                                </a:lnTo>
                                <a:lnTo>
                                  <a:pt x="10082" y="3169"/>
                                </a:lnTo>
                                <a:lnTo>
                                  <a:pt x="10130" y="3114"/>
                                </a:lnTo>
                                <a:lnTo>
                                  <a:pt x="10168" y="3052"/>
                                </a:lnTo>
                                <a:lnTo>
                                  <a:pt x="10197" y="2984"/>
                                </a:lnTo>
                                <a:lnTo>
                                  <a:pt x="10215" y="2911"/>
                                </a:lnTo>
                                <a:lnTo>
                                  <a:pt x="10221" y="2834"/>
                                </a:lnTo>
                                <a:lnTo>
                                  <a:pt x="10221" y="942"/>
                                </a:lnTo>
                                <a:lnTo>
                                  <a:pt x="10215" y="866"/>
                                </a:lnTo>
                                <a:lnTo>
                                  <a:pt x="10197" y="793"/>
                                </a:lnTo>
                                <a:lnTo>
                                  <a:pt x="10168" y="725"/>
                                </a:lnTo>
                                <a:lnTo>
                                  <a:pt x="10130" y="663"/>
                                </a:lnTo>
                                <a:lnTo>
                                  <a:pt x="10082" y="608"/>
                                </a:lnTo>
                                <a:lnTo>
                                  <a:pt x="10027" y="561"/>
                                </a:lnTo>
                                <a:lnTo>
                                  <a:pt x="9965" y="522"/>
                                </a:lnTo>
                                <a:lnTo>
                                  <a:pt x="9897" y="494"/>
                                </a:lnTo>
                                <a:lnTo>
                                  <a:pt x="9825" y="476"/>
                                </a:lnTo>
                                <a:lnTo>
                                  <a:pt x="9748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7480"/>
                            <a:ext cx="5833080" cy="1866960"/>
                          </a:xfrm>
                          <a:prstGeom prst="pie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0940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8" w:after="0"/>
                                <w:ind w:left="882" w:right="7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hadow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CORRETTA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-5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ALIMENTAZION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MOVIMENTO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GIOCATO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CRESCERE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pacing w:val="-3"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2"/>
                                  <w:shadow/>
                                  <w:rFonts w:ascii="Comic Sans MS" w:hAnsi="Comic Sans MS" w:eastAsia="Arial" w:cs="Arial"/>
                                  <w:color w:val="00AF50"/>
                                  <w:lang w:val="it-IT" w:bidi="it-IT"/>
                                </w:rPr>
                                <w:t>SAL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4.45pt;width:465.35pt;height:153.9pt" coordorigin="975,289" coordsize="9307,3078">
                <v:rect id="shape_0" coordorigin="975,289" coordsize="9186,2958" path="m9631,289l1508,289l1457,292l1404,300l1352,313l1303,330l1257,353l1213,379l1171,409l1133,444l1099,481l1068,522l1041,566l1018,612l1000,661l986,712l978,765l975,819l975,2718l978,2766l985,2818l998,2870l1016,2919l1038,2966l1064,3010l1095,3051l1130,3089l1167,3124l1208,3155l1252,3182l1298,3204l1347,3222l1398,3236l1451,3244l1505,3247l9628,3247l9679,3245l9732,3237l9784,3224l9833,3206l9873,3187l1508,3187l1431,3181l1359,3163l1291,3135l1229,3096l1174,3049l1126,2994l1088,2932l1059,2864l1041,2791l1035,2714l1035,822l1041,746l1059,673l1088,605l1126,543l1174,488l1229,441l1291,402l1359,374l1431,356l1508,349l9872,349l9838,333l9790,314l9738,301l9685,293l9631,289xm9628,349l1508,349l1431,356l1359,374l1291,402l1229,441l1174,488l1126,543l1088,605l1059,673l1041,746l1035,822l1035,2714l1041,2791l1059,2864l1088,2932l1126,2994l1174,3049l1229,3096l1291,3135l1359,3163l1431,3181l1508,3187l9628,3187l9705,3181l9777,3163l9845,3135l9857,3127l1511,3127l1469,3126l1428,3120l1388,3110l1350,3096l1314,3079l1280,3059l1248,3035l1218,3008l1191,2980l1167,2948l1146,2914l1129,2878l1114,2840l1104,2801l1097,2760l1095,2718l1095,2711l1095,822l1097,783l1103,742l1113,703l1126,665l1144,628l1164,594l1187,562l1214,532l1243,505l1275,482l1309,461l1345,443l1383,429l1422,418l1463,412l1508,409l9857,409l9845,402l9777,374l9705,356l9628,349xm9872,349l9628,349l9705,356l9777,374l9845,402l9907,441l9962,488l10010,543l10048,605l10077,673l10095,746l10101,822l10101,2714l10095,2791l10077,2864l10048,2932l10010,2994l9962,3049l9907,3096l9845,3135l9777,3163l9705,3181l9628,3187l9873,3187l9879,3185l9924,3158l9965,3127l10003,3093l10037,3056l10068,3015l10095,2971l10118,2924l10136,2876l10150,2825l10158,2771l10161,2718l10161,819l10158,771l10151,718l10138,667l10120,618l10098,571l10071,527l10041,486l10007,448l9970,413l9928,382l9884,355l9872,349xm9625,409l1508,409l1463,412l1422,418l1383,429l1345,443l1309,461l1275,482l1243,505l1214,532l1187,562l1164,594l1144,628l1126,665l1113,703l1103,742l1097,783l1095,822l1095,2711l1095,2718l1097,2760l1104,2801l1114,2840l1129,2878l1146,2914l1167,2948l1191,2980l1218,3008l1248,3035l1280,3059l1314,3079l1350,3096l1388,3110l1428,3120l1469,3126l1511,3127l9628,3127l9673,3125l9714,3119l9754,3108l9791,3094l9828,3076l9861,3055l9893,3031l9922,3005l9949,2975l9972,2943l9993,2909l10010,2873l10023,2834l10033,2795l10039,2754l10041,2714l10041,819l10039,777l10032,736l10022,697l10007,659l9990,623l9969,589l9945,558l9918,529l9888,502l9857,478l9823,458l9786,441l9748,427l9708,417l9667,411l9625,409xm9857,409l9625,409l9667,411l9708,417l9748,427l9786,441l9823,458l9857,478l9888,502l9918,529l9945,558l9969,589l9990,623l10007,659l10022,697l10032,736l10039,777l10041,819l10041,2714l10039,2754l10033,2795l10023,2834l10010,2873l9993,2909l9972,2943l9949,2975l9922,3005l9893,3031l9861,3055l9828,3076l9791,3094l9754,3108l9714,3119l9673,3125l9628,3127l9857,3127l9907,3096l9962,3049l10010,2994l10048,2932l10077,2864l10095,2791l10101,2714l10101,822l10095,746l10077,673l10048,605l10010,543l9962,488l9907,441l9857,409xe" fillcolor="#009a46" stroked="f" o:allowincell="f" style="position:absolute;left:975;top:289;width:9185;height:2957;mso-wrap-style:none;v-text-anchor:middle;mso-position-horizontal-relative:page">
                  <v:fill o:detectmouseclick="t" type="solid" color2="#ff65b9" opacity="0.5"/>
                  <v:stroke color="#3465a4" joinstyle="round" endcap="flat"/>
                  <w10:wrap type="topAndBottom"/>
                </v:rect>
                <v:shape id="shape_0" coordorigin="1155,469" coordsize="9066,2838" path="m9748,469l1628,469l1551,476l1479,494l1411,522l1349,561l1294,608l1246,663l1208,725l1179,793l1161,866l1155,942l1155,2834l1161,2911l1179,2984l1208,3052l1246,3114l1294,3169l1349,3216l1411,3255l1479,3283l1551,3301l1628,3307l9748,3307l9825,3301l9897,3283l9965,3255l10027,3216l10082,3169l10130,3114l10168,3052l10197,2984l10215,2911l10221,2834l10221,942l10215,866l10197,793l10168,725l10130,663l10082,608l10027,561l9965,522l9897,494l9825,476l9748,469xe" fillcolor="white" stroked="f" o:allowincell="f" style="position:absolute;left:1155;top:469;width:9065;height:283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1095,427" coordsize="9186,2940" path="m9858,427l1524,427l1472,447l1423,467l1377,487l1333,507l1291,547l1253,567l1219,607l1188,647l1161,687l1138,747l1120,787l1106,847l1098,887l1095,947l1095,2847l1098,2887l1105,2947l1118,3007l1136,3047l1158,3087l1184,3147l1215,3187l1250,3227l1287,3247l1328,3287l1372,3307l1418,3327l1467,3347l1518,3367l9852,3367l9904,3347l1523,3347l1474,3327l1427,3307l1382,3287l1340,3267l1300,3247l1264,3207l1231,3167l1201,3127l1176,3087l1155,3047l1138,2987l1125,2947l1118,2887l1115,2847l1115,947l1118,907l1126,847l1139,807l1156,747l1178,707l1204,667l1234,627l1267,587l1303,547l1343,527l1385,507l1430,487l1477,467l1527,447l9910,447l9858,427xm9910,447l9853,447l9903,467l9949,487l9994,507l10036,527l10076,567l10112,587l10145,627l10174,667l10200,707l10221,747l10238,807l10251,847l10258,907l10261,947l10261,2847l10258,2907l10250,2947l10237,3007l10220,3047l10198,3087l10172,3127l10143,3167l10109,3207l10073,3247l10033,3267l9991,3287l9946,3327l9899,3327l9849,3347l9904,3347l9953,3327l9999,3307l10044,3287l10085,3247l10123,3227l10157,3187l10188,3147l10215,3107l10238,3047l10256,3007l10270,2947l10278,2907l10281,2847l10281,947l10278,907l10271,847l10258,787l10240,747l10218,707l10191,647l10161,607l10127,587l10090,547l10048,507l10004,487l9958,467l9910,447xm9894,3307l1481,3307l1528,3327l9846,3327l9894,3307xm9848,467l1530,467l1482,487l1437,507l1394,527l1353,547l1315,567l1280,607l1248,647l1220,667l1195,707l1174,767l1157,807l1145,847l1138,907l1135,947l1135,2847l1138,2887l1145,2947l1157,2987l1174,3027l1194,3087l1219,3127l1247,3147l1279,3187l1314,3227l1352,3247l1392,3267l1435,3307l9939,3307l9982,3287l1538,3287l1494,3267l1453,3267l1413,3247l1376,3227l1341,3187l1308,3167l1279,3127l1253,3107l1230,3067l1211,3027l1196,2987l1184,2927l1177,2887l1175,2847l1175,947l1177,907l1184,867l1195,827l1210,767l1229,727l1252,707l1278,667l1307,627l1339,607l1374,567l1411,547l1451,527l1493,527l1536,507l9941,507l9896,487l9848,467xm9941,507l9838,507l9882,527l9923,527l9963,547l10001,567l10035,607l10068,627l10097,667l10123,707l10146,727l10165,767l10180,807l10192,867l10199,907l10201,947l10201,2847l10199,2887l10192,2927l10181,2987l10166,3027l10147,3067l10124,3087l10098,3127l10069,3167l10037,3187l10002,3227l9965,3247l9925,3267l9884,3267l9840,3287l9982,3287l10023,3247l10061,3227l10096,3187l10128,3167l10156,3127l10181,3087l10202,3027l10219,2987l10231,2947l10238,2887l10241,2847l10241,947l10238,907l10231,847l10219,807l10203,767l10182,727l10157,687l10129,647l10097,607l10063,567l10024,547l9984,527l9941,507xm1542,547l1458,547l1420,567l1384,587l1351,627l1321,647l1292,687l1268,707l1247,747l1228,787l1214,827l1203,867l1197,907l1195,947l1195,2847l1197,2887l1204,2927l1215,2967l1230,3007l1248,3047l1270,3087l1295,3127l1323,3147l1354,3187l1388,3207l1424,3227l1461,3247l1501,3267l9837,3267l9879,3247l1508,3247l1470,3227l1434,3207l1400,3187l1368,3167l1338,3147l1311,3107l1287,3087l1266,3047l1249,3007l1234,2967l1224,2927l1217,2887l1215,2847l1215,947l1217,907l1223,867l1233,827l1246,787l1264,767l1284,727l1307,687l1334,667l1363,627l1395,607l1429,587l1465,567l1503,567l1542,547xm9915,547l9868,547l9906,567l9943,587l9977,607l10008,627l10038,667l10065,687l10089,727l10110,747l10127,787l10142,827l10152,867l10159,907l10161,947l10161,2847l10159,2887l10153,2927l10143,2967l10130,3007l10113,3047l10092,3067l10069,3107l10042,3127l10013,3167l9981,3187l9948,3207l9911,3227l9874,3247l9918,3247l9956,3227l9992,3207l10025,3167l10056,3147l10083,3127l10108,3087l10130,3047l10148,3007l10162,2967l10173,2927l10179,2887l10181,2847l10181,947l10179,907l10172,867l10161,827l10146,787l10128,747l10106,707l10081,667l10053,647l10022,607l9989,587l9953,567l9915,547xm9833,527l1539,527l1498,547l9875,547l9833,527xe" fillcolor="#00af50" stroked="f" o:allowincell="f" style="position:absolute;left:1095;top:427;width:9185;height:2939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289;width:9305;height:30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18" w:after="0"/>
                          <w:ind w:left="882" w:right="7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hadow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CORRETTA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-5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ALIMENTAZIONE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MOVIMENTO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GIOCATO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PER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CRESCERE</w:t>
                        </w:r>
                        <w:r>
                          <w:rPr>
                            <w:kern w:val="2"/>
                            <w:sz w:val="52"/>
                            <w:szCs w:val="22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IN</w:t>
                        </w:r>
                        <w:r>
                          <w:rPr>
                            <w:kern w:val="2"/>
                            <w:sz w:val="52"/>
                            <w:szCs w:val="22"/>
                            <w:spacing w:val="-3"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2"/>
                            <w:shadow/>
                            <w:rFonts w:ascii="Comic Sans MS" w:hAnsi="Comic Sans MS" w:eastAsia="Arial" w:cs="Arial"/>
                            <w:color w:val="00AF50"/>
                            <w:lang w:val="it-IT" w:bidi="it-IT"/>
                          </w:rPr>
                          <w:t>SAL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740" w:right="860" w:gutter="0" w:header="0" w:top="740" w:footer="0" w:bottom="280"/>
          <w:pgBorders w:display="allPages" w:offsetFrom="page">
            <w:top w:val="double" w:sz="18" w:space="31" w:color="00AF50"/>
            <w:left w:val="double" w:sz="18" w:space="31" w:color="00AF50"/>
            <w:bottom w:val="double" w:sz="18" w:space="25" w:color="00AF50"/>
            <w:right w:val="double" w:sz="18" w:space="25" w:color="00AF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68"/>
        <w:jc w:val="center"/>
        <w:rPr/>
      </w:pPr>
      <w:r>
        <w:rPr>
          <w:spacing w:val="-81"/>
          <w:w w:val="65"/>
          <w:sz w:val="72"/>
        </w:rPr>
        <w:t>“</w:t>
      </w:r>
      <w:r>
        <w:rPr>
          <w:rFonts w:cs="Times New Roman" w:ascii="Times New Roman" w:hAnsi="Times New Roman"/>
          <w:i/>
          <w:w w:val="65"/>
          <w:sz w:val="72"/>
        </w:rPr>
        <w:t xml:space="preserve">...la cosa più bella della vita è che la nostra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3670</wp:posOffset>
                </wp:positionH>
                <wp:positionV relativeFrom="page">
                  <wp:posOffset>5793105</wp:posOffset>
                </wp:positionV>
                <wp:extent cx="3179445" cy="26187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2618640"/>
                          <a:chOff x="0" y="0"/>
                          <a:chExt cx="3179520" cy="261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960" y="65880"/>
                            <a:ext cx="3068280" cy="25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9520" cy="2618640"/>
                          </a:xfrm>
                          <a:prstGeom prst="pie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456.15pt;width:250.35pt;height:206.2pt" coordorigin="6242,9123" coordsize="5007,4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3;top:9227;width:4831;height:39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6242,9123" coordsize="5007,4124" path="m10166,9123l6242,11162l7325,13246l7377,13219l7333,13219l6269,11170l10157,9150l10180,9150l10166,9123xm10180,9150l10157,9150l11222,11199l7333,13219l7377,13219l11249,11207l10180,9150xm10149,9177l6296,11179l7342,13192l7393,13165l7350,13165l6323,11187l10140,9204l10163,9204l10149,9177xm10163,9204l10140,9204l11168,11182l7350,13165l7393,13165l11195,11190l10163,9204xe" fillcolor="#00af50" stroked="f" o:allowincell="f" style="position:absolute;left:6242;top:9123;width:5006;height:4123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w w:val="65"/>
          <w:sz w:val="72"/>
        </w:rPr>
        <w:t>anima rimanga ad aleggiare nei luoghi dove una volta giocavamo”  ( K. Gibra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6815</wp:posOffset>
                </wp:positionH>
                <wp:positionV relativeFrom="paragraph">
                  <wp:posOffset>601980</wp:posOffset>
                </wp:positionV>
                <wp:extent cx="143129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8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2.45pt;mso-wrap-distance-left:9.05pt;mso-wrap-distance-right:9.05pt;mso-wrap-distance-top:0pt;mso-wrap-distance-bottom:0pt;margin-top:47.4pt;mso-position-vertical-relative:text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68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8"/>
        <w:jc w:val="center"/>
        <w:rPr>
          <w:sz w:val="52"/>
        </w:rPr>
      </w:pPr>
      <w:r>
        <w:rPr>
          <w:color w:val="00AF50"/>
          <w:sz w:val="52"/>
        </w:rPr>
        <w:t>Colonia  Elioterapica- Germignaga</w:t>
      </w:r>
    </w:p>
    <w:p>
      <w:pPr>
        <w:pStyle w:val="Normal"/>
        <w:tabs>
          <w:tab w:val="clear" w:pos="720"/>
          <w:tab w:val="left" w:pos="3325" w:leader="none"/>
        </w:tabs>
        <w:spacing w:before="1" w:after="0"/>
        <w:ind w:left="244" w:hanging="0"/>
        <w:jc w:val="center"/>
        <w:rPr>
          <w:sz w:val="44"/>
        </w:rPr>
      </w:pPr>
      <w:r>
        <w:rPr>
          <w:color w:val="00AF50"/>
          <w:sz w:val="44"/>
        </w:rPr>
        <w:t>16</w:t>
      </w:r>
      <w:r>
        <w:rPr>
          <w:color w:val="00AF50"/>
          <w:spacing w:val="-2"/>
          <w:sz w:val="44"/>
        </w:rPr>
        <w:t xml:space="preserve"> </w:t>
      </w:r>
      <w:r>
        <w:rPr>
          <w:color w:val="00AF50"/>
          <w:sz w:val="44"/>
        </w:rPr>
        <w:t>Aprile</w:t>
      </w:r>
      <w:r>
        <w:rPr>
          <w:color w:val="00AF50"/>
          <w:spacing w:val="-1"/>
          <w:sz w:val="44"/>
        </w:rPr>
        <w:t xml:space="preserve"> </w:t>
      </w:r>
      <w:r>
        <w:rPr>
          <w:color w:val="00AF50"/>
          <w:sz w:val="44"/>
        </w:rPr>
        <w:t>2019</w:t>
        <w:tab/>
        <w:t>ore</w:t>
      </w:r>
      <w:r>
        <w:rPr>
          <w:color w:val="00AF50"/>
          <w:spacing w:val="2"/>
          <w:sz w:val="44"/>
        </w:rPr>
        <w:t xml:space="preserve"> </w:t>
      </w:r>
      <w:r>
        <w:rPr>
          <w:color w:val="00AF50"/>
          <w:sz w:val="44"/>
        </w:rPr>
        <w:t>20.30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138430</wp:posOffset>
                </wp:positionV>
                <wp:extent cx="2849245" cy="211709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117160"/>
                          <a:chOff x="0" y="0"/>
                          <a:chExt cx="2849400" cy="211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8920" y="60480"/>
                            <a:ext cx="2432160" cy="20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49400" cy="2117160"/>
                          </a:xfrm>
                          <a:prstGeom prst="pie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0.9pt;width:224.35pt;height:166.7pt" coordorigin="869,218" coordsize="4487,3334">
                <v:shape id="shape_0" stroked="f" o:allowincell="f" style="position:absolute;left:1434;top:314;width:3829;height:31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869,218" coordsize="4487,3334" path="m1378,218l869,2754l4847,3551l4853,3524l4829,3524l897,2736l1396,245l1514,245l1378,218xm1514,245l1396,245l5328,1033l4829,3524l4853,3524l5356,1015l1514,245xm1414,273l924,2718l4811,3496l4817,3469l4793,3469l952,2699l1432,300l1552,300l1414,273xm1552,300l1432,300l5273,1070l4793,3469l4817,3469l5301,1051l1552,300xe" fillcolor="#00af50" stroked="f" o:allowincell="f" style="position:absolute;left:869;top:218;width:4486;height:3333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56"/>
        </w:rPr>
      </w:pPr>
      <w:r>
        <w:rPr>
          <w:sz w:val="56"/>
        </w:rPr>
      </w:r>
    </w:p>
    <w:p>
      <w:pPr>
        <w:pStyle w:val="Normal"/>
        <w:ind w:left="100" w:hanging="0"/>
        <w:rPr>
          <w:sz w:val="20"/>
        </w:rPr>
      </w:pPr>
      <w:r>
        <w:rPr>
          <w:b/>
          <w:sz w:val="20"/>
        </w:rPr>
        <w:t xml:space="preserve">GIAVOTTO dott. MARIO </w:t>
      </w:r>
      <w:r>
        <w:rPr>
          <w:sz w:val="20"/>
        </w:rPr>
        <w:t>psicolo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rPr>
          <w:sz w:val="20"/>
        </w:rPr>
      </w:pPr>
      <w:r>
        <w:rPr>
          <w:b/>
          <w:sz w:val="20"/>
        </w:rPr>
        <w:t xml:space="preserve">LAROCCA VITTORIO </w:t>
      </w:r>
      <w:r>
        <w:rPr>
          <w:sz w:val="20"/>
        </w:rPr>
        <w:t>infermiere specialista clin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100" w:hanging="0"/>
        <w:rPr>
          <w:sz w:val="20"/>
        </w:rPr>
      </w:pPr>
      <w:r>
        <w:rPr>
          <w:b/>
          <w:sz w:val="20"/>
        </w:rPr>
        <w:t xml:space="preserve">MARIGO dott. ANTONELLA </w:t>
      </w:r>
      <w:r>
        <w:rPr>
          <w:sz w:val="20"/>
        </w:rPr>
        <w:t>fisioterapista e danzamovimentoterapeu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0" w:hanging="0"/>
        <w:rPr>
          <w:sz w:val="20"/>
        </w:rPr>
      </w:pPr>
      <w:r>
        <w:rPr>
          <w:b/>
          <w:sz w:val="20"/>
        </w:rPr>
        <w:t xml:space="preserve">MORISI MONICA </w:t>
      </w:r>
      <w:r>
        <w:rPr>
          <w:sz w:val="20"/>
        </w:rPr>
        <w:t>docente scuola</w:t>
      </w:r>
      <w:r>
        <w:rPr>
          <w:spacing w:val="-8"/>
          <w:sz w:val="20"/>
        </w:rPr>
        <w:t xml:space="preserve"> </w:t>
      </w:r>
      <w:r>
        <w:rPr>
          <w:sz w:val="20"/>
        </w:rPr>
        <w:t>primari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>
          <w:sz w:val="20"/>
        </w:rPr>
      </w:pPr>
      <w:r>
        <w:rPr>
          <w:b/>
          <w:sz w:val="20"/>
        </w:rPr>
        <w:t xml:space="preserve">STORACI dott. ROBERTO </w:t>
      </w:r>
      <w:r>
        <w:rPr>
          <w:sz w:val="20"/>
        </w:rPr>
        <w:t>medico</w:t>
      </w:r>
      <w:r>
        <w:rPr>
          <w:spacing w:val="-7"/>
          <w:sz w:val="20"/>
        </w:rPr>
        <w:t xml:space="preserve"> </w:t>
      </w:r>
      <w:r>
        <w:rPr>
          <w:sz w:val="20"/>
        </w:rPr>
        <w:t>fisiatr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4"/>
        <w:ind w:left="100" w:hanging="0"/>
        <w:rPr/>
      </w:pPr>
      <w:r>
        <w:rPr>
          <w:b/>
        </w:rPr>
        <w:t xml:space="preserve">TRANQUILLO dott. ALBERTO </w:t>
      </w:r>
      <w:r>
        <w:rPr/>
        <w:t>Medico Chirurgo Dietologo e Nutrizionista Medico Estetico Esperto e Consulente in Medicina ad Indirizzo Estetico.</w:t>
      </w:r>
    </w:p>
    <w:p>
      <w:pPr>
        <w:sectPr>
          <w:type w:val="continuous"/>
          <w:pgSz w:w="11906" w:h="16838"/>
          <w:pgMar w:left="740" w:right="12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type w:val="nextPage"/>
      <w:pgSz w:w="11906" w:h="16838"/>
      <w:pgMar w:left="740" w:right="860" w:gutter="0" w:header="0" w:top="1580" w:footer="0" w:bottom="280"/>
      <w:pgBorders w:display="allPages" w:offsetFrom="page">
        <w:top w:val="double" w:sz="18" w:space="25" w:color="00AF50"/>
        <w:left w:val="double" w:sz="18" w:space="31" w:color="00AF50"/>
        <w:bottom w:val="double" w:sz="18" w:space="25" w:color="00AF50"/>
        <w:right w:val="double" w:sz="18" w:space="25" w:color="00AF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i/>
      <w:sz w:val="72"/>
      <w:szCs w:val="72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4:00Z</dcterms:created>
  <dc:creator>Monica</dc:creator>
  <dc:description/>
  <dc:language>en-US</dc:language>
  <cp:lastModifiedBy>Mio</cp:lastModifiedBy>
  <dcterms:modified xsi:type="dcterms:W3CDTF">2019-04-08T08:04:00Z</dcterms:modified>
  <cp:revision>2</cp:revision>
  <dc:subject>PROGETTO ALIMENTARE</dc:subject>
  <dc:title>LOCAND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4-08T00:00:00Z</vt:filetime>
  </property>
</Properties>
</file>