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PROVA PER COMPETENZE- CLASSE QUINTA – a.s. 2017-2018                                   I QUADRIMESTRE</w:t>
      </w:r>
    </w:p>
    <w:p>
      <w:pPr>
        <w:pStyle w:val="Normal"/>
        <w:spacing w:lineRule="auto" w:line="256" w:before="0" w:after="1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ETENZE DA VALUTARE</w:t>
      </w:r>
    </w:p>
    <w:p>
      <w:pPr>
        <w:pStyle w:val="Normal"/>
        <w:numPr>
          <w:ilvl w:val="0"/>
          <w:numId w:val="2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Comunicazione nella madrelingua o lingua di istruzione 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Competenza matematica e competenze di base in scienza e tecnologia 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Imparare ad imparare 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Competenze sociali e civiche </w:t>
      </w:r>
    </w:p>
    <w:p>
      <w:pPr>
        <w:pStyle w:val="Normal"/>
        <w:spacing w:lineRule="auto" w:line="256" w:before="0" w:after="160"/>
        <w:jc w:val="center"/>
        <w:rPr>
          <w:rFonts w:ascii="Biancoenero Regular" w:hAnsi="Biancoenero Regular" w:eastAsia="Biancoenero Regular" w:cs="Biancoenero Regular"/>
          <w:b/>
          <w:b/>
          <w:sz w:val="24"/>
          <w:szCs w:val="28"/>
          <w:u w:val="single"/>
        </w:rPr>
      </w:pPr>
      <w:r>
        <w:rPr>
          <w:rFonts w:eastAsia="Biancoenero Regular" w:cs="Biancoenero Regular" w:ascii="Biancoenero Regular" w:hAnsi="Biancoenero Regular"/>
          <w:b/>
          <w:sz w:val="24"/>
          <w:szCs w:val="28"/>
          <w:u w:val="single"/>
        </w:rPr>
        <w:t>Rubrica di valutazione</w:t>
      </w:r>
    </w:p>
    <w:tbl>
      <w:tblPr>
        <w:tblW w:w="104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70"/>
        <w:gridCol w:w="14"/>
        <w:gridCol w:w="2072"/>
        <w:gridCol w:w="14"/>
        <w:gridCol w:w="2072"/>
        <w:gridCol w:w="14"/>
        <w:gridCol w:w="2072"/>
        <w:gridCol w:w="14"/>
        <w:gridCol w:w="2083"/>
      </w:tblGrid>
      <w:tr>
        <w:trPr>
          <w:trHeight w:val="224" w:hRule="atLeas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b/>
                <w:b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b/>
                <w:sz w:val="16"/>
                <w:szCs w:val="22"/>
              </w:rPr>
              <w:t>Attività 1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iancoenero Regular" w:hAnsi="Biancoenero Regular" w:eastAsia="Biancoenero Regular" w:cs="Biancoenero Regular"/>
                <w:b/>
                <w:b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b/>
                <w:sz w:val="16"/>
                <w:szCs w:val="22"/>
              </w:rPr>
              <w:t>AVANZATO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iancoenero Regular" w:hAnsi="Biancoenero Regular" w:eastAsia="Biancoenero Regular" w:cs="Biancoenero Regular"/>
                <w:b/>
                <w:b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b/>
                <w:sz w:val="16"/>
                <w:szCs w:val="22"/>
              </w:rPr>
              <w:t>INTERMEDIO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iancoenero Regular" w:hAnsi="Biancoenero Regular" w:eastAsia="Biancoenero Regular" w:cs="Biancoenero Regular"/>
                <w:b/>
                <w:b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b/>
                <w:sz w:val="16"/>
                <w:szCs w:val="22"/>
              </w:rPr>
              <w:t>BASE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iancoenero Regular" w:hAnsi="Biancoenero Regular" w:eastAsia="Biancoenero Regular" w:cs="Biancoenero Regular"/>
                <w:b/>
                <w:b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b/>
                <w:sz w:val="16"/>
                <w:szCs w:val="22"/>
              </w:rPr>
              <w:t>INIZIALE</w:t>
            </w:r>
          </w:p>
        </w:tc>
      </w:tr>
      <w:tr>
        <w:trPr>
          <w:trHeight w:val="210" w:hRule="atLeas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b/>
                <w:b/>
                <w:sz w:val="16"/>
                <w:szCs w:val="24"/>
                <w:u w:val="single"/>
              </w:rPr>
            </w:pPr>
            <w:r>
              <w:rPr>
                <w:rFonts w:eastAsia="Biancoenero Regular" w:cs="Biancoenero Regular" w:ascii="Biancoenero Regular" w:hAnsi="Biancoenero Regular"/>
                <w:b/>
                <w:sz w:val="16"/>
                <w:szCs w:val="24"/>
                <w:u w:val="single"/>
              </w:rPr>
              <w:t>Competenza 1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30/30 = 10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24/30 = 9/8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18/30 =7/6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15/30 = 6 scarso/5</w:t>
            </w:r>
          </w:p>
        </w:tc>
      </w:tr>
      <w:tr>
        <w:trPr>
          <w:trHeight w:val="1865" w:hRule="atLeas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iancoenero Regular" w:hAnsi="Biancoenero Regular" w:eastAsia="Biancoenero Regular" w:cs="Biancoenero Regular"/>
                <w:b/>
                <w:b/>
                <w:sz w:val="16"/>
                <w:szCs w:val="24"/>
                <w:u w:val="single"/>
              </w:rPr>
            </w:pPr>
            <w:r>
              <w:rPr>
                <w:rFonts w:eastAsia="Biancoenero Regular" w:cs="Biancoenero Regular" w:ascii="Biancoenero Regular" w:hAnsi="Biancoenero Regular"/>
                <w:b/>
                <w:sz w:val="16"/>
                <w:szCs w:val="24"/>
                <w:u w:val="single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si pone in atteggiamento di ascolto attivo utilizzando strategie funzionali allo scopo. Pone domande pertinenti di spiegazione e approfondimento.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si pone in atteggiamento di ascolto attivo. Pone domande pertinenti di spiegazione e approfondimento.</w:t>
            </w:r>
          </w:p>
          <w:p>
            <w:pPr>
              <w:pStyle w:val="Normal"/>
              <w:spacing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ascolta con attenzione selettiva. Pone domande pertinenti di spiegazione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ascolta con attenzione limitata nel tempo. pone domande se invitato a farlo.</w:t>
            </w:r>
          </w:p>
        </w:tc>
      </w:tr>
      <w:tr>
        <w:trPr>
          <w:trHeight w:val="238" w:hRule="atLeas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b/>
                <w:sz w:val="16"/>
                <w:szCs w:val="22"/>
              </w:rPr>
              <w:t>Attività 1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AVANZATO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TERMEDIO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BASE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IZIALE</w:t>
            </w:r>
          </w:p>
        </w:tc>
      </w:tr>
      <w:tr>
        <w:trPr>
          <w:trHeight w:val="210" w:hRule="atLeas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b/>
                <w:b/>
                <w:sz w:val="16"/>
                <w:szCs w:val="22"/>
                <w:u w:val="single"/>
              </w:rPr>
            </w:pPr>
            <w:r>
              <w:rPr>
                <w:rFonts w:eastAsia="Biancoenero Regular" w:cs="Biancoenero Regular" w:ascii="Biancoenero Regular" w:hAnsi="Biancoenero Regular"/>
                <w:b/>
                <w:sz w:val="16"/>
                <w:szCs w:val="22"/>
                <w:u w:val="single"/>
              </w:rPr>
              <w:t xml:space="preserve">Competenza 1 </w:t>
            </w: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DSA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26/26 = 10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22/26 = 9/8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18/26 = 7/6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16/26 = 6 scarso/5</w:t>
            </w:r>
          </w:p>
        </w:tc>
      </w:tr>
      <w:tr>
        <w:trPr>
          <w:trHeight w:val="2159" w:hRule="atLeas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si pone in atteggiamento di ascolto attivo utilizzando strategie funzionali allo scopo. Pone domande pertinenti di spiegazione e approfondimento.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si pone in atteggiamento di ascolto attivo. Pone domande pertinenti di spiegazione e approfondimento.</w:t>
            </w:r>
          </w:p>
          <w:p>
            <w:pPr>
              <w:pStyle w:val="Normal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ascolta con attenzione selettiva. Pone domande pertinenti di spiegazione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ascolta con attenzione limitata nel tempo. pone domande se invitato a farlo.</w:t>
            </w:r>
          </w:p>
        </w:tc>
      </w:tr>
      <w:tr>
        <w:trPr>
          <w:trHeight w:val="171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b/>
                <w:sz w:val="16"/>
                <w:szCs w:val="22"/>
              </w:rPr>
              <w:t>Attività 2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AVANZATO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TERMEDIO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BASE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IZIALE</w:t>
            </w:r>
          </w:p>
        </w:tc>
      </w:tr>
      <w:tr>
        <w:trPr>
          <w:trHeight w:val="234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b/>
                <w:b/>
                <w:sz w:val="16"/>
                <w:szCs w:val="22"/>
                <w:u w:val="single"/>
              </w:rPr>
            </w:pPr>
            <w:r>
              <w:rPr>
                <w:rFonts w:eastAsia="Biancoenero Regular" w:cs="Biancoenero Regular" w:ascii="Biancoenero Regular" w:hAnsi="Biancoenero Regular"/>
                <w:b/>
                <w:sz w:val="16"/>
                <w:szCs w:val="22"/>
                <w:u w:val="single"/>
              </w:rPr>
              <w:t>Competenza 1-5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 xml:space="preserve">10/10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 xml:space="preserve">≥ </w:t>
            </w: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8/10 = 9/8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 xml:space="preserve">≥ </w:t>
            </w: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6/10 = 7/6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5/10 = 6 scarso/5</w:t>
            </w:r>
          </w:p>
        </w:tc>
      </w:tr>
      <w:tr>
        <w:trPr>
          <w:trHeight w:val="3407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produce testi originali, chiari, coerenti, articolati, utilizzando un lessico vario e appropriato con una forma chiara e scorrevole e corretti ortograficamente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serisce molte informazioni corrette e espresse con  lessico appropriato e ricco.</w:t>
            </w:r>
          </w:p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produce testi dal contenuto esauriente, corretto ortograficamente, utilizzando un lessico appropriato/utilizzando un lessico vario e appropriato</w:t>
            </w:r>
          </w:p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serisce informazioni corrette e utilizza un lessico adeguato.</w:t>
            </w:r>
          </w:p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produce testi dal contenuto essenziale e coerente, con qualche scorrettezza ortografica/abbastanza corretti nella forma e nell’ortografia.</w:t>
            </w:r>
          </w:p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serisce informazioni essenziali e utilizza un lessico semplice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produce testi poveri nel contenuto e nel lessico, poco coerenti, con scorrettezze nella forma e nell’ortografia.</w:t>
            </w:r>
          </w:p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serisce poche informazioni e presenti alcune imprecisioni.</w:t>
            </w:r>
          </w:p>
        </w:tc>
      </w:tr>
    </w:tbl>
    <w:p>
      <w:pPr>
        <w:pStyle w:val="Normal"/>
        <w:spacing w:lineRule="auto" w:line="256" w:before="0" w:after="160"/>
        <w:rPr>
          <w:rFonts w:ascii="Biancoenero Regular" w:hAnsi="Biancoenero Regular" w:eastAsia="Biancoenero Regular" w:cs="Biancoenero Regular"/>
          <w:sz w:val="16"/>
          <w:szCs w:val="22"/>
        </w:rPr>
      </w:pPr>
      <w:r>
        <w:rPr>
          <w:rFonts w:eastAsia="Biancoenero Regular" w:cs="Biancoenero Regular" w:ascii="Biancoenero Regular" w:hAnsi="Biancoenero Regular"/>
          <w:sz w:val="16"/>
          <w:szCs w:val="22"/>
        </w:rPr>
      </w:r>
    </w:p>
    <w:p>
      <w:pPr>
        <w:pStyle w:val="Normal"/>
        <w:spacing w:lineRule="auto" w:line="256" w:before="0" w:after="160"/>
        <w:rPr>
          <w:rFonts w:ascii="Biancoenero Regular" w:hAnsi="Biancoenero Regular" w:eastAsia="Biancoenero Regular" w:cs="Biancoenero Regular"/>
          <w:sz w:val="16"/>
          <w:szCs w:val="22"/>
        </w:rPr>
      </w:pPr>
      <w:r>
        <w:rPr>
          <w:rFonts w:eastAsia="Biancoenero Regular" w:cs="Biancoenero Regular" w:ascii="Biancoenero Regular" w:hAnsi="Biancoenero Regular"/>
          <w:sz w:val="16"/>
          <w:szCs w:val="22"/>
        </w:rPr>
      </w:r>
    </w:p>
    <w:p>
      <w:pPr>
        <w:pStyle w:val="Normal"/>
        <w:spacing w:lineRule="auto" w:line="256" w:before="0" w:after="160"/>
        <w:rPr>
          <w:rFonts w:ascii="Biancoenero Regular" w:hAnsi="Biancoenero Regular" w:eastAsia="Biancoenero Regular" w:cs="Biancoenero Regular"/>
          <w:sz w:val="16"/>
          <w:szCs w:val="22"/>
        </w:rPr>
      </w:pPr>
      <w:r>
        <w:rPr>
          <w:rFonts w:eastAsia="Biancoenero Regular" w:cs="Biancoenero Regular" w:ascii="Biancoenero Regular" w:hAnsi="Biancoenero Regular"/>
          <w:sz w:val="16"/>
          <w:szCs w:val="22"/>
        </w:rPr>
      </w:r>
    </w:p>
    <w:p>
      <w:pPr>
        <w:pStyle w:val="Normal"/>
        <w:spacing w:lineRule="auto" w:line="256" w:before="0" w:after="160"/>
        <w:rPr>
          <w:rFonts w:ascii="Biancoenero Regular" w:hAnsi="Biancoenero Regular" w:eastAsia="Biancoenero Regular" w:cs="Biancoenero Regular"/>
          <w:sz w:val="16"/>
          <w:szCs w:val="22"/>
        </w:rPr>
      </w:pPr>
      <w:r>
        <w:rPr>
          <w:rFonts w:eastAsia="Biancoenero Regular" w:cs="Biancoenero Regular" w:ascii="Biancoenero Regular" w:hAnsi="Biancoenero Regular"/>
          <w:sz w:val="16"/>
          <w:szCs w:val="22"/>
        </w:rPr>
      </w:r>
    </w:p>
    <w:p>
      <w:pPr>
        <w:pStyle w:val="Normal"/>
        <w:spacing w:lineRule="auto" w:line="256" w:before="0" w:after="160"/>
        <w:rPr>
          <w:rFonts w:ascii="Biancoenero Regular" w:hAnsi="Biancoenero Regular" w:eastAsia="Biancoenero Regular" w:cs="Biancoenero Regular"/>
          <w:sz w:val="16"/>
          <w:szCs w:val="22"/>
        </w:rPr>
      </w:pPr>
      <w:r>
        <w:rPr>
          <w:rFonts w:eastAsia="Biancoenero Regular" w:cs="Biancoenero Regular" w:ascii="Biancoenero Regular" w:hAnsi="Biancoenero Regular"/>
          <w:sz w:val="16"/>
          <w:szCs w:val="22"/>
        </w:rPr>
      </w:r>
    </w:p>
    <w:p>
      <w:pPr>
        <w:pStyle w:val="Normal"/>
        <w:spacing w:lineRule="auto" w:line="256" w:before="0" w:after="160"/>
        <w:rPr>
          <w:rFonts w:ascii="Biancoenero Regular" w:hAnsi="Biancoenero Regular" w:eastAsia="Biancoenero Regular" w:cs="Biancoenero Regular"/>
          <w:sz w:val="16"/>
          <w:szCs w:val="22"/>
        </w:rPr>
      </w:pPr>
      <w:r>
        <w:rPr>
          <w:rFonts w:eastAsia="Biancoenero Regular" w:cs="Biancoenero Regular" w:ascii="Biancoenero Regular" w:hAnsi="Biancoenero Regular"/>
          <w:sz w:val="16"/>
          <w:szCs w:val="22"/>
        </w:rPr>
      </w:r>
    </w:p>
    <w:tbl>
      <w:tblPr>
        <w:tblW w:w="10395" w:type="dxa"/>
        <w:jc w:val="left"/>
        <w:tblInd w:w="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2085"/>
        <w:gridCol w:w="2085"/>
        <w:gridCol w:w="2085"/>
        <w:gridCol w:w="2085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b/>
                <w:sz w:val="16"/>
                <w:szCs w:val="22"/>
              </w:rPr>
              <w:t>Attività 3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AVANZATO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TERMEDIO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BAS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IZIALE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b/>
                <w:b/>
                <w:sz w:val="16"/>
                <w:szCs w:val="22"/>
                <w:u w:val="single"/>
              </w:rPr>
            </w:pPr>
            <w:r>
              <w:rPr>
                <w:rFonts w:eastAsia="Biancoenero Regular" w:cs="Biancoenero Regular" w:ascii="Biancoenero Regular" w:hAnsi="Biancoenero Regular"/>
                <w:b/>
                <w:sz w:val="16"/>
                <w:szCs w:val="22"/>
                <w:u w:val="single"/>
              </w:rPr>
              <w:t>Competenza 3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14/14 = 1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 xml:space="preserve">≥ </w:t>
            </w: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11/14 = 9/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 xml:space="preserve">≥ </w:t>
            </w: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 xml:space="preserve">8/14 = 7/6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 xml:space="preserve">≥ </w:t>
            </w: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7/14 = 6 scarso/5</w:t>
            </w:r>
          </w:p>
        </w:tc>
      </w:tr>
      <w:tr>
        <w:trPr>
          <w:trHeight w:val="34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interpreta correttamente la situazione problematica in modo autonomo e creativo e individua e sviluppa il procedimento anche in contesti articolati e complessi utilizza le strategie di calcolo in modo flessibile e produttivo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interpreta correttamente la situazione problematica in modo autonomo e individua il procedimento risolutivo in contesti relativamente complessi applica gli algoritmi di calcolo scritto e le strategie di calcolo orale in modo autonomo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 xml:space="preserve">L’alunno interpreta correttamente la situazione problematica e applica procedure logiche solo con l’aiuto dell’insegnante applica con qualche incertezza gli algoritmi dei calcoli scritti e le strategie di semplici calcoli orali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’alunno non è autonomo nell’interpretare situazioni problematiche e nell’applicare procedure logiche; applica erroneamente gli algoritmi di calcolo scritto e le strategie di calcolo orale</w:t>
            </w:r>
          </w:p>
        </w:tc>
      </w:tr>
    </w:tbl>
    <w:p>
      <w:pPr>
        <w:pStyle w:val="Normal"/>
        <w:spacing w:lineRule="auto" w:line="256" w:before="0" w:after="160"/>
        <w:rPr>
          <w:rFonts w:ascii="Biancoenero Regular" w:hAnsi="Biancoenero Regular" w:eastAsia="Biancoenero Regular" w:cs="Biancoenero Regular"/>
          <w:sz w:val="16"/>
          <w:szCs w:val="22"/>
        </w:rPr>
      </w:pPr>
      <w:r>
        <w:rPr>
          <w:rFonts w:eastAsia="Biancoenero Regular" w:cs="Biancoenero Regular" w:ascii="Biancoenero Regular" w:hAnsi="Biancoenero Regular"/>
          <w:sz w:val="16"/>
          <w:szCs w:val="22"/>
        </w:rPr>
      </w:r>
    </w:p>
    <w:tbl>
      <w:tblPr>
        <w:tblW w:w="10395" w:type="dxa"/>
        <w:jc w:val="left"/>
        <w:tblInd w:w="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2085"/>
        <w:gridCol w:w="2085"/>
        <w:gridCol w:w="2085"/>
        <w:gridCol w:w="2085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Lavoro di gruppo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AVANZATO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TERMEDIO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BAS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IZIALE</w:t>
            </w:r>
          </w:p>
        </w:tc>
      </w:tr>
      <w:tr>
        <w:trPr>
          <w:trHeight w:val="30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b/>
                <w:b/>
                <w:sz w:val="16"/>
                <w:szCs w:val="22"/>
                <w:u w:val="single"/>
              </w:rPr>
            </w:pPr>
            <w:r>
              <w:rPr>
                <w:rFonts w:eastAsia="Biancoenero Regular" w:cs="Biancoenero Regular" w:ascii="Biancoenero Regular" w:hAnsi="Biancoenero Regular"/>
                <w:b/>
                <w:sz w:val="16"/>
                <w:szCs w:val="22"/>
                <w:u w:val="single"/>
              </w:rPr>
              <w:t>Competenza 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16/16 = 1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≥</w:t>
            </w: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13/16 = 9/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 xml:space="preserve">≥ </w:t>
            </w: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10/16 = 7/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≥</w:t>
            </w: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8/16 = 6 scarso/5</w:t>
            </w:r>
          </w:p>
        </w:tc>
      </w:tr>
      <w:tr>
        <w:trPr>
          <w:trHeight w:val="66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terviene nella discussione con efficacia e pertinenza, rispetta i turni di parola, utilizza un volume della voce adeguato, collabora per la buona riuscita del lavoro fornendo contributi personali, condivide le proposte degli altri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terviene nella discussione,  con pertinenza, rispetta i turni di parola, utilizza un volume della voce adeguato, collabora attivamente per la buona riuscita del lavoro, condivide le proposte degli altri.</w:t>
            </w:r>
          </w:p>
          <w:p>
            <w:pPr>
              <w:pStyle w:val="Normal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Interviene nella discussione limitandosi a esprimere pareri, generalmente rispetta i turni di parola, utilizza un volume della voce adeguato, collabora discretamente per la buona riuscita del lavoro, si impegna per condividere le proposte degli altri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  <w:t>Non interviene/Interviene raramente  nella discussione, fatica a rispettare i turni di parola, utilizza un volume della voce non adeguato, non sempre collabora per la buona riuscita del lavoro, difficoltosa la condivisione delle proposte degli altri.</w:t>
            </w:r>
          </w:p>
          <w:p>
            <w:pPr>
              <w:pStyle w:val="Normal"/>
              <w:spacing w:lineRule="auto" w:line="256" w:before="0" w:after="160"/>
              <w:rPr>
                <w:rFonts w:ascii="Biancoenero Regular" w:hAnsi="Biancoenero Regular" w:eastAsia="Biancoenero Regular" w:cs="Biancoenero Regular"/>
                <w:sz w:val="16"/>
                <w:szCs w:val="22"/>
              </w:rPr>
            </w:pPr>
            <w:r>
              <w:rPr>
                <w:rFonts w:eastAsia="Biancoenero Regular" w:cs="Biancoenero Regular" w:ascii="Biancoenero Regular" w:hAnsi="Biancoenero Regular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vell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160"/>
        <w:rPr>
          <w:rFonts w:ascii="Biancoenero Regular" w:hAnsi="Biancoenero Regular" w:eastAsia="Biancoenero Regular" w:cs="Biancoenero Regular"/>
          <w:szCs w:val="22"/>
        </w:rPr>
      </w:pPr>
      <w:r>
        <w:rPr>
          <w:rFonts w:eastAsia="Biancoenero Regular" w:cs="Biancoenero Regular" w:ascii="Biancoenero Regular" w:hAnsi="Biancoenero Regular"/>
          <w:szCs w:val="22"/>
        </w:rPr>
        <w:t>Comunicazione nella madrelingua o lingua di istruzione ……………………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Biancoenero Regular" w:cs="Biancoenero Regular" w:ascii="Biancoenero Regular" w:hAnsi="Biancoenero Regular"/>
          <w:szCs w:val="22"/>
        </w:rPr>
        <w:t>Competenza matematica e competenze di base in scienza e tecnologia ……………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Biancoenero Regular" w:cs="Biancoenero Regular" w:ascii="Biancoenero Regular" w:hAnsi="Biancoenero Regular"/>
          <w:szCs w:val="22"/>
        </w:rPr>
        <w:t>Imparare ad imparare ……………………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Biancoenero Regular" w:cs="Biancoenero Regular" w:ascii="Biancoenero Regular" w:hAnsi="Biancoenero Regular"/>
          <w:szCs w:val="22"/>
        </w:rPr>
        <w:t>Competenze sociali e civiche 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Biancoenero Regular" w:hAnsi="Biancoenero Regular" w:eastAsia="Biancoenero Regular" w:cs="Biancoenero Regular"/>
          <w:sz w:val="22"/>
          <w:szCs w:val="22"/>
        </w:rPr>
      </w:pPr>
      <w:r>
        <w:rPr>
          <w:rFonts w:eastAsia="Biancoenero Regular" w:cs="Biancoenero Regular" w:ascii="Biancoenero Regular" w:hAnsi="Biancoenero Regular"/>
          <w:sz w:val="22"/>
          <w:szCs w:val="22"/>
        </w:rPr>
      </w:r>
    </w:p>
    <w:p>
      <w:pPr>
        <w:pStyle w:val="Normal"/>
        <w:rPr>
          <w:rFonts w:ascii="Biancoenero Regular" w:hAnsi="Biancoenero Regular" w:cs="Biancoenero Regular"/>
          <w:sz w:val="28"/>
          <w:szCs w:val="22"/>
        </w:rPr>
      </w:pPr>
      <w:r>
        <w:rPr>
          <w:rFonts w:cs="Biancoenero Regular" w:ascii="Biancoenero Regular" w:hAnsi="Biancoenero Regular"/>
          <w:sz w:val="28"/>
          <w:szCs w:val="22"/>
        </w:rPr>
      </w:r>
    </w:p>
    <w:p>
      <w:pPr>
        <w:pStyle w:val="Normal"/>
        <w:rPr>
          <w:rFonts w:ascii="Biancoenero Regular" w:hAnsi="Biancoenero Regular" w:cs="Biancoenero Regular"/>
          <w:sz w:val="28"/>
        </w:rPr>
      </w:pPr>
      <w:r>
        <w:rPr>
          <w:rFonts w:cs="Biancoenero Regular" w:ascii="Biancoenero Regular" w:hAnsi="Biancoenero Regular"/>
          <w:sz w:val="28"/>
        </w:rPr>
      </w:r>
    </w:p>
    <w:p>
      <w:pPr>
        <w:pStyle w:val="Normal"/>
        <w:rPr>
          <w:rFonts w:ascii="Biancoenero Regular" w:hAnsi="Biancoenero Regular" w:cs="Biancoenero Regular"/>
          <w:sz w:val="28"/>
        </w:rPr>
      </w:pPr>
      <w:r>
        <w:rPr>
          <w:rFonts w:cs="Biancoenero Regular" w:ascii="Biancoenero Regular" w:hAnsi="Biancoenero Regular"/>
          <w:sz w:val="28"/>
        </w:rPr>
      </w:r>
    </w:p>
    <w:p>
      <w:pPr>
        <w:pStyle w:val="Normal"/>
        <w:rPr/>
      </w:pPr>
      <w:r>
        <w:rPr>
          <w:rFonts w:cs="Biancoenero Regular" w:ascii="Biancoenero Regular" w:hAnsi="Biancoenero Regular"/>
          <w:sz w:val="24"/>
        </w:rPr>
        <w:t>FIRMA</w:t>
      </w:r>
      <w:r>
        <w:rPr>
          <w:rFonts w:cs="Biancoenero Regular" w:ascii="Biancoenero Regular" w:hAnsi="Biancoenero Regular"/>
          <w:sz w:val="28"/>
        </w:rPr>
        <w:t>……………………………………………………………………………………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ncoenero Regul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48:00Z</dcterms:created>
  <dc:creator>SARA</dc:creator>
  <dc:description/>
  <cp:keywords/>
  <dc:language>en-US</dc:language>
  <cp:lastModifiedBy>SARA</cp:lastModifiedBy>
  <cp:lastPrinted>2018-02-25T21:40:00Z</cp:lastPrinted>
  <dcterms:modified xsi:type="dcterms:W3CDTF">2018-02-25T23:01:00Z</dcterms:modified>
  <cp:revision>4</cp:revision>
  <dc:subject/>
  <dc:title/>
</cp:coreProperties>
</file>