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</w:t>
        <w:tab/>
        <w:t>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___ il</w:t>
        <w:tab/>
        <w:t>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via ______________________________________________ CAP _______</w:t>
        <w:tab/>
        <w:t>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umento di identità n. </w:t>
        <w:tab/>
        <w:t>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ilasciato da ______________________________________________il </w:t>
        <w:tab/>
        <w:t>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genitore dell’alunno/a  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________ scuola secondaria di I grado di 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ig./sig.ra</w:t>
        <w:tab/>
        <w:t>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____ il</w:t>
        <w:tab/>
        <w:t>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esidente in via ________________________________________________ CAP </w:t>
        <w:tab/>
        <w:t>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ittà _________________________________________________________ Prov.</w:t>
        <w:tab/>
        <w:t>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itirare per proprio conto i seguenti documenti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CERTIFICAZIONE DELLE COMPETENZE E CERTIFICATO DI DIPLOMA  a.s. 2016/2017 dell’alunno/a 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>Il delegante____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020" w:leader="none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(luogo e data)</w:t>
        <w:tab/>
        <w:t>(firma)</w:t>
      </w:r>
    </w:p>
    <w:p>
      <w:pPr>
        <w:pStyle w:val="Normal"/>
        <w:tabs>
          <w:tab w:val="clear" w:pos="708"/>
          <w:tab w:val="center" w:pos="7020" w:leader="none"/>
          <w:tab w:val="right" w:pos="9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: allegare fotocopia del documento di identità del deleg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284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5448"/>
      <w:gridCol w:w="2222"/>
    </w:tblGrid>
    <w:tr>
      <w:trPr>
        <w:trHeight w:val="620" w:hRule="atLeast"/>
      </w:trPr>
      <w:tc>
        <w:tcPr>
          <w:tcW w:w="21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Mod. G 14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Edizione n. 1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del 19/06/2015</w:t>
          </w:r>
        </w:p>
      </w:tc>
      <w:tc>
        <w:tcPr>
          <w:tcW w:w="5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Approvato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Dirigente Scolastico</w:t>
          </w:r>
        </w:p>
        <w:p>
          <w:pPr>
            <w:pStyle w:val="Corpodeltesto3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</w:tc>
    </w:tr>
    <w:tr>
      <w:trPr>
        <w:trHeight w:val="342" w:hRule="atLeast"/>
      </w:trPr>
      <w:tc>
        <w:tcPr>
          <w:tcW w:w="9832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540" w:leader="none"/>
            </w:tabs>
            <w:spacing w:lineRule="auto" w:line="360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DELEGA RITIRO CERTIFICAZIONE DELLE COMPETENZE E CERTIFICATO DI DIPLO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" w:hAnsi="MS Sans Serif" w:cs="MS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9:45:00Z</dcterms:created>
  <dc:creator>Fabio Sammarini</dc:creator>
  <dc:description/>
  <cp:keywords/>
  <dc:language>en-US</dc:language>
  <cp:lastModifiedBy>Segreteria6</cp:lastModifiedBy>
  <cp:lastPrinted>2010-09-25T11:40:00Z</cp:lastPrinted>
  <dcterms:modified xsi:type="dcterms:W3CDTF">2017-06-20T06:00:00Z</dcterms:modified>
  <cp:revision>6</cp:revision>
  <dc:subject/>
  <dc:title>265</dc:title>
</cp:coreProperties>
</file>