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  <w:tab/>
        <w:t>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____ il</w:t>
        <w:tab/>
        <w:t>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 ______________________________________________ CAP _______</w:t>
        <w:tab/>
        <w:t>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città 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o di identità n. </w:t>
        <w:tab/>
        <w:t>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ilasciato da ______________________________________________il 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enitore dell’alunno/a  ____________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 ________ scuola secondaria di I grado di 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____ il</w:t>
        <w:tab/>
        <w:t>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esidente in via 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città 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itirare per proprio conto i seguenti documenti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CERTIFICAZIONE DELLE COMPETENZE a.s. 2015/2016 dell’alunno/a 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>Il delegante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B.: allegare fotocopia del documento di identità del delega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2"/>
      <w:gridCol w:w="5448"/>
      <w:gridCol w:w="2222"/>
    </w:tblGrid>
    <w:tr>
      <w:trPr>
        <w:trHeight w:val="620" w:hRule="atLeast"/>
      </w:trPr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Mod. G 14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del 19/06/2015</w:t>
          </w:r>
        </w:p>
      </w:tc>
      <w:tc>
        <w:tcPr>
          <w:tcW w:w="5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Germignaga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Approvato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Dirigente Scolastico</w:t>
          </w:r>
        </w:p>
        <w:p>
          <w:pPr>
            <w:pStyle w:val="Corpodeltesto3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>
        <w:trHeight w:val="342" w:hRule="atLeast"/>
      </w:trPr>
      <w:tc>
        <w:tcPr>
          <w:tcW w:w="98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540" w:leader="none"/>
            </w:tabs>
            <w:spacing w:lineRule="auto" w:line="36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ELEGA RITIRO CERTIFICAZIONE DELLE COMPETENZE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45:00Z</dcterms:created>
  <dc:creator>Fabio Sammarini</dc:creator>
  <dc:description/>
  <cp:keywords/>
  <dc:language>en-US</dc:language>
  <cp:lastModifiedBy>Segreteria6</cp:lastModifiedBy>
  <cp:lastPrinted>2010-09-25T11:40:00Z</cp:lastPrinted>
  <dcterms:modified xsi:type="dcterms:W3CDTF">2016-06-22T06:15:00Z</dcterms:modified>
  <cp:revision>4</cp:revision>
  <dc:subject/>
  <dc:title>265</dc:title>
</cp:coreProperties>
</file>