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1843" w:hRule="atLeast"/>
        </w:trPr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14" w:dyaOrig="1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3.7pt" filled="f" o:ole="">
                  <v:imagedata r:id="rId3" o:title=""/>
                </v:shape>
                <o:OLEObject Type="Embed" ProgID="" ShapeID="ole_rId2" DrawAspect="Content" ObjectID="_650766854" r:id="rId2"/>
              </w:objec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42" w:right="-1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STITUTO COMPRENSIVO STA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142" w:right="-1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Scuola dell’infanzia, primaria e secondaria di 1° grad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142" w:right="-1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Via Fabio Filzi, 21 -  21010  GERMIGNAGA (VA)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el.0332-532743    fax 0332-501512    mail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fr-FR"/>
                </w:rPr>
                <w:t>vaic82000e@istruzione.it</w:t>
              </w:r>
            </w:hyperlink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Cod. fiscale  84002570129     posta certificata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vaic82000e@pec.istruzione.it</w:t>
              </w:r>
            </w:hyperlink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Sito  www.icsgermignaga.gov.it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ot. n. 4395  A/19</w:t>
        <w:tab/>
        <w:tab/>
        <w:tab/>
        <w:tab/>
        <w:t xml:space="preserve">     </w:t>
        <w:tab/>
        <w:t>Germignaga,  15.10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8"/>
          <w:szCs w:val="18"/>
        </w:rPr>
        <w:t>All’Albo On-Line dell’I.C.S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Albo dei plessi bacheche estern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ocenti Responsabili di Sede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li interessati      per il tramite Responsabili di S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RISULTATI  ELEZIONI  CONSIGLI  DI INTERSEZIONE  A.S. 2015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il D.L. n. 297 del 16/04/199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inati i verbali dei seggi elettoral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 CHE SONO STATI ELET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ar parte del CONSIGLIO DI INTERSEZIONE  a.s. 2015/2016 i seguenti genitori che hanno riportato il maggior numero di voti preferenz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CUOLE   INFANZIA BREZZO DI BEDERO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ITORE ELETTO  </w:t>
        <w:tab/>
        <w:tab/>
        <w:tab/>
        <w:tab/>
        <w:t>COGNOME NOME DEL/DELLA FIGLIO/A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EMONESI BARBARA  -  </w:t>
        <w:tab/>
        <w:tab/>
        <w:tab/>
        <w:t xml:space="preserve">RIGAMONDI ANITA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ricorsi dovranno essere presentati alla Commissione Elettorale dell’Istituto Comprensivo Statale di Germignaga entro il termine di 10 giorni dalla data di pubblicazione del presente elen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0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firstLine="609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medea BRIGNOLI</w:t>
      </w:r>
    </w:p>
    <w:p>
      <w:pPr>
        <w:pStyle w:val="Normal"/>
        <w:ind w:firstLine="60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autografa sostituita a mezzo stampa </w:t>
      </w:r>
    </w:p>
    <w:p>
      <w:pPr>
        <w:pStyle w:val="Normal"/>
        <w:ind w:firstLine="609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ai sensi art.3 c.2 D.Lgs.39/93</w:t>
      </w:r>
    </w:p>
    <w:p>
      <w:pPr>
        <w:pStyle w:val="Normal"/>
        <w:ind w:firstLine="60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09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aic82000e@istruzione.it" TargetMode="External"/><Relationship Id="rId5" Type="http://schemas.openxmlformats.org/officeDocument/2006/relationships/hyperlink" Target="mailto:vaic82000e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segreteria01</dc:creator>
  <dc:description/>
  <dc:language>en-US</dc:language>
  <cp:lastModifiedBy>Segreteria6</cp:lastModifiedBy>
  <cp:lastPrinted>2015-10-13T08:38:00Z</cp:lastPrinted>
  <dcterms:modified xsi:type="dcterms:W3CDTF">2015-10-15T06:39:00Z</dcterms:modified>
  <cp:revision>3</cp:revision>
  <dc:subject/>
  <dc:title>_</dc:title>
</cp:coreProperties>
</file>