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LUNEDI’ 15  SETTEMBRE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SCUOLA SECONDARIA DI PRIMO GRADO DI </w:t>
      </w:r>
      <w:r>
        <w:rPr>
          <w:b/>
        </w:rPr>
        <w:t>CASTELVECC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49"/>
        <w:gridCol w:w="2368"/>
        <w:gridCol w:w="2142"/>
        <w:gridCol w:w="1721"/>
        <w:gridCol w:w="1721"/>
        <w:gridCol w:w="172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/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/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/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/12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/13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/14.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1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Dumass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Spert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Pito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Yellow"/>
              </w:rPr>
              <w:t>Fa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 fi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Dumass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blue"/>
              </w:rPr>
              <w:t>Longh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2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Spert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Dumass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Dumass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Marinell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Come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Yellow"/>
              </w:rPr>
              <w:t>Fa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fisic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3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Cyan"/>
              </w:rPr>
              <w:t>Mitr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sica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Grazian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Spert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Graziano</w:t>
            </w:r>
            <w:r>
              <w:rPr>
                <w:rFonts w:cs="Verdana" w:ascii="Verdana" w:hAnsi="Verdana"/>
              </w:rPr>
              <w:t xml:space="preserve"> 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Marinell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lightGray"/>
              </w:rPr>
              <w:t>Cappa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fisic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1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Pito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Pito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blue"/>
              </w:rPr>
              <w:t>Longh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lightGray"/>
              </w:rPr>
              <w:t>Cappa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fi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Colnagh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Colnagh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2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Come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Colnagh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Colnagh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blue"/>
              </w:rPr>
              <w:t>Longh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nolog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Yellow"/>
              </w:rPr>
              <w:t>Fa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fi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Come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3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Grazian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Cyan"/>
              </w:rPr>
              <w:t>Mitr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Grazian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Spert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lightGray"/>
              </w:rPr>
              <w:t>Cappa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fi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Marinell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LUNEDI’ 15  SETTEMBR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CUOLA SECONDARIA DI PRIMO GRADO DI </w:t>
      </w:r>
      <w:r>
        <w:rPr>
          <w:b/>
        </w:rPr>
        <w:t>GERMIGN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49"/>
        <w:gridCol w:w="2368"/>
        <w:gridCol w:w="2142"/>
        <w:gridCol w:w="1721"/>
        <w:gridCol w:w="1721"/>
        <w:gridCol w:w="172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/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/10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/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/12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/13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00/14.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1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Marott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Cyan"/>
              </w:rPr>
              <w:t>Rondol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Sinigagli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Sinigagli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D’Oraz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D’Oraz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2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Bar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Figliu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Catena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Figliu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Bar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Marott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3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D’Orazi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rt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D’Oraz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Figliu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Cyan"/>
              </w:rPr>
              <w:t>Rondol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Bertolo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Bertolo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1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Sinigagli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cyan"/>
              </w:rPr>
              <w:t>Sinigagli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D’Oraz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red"/>
              </w:rPr>
              <w:t>D’Orazi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Marott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Catena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2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Catena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green"/>
              </w:rPr>
              <w:t>Marotta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e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Bar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Bar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Cyan"/>
              </w:rPr>
              <w:t>Rondol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Green"/>
              </w:rPr>
              <w:t>Baron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 3B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Bertolo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Red"/>
              </w:rPr>
              <w:t>Bertolott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e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darkCyan"/>
              </w:rPr>
              <w:t>Rondolin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ic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Catena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e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Figliu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magenta"/>
              </w:rPr>
              <w:t>Figliuzz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m/sc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9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40" w:leader="none"/>
        <w:tab w:val="right" w:pos="9638" w:leader="none"/>
      </w:tabs>
      <w:rPr>
        <w:color w:val="3366FF"/>
        <w:sz w:val="22"/>
      </w:rPr>
    </w:pPr>
    <w:r>
      <w:rPr>
        <w:sz w:val="20"/>
      </w:rPr>
      <w:tab/>
    </w:r>
  </w:p>
  <w:p>
    <w:pPr>
      <w:pStyle w:val="Footer"/>
      <w:rPr>
        <w:color w:val="3366FF"/>
        <w:sz w:val="22"/>
      </w:rPr>
    </w:pPr>
    <w:r>
      <w:rPr>
        <w:color w:val="3366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4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suppressAutoHyphens w:val="true"/>
      <w:ind w:left="354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sz w:val="3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Carattere1">
    <w:name w:val="Rientro corpo del testo Carattere1"/>
    <w:basedOn w:val="Carpredefinitoparagrafo"/>
    <w:qFormat/>
    <w:rPr>
      <w:rFonts w:ascii="Arial" w:hAnsi="Arial" w:cs="Arial"/>
      <w:b/>
      <w:bCs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eastAsia="Andale Sans UI;Arial Unicode MS"/>
      <w:kern w:val="2"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normale1">
    <w:name w:val="Rientro normale1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24:00Z</dcterms:created>
  <dc:creator>sabrina</dc:creator>
  <dc:description/>
  <cp:keywords/>
  <dc:language>en-US</dc:language>
  <cp:lastModifiedBy>Marilena</cp:lastModifiedBy>
  <cp:lastPrinted>2014-09-11T12:27:00Z</cp:lastPrinted>
  <dcterms:modified xsi:type="dcterms:W3CDTF">2014-09-12T20:23:00Z</dcterms:modified>
  <cp:revision>5</cp:revision>
  <dc:subject/>
  <dc:title>Circolare n</dc:title>
</cp:coreProperties>
</file>