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MAZIONE BIMEST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GERMIGNA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QUARTA–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 MATEMATICA</w:t>
      </w:r>
      <w:r>
        <w:rPr>
          <w:rFonts w:cs="Comic Sans MS" w:ascii="Comic Sans MS" w:hAnsi="Comic Sans MS"/>
          <w:b/>
          <w:sz w:val="22"/>
          <w:szCs w:val="22"/>
        </w:rPr>
        <w:t xml:space="preserve"> – PRIMO BIMES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891"/>
        <w:gridCol w:w="3653"/>
      </w:tblGrid>
      <w:tr>
        <w:trPr>
          <w:trHeight w:val="67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Competenze</w:t>
            </w:r>
          </w:p>
          <w:p>
            <w:pPr>
              <w:pStyle w:val="Stile"/>
              <w:spacing w:before="20" w:after="20"/>
              <w:ind w:left="57" w:right="57" w:firstLine="62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Obiettivi di apprendimento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Contenuti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Conosce i nume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Padroneggia abilità di calcolo orale e   scri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Riconosce, rappresenta, e r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isolve   situazioni problematiche concre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Riconosce rappresenta e classifica           grandezze, misure e figure geometriche con l’utilizzo di strumenti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Times New Roman" w:cs="Tahoma"/>
                <w:sz w:val="22"/>
                <w:szCs w:val="22"/>
                <w:lang w:val="it-IT" w:eastAsia="he-IL" w:bidi="he-IL"/>
              </w:rPr>
            </w:pPr>
            <w:r>
              <w:rPr>
                <w:rFonts w:eastAsia="Times New Roman" w:cs="Tahoma" w:ascii="Comic Sans MS" w:hAnsi="Comic Sans MS"/>
                <w:sz w:val="22"/>
                <w:szCs w:val="22"/>
                <w:lang w:val="it-IT" w:eastAsia="he-IL" w:bidi="he-IL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 w:eastAsia="he-IL" w:bidi="he-I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 w:eastAsia="he-IL"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endere il campo numerico entro il 10. 000, con la consapevolezza del valore che le cifre hanno a seconda della loro posi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ggere, scrivere, confrontare e ordinare i numeri natur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eguire le quattro operazioni con sicurezza, valutando l’opportunità di ricorrere al calcolo orale, mentale o scritto a seconda delle situazion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Risolvere situazioni problematiche con le quattro operazioni servendosi di rappresentazioni e schematizzazioni diverse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misure di grandezze ed esprimerle secondo unità di misura convenzionali e non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e il concetto di punto, linea, retta, semiretta e segm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/>
              </w:rPr>
              <w:t>Avviare  al  concetto di ango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vere e classificare figure geometriche, identificando elementi significativ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quisire il concetto di perimetr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Comic Sans MS" w:hAnsi="Comic Sans MS" w:eastAsia="Times New Roman" w:cs="Tahoma"/>
                <w:color w:val="000000"/>
                <w:sz w:val="22"/>
                <w:szCs w:val="22"/>
                <w:lang w:val="it-IT" w:eastAsia="he-IL" w:bidi="he-IL"/>
              </w:rPr>
            </w:pPr>
            <w:r>
              <w:rPr>
                <w:rFonts w:eastAsia="Times New Roman" w:cs="Tahoma" w:ascii="Comic Sans MS" w:hAnsi="Comic Sans MS"/>
                <w:color w:val="000000"/>
                <w:sz w:val="22"/>
                <w:szCs w:val="22"/>
                <w:lang w:val="it-IT" w:eastAsia="he-IL" w:bidi="he-IL"/>
              </w:rPr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Numeri e cifre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nostro sistema di misurazione: il metro e i suoi multipli e sottomultipli.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a classe delle migliaia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e quattro operazioni e le loro proprietà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 problemi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e linee, gli angoli, i poligoni</w:t>
            </w:r>
          </w:p>
          <w:p>
            <w:pPr>
              <w:pStyle w:val="Stile"/>
              <w:numPr>
                <w:ilvl w:val="0"/>
                <w:numId w:val="4"/>
              </w:numPr>
              <w:spacing w:before="20" w:after="20"/>
              <w:ind w:left="720" w:right="57" w:hanging="360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perimetro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eastAsia="he-IL" w:bidi="he-IL"/>
              </w:rPr>
              <w:t>Mezzi – Strumenti – Sussidi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  <w:t>Uso  di materiale strutturato e non. Giochi didattici. Testo in adozione e schede operative predisposte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todologie/Strategie/Attività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solidamento dei concetti matematici avviati nel precedente anno scolastico. Ampliamento dell’ ambito numerico. Rafforzamento delle tecniche operative.. Attività di ricerca – azione per la risoluzione di problemi, anche legati all’esperienza quotidiana. Attività pratiche, a coppie e/o a piccoli gruppi per favorire la collaborazione.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10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w w:val="110"/>
                <w:sz w:val="22"/>
                <w:szCs w:val="22"/>
                <w:lang w:eastAsia="he-IL" w:bidi="he-IL"/>
              </w:rPr>
              <w:t>Verif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 di verifica scritte/orali bimestrali eventualmente per classi parallele predisposte di comune accordo dai docenti interessati.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8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he in itinere predisposte dal singolo docente per valutare le conoscenze e le abilità atte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MAZIONE BIMEST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GERMIGNA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QUARTA–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 MATEMATICA</w:t>
      </w:r>
      <w:r>
        <w:rPr>
          <w:rFonts w:cs="Comic Sans MS" w:ascii="Comic Sans MS" w:hAnsi="Comic Sans MS"/>
          <w:b/>
          <w:sz w:val="22"/>
          <w:szCs w:val="22"/>
        </w:rPr>
        <w:t xml:space="preserve"> – SECONDO BIMES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77"/>
        <w:gridCol w:w="3658"/>
      </w:tblGrid>
      <w:tr>
        <w:trPr>
          <w:trHeight w:val="6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Competenze</w:t>
            </w:r>
          </w:p>
          <w:p>
            <w:pPr>
              <w:pStyle w:val="Stile"/>
              <w:spacing w:before="20" w:after="20"/>
              <w:ind w:left="57" w:right="57" w:firstLine="62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Obiettivi di apprendimento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Contenuti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omic Sans MS" w:hAnsi="Comic Sans MS" w:cs="Tahoma"/>
                <w:color w:val="FF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FF0000"/>
                <w:w w:val="109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Conosce i nume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Padroneggia abilità di calcolo orale e   scri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Riconosce, rappresenta, e r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isolve   situazioni problematiche concre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val="it-IT"/>
              </w:rPr>
              <w:t>Riconosce rappresenta e classifica           grandezze, misure e figure geometriche con l’utilizzo di strumenti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Times New Roman" w:cs="Tahoma"/>
                <w:sz w:val="22"/>
                <w:szCs w:val="22"/>
                <w:lang w:val="it-IT" w:eastAsia="he-IL" w:bidi="he-IL"/>
              </w:rPr>
            </w:pPr>
            <w:r>
              <w:rPr>
                <w:rFonts w:eastAsia="Times New Roman" w:cs="Tahoma" w:ascii="Comic Sans MS" w:hAnsi="Comic Sans MS"/>
                <w:sz w:val="22"/>
                <w:szCs w:val="22"/>
                <w:lang w:val="it-IT" w:eastAsia="he-IL" w:bidi="he-IL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 w:eastAsia="he-IL" w:bidi="he-I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 w:eastAsia="he-IL"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endere il campo numerico oltre il 10. 000, con la consapevolezza del valore che le cifre hanno a seconda della loro posi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ggere, scrivere, confrontare e ordinare i numeri natur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w w:val="109"/>
                <w:sz w:val="22"/>
                <w:szCs w:val="22"/>
                <w:lang w:eastAsia="he-IL" w:bidi="he-IL"/>
              </w:rPr>
              <w:t>Utilizzare numeri naturali e fr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eguire le quattro operazioni con sicurezza, valutando l’opportunità di ricorrere al calcolo orale, mentale o scritto a seconda delle situazion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lvere situazioni problematiche con le quattro operazioni servendosi</w:t>
            </w: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 rappresentazioni e schematizzazioni diverse.</w:t>
            </w:r>
          </w:p>
          <w:p>
            <w:pPr>
              <w:pStyle w:val="Stile"/>
              <w:numPr>
                <w:ilvl w:val="0"/>
                <w:numId w:val="3"/>
              </w:numPr>
              <w:spacing w:before="20" w:after="20"/>
              <w:rPr>
                <w:rFonts w:ascii="Comic Sans MS" w:hAnsi="Comic Sans MS" w:cs="Tahoma"/>
                <w:color w:val="000000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color w:val="000000"/>
                <w:w w:val="109"/>
                <w:sz w:val="22"/>
                <w:szCs w:val="22"/>
                <w:lang w:eastAsia="he-IL" w:bidi="he-IL"/>
              </w:rPr>
              <w:t>Risolvere situazioni problematiche individuando nel testo i dati inutili, nascosti, mancanti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misure di grandezze ed esprimerle secondo unità di misura convenzionali e n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/>
              </w:rPr>
              <w:t>Avviare  al  concetto di ango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vere e classificare figure geometriche, identificando elementi significativ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quisire il concetto di perimetr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Comic Sans MS" w:hAnsi="Comic Sans MS" w:eastAsia="Times New Roman" w:cs="Tahoma"/>
                <w:color w:val="000000"/>
                <w:sz w:val="22"/>
                <w:szCs w:val="22"/>
                <w:lang w:val="it-IT" w:eastAsia="he-IL" w:bidi="he-IL"/>
              </w:rPr>
            </w:pPr>
            <w:r>
              <w:rPr>
                <w:rFonts w:eastAsia="Times New Roman" w:cs="Tahoma" w:ascii="Comic Sans MS" w:hAnsi="Comic Sans MS"/>
                <w:color w:val="000000"/>
                <w:sz w:val="22"/>
                <w:szCs w:val="22"/>
                <w:lang w:val="it-IT" w:eastAsia="he-IL" w:bidi="he-IL"/>
              </w:rPr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Numeri e cifre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nostro sistema di misurazione: il metro e i suoi multipli e sottomultipli.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a classe delle migliaia</w:t>
            </w:r>
          </w:p>
          <w:p>
            <w:pPr>
              <w:pStyle w:val="Sti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frazioni: classificazione .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e quattro operazioni e le loro proprietà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 problemi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Gli angoli, i poligoni</w:t>
            </w:r>
          </w:p>
          <w:p>
            <w:pPr>
              <w:pStyle w:val="Stile"/>
              <w:numPr>
                <w:ilvl w:val="0"/>
                <w:numId w:val="4"/>
              </w:numPr>
              <w:spacing w:before="20" w:after="20"/>
              <w:ind w:left="720" w:right="57" w:hanging="360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perimetro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eastAsia="he-IL" w:bidi="he-IL"/>
              </w:rPr>
              <w:t>Mezzi – Strumenti – Sussidi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  <w:t>Uso  di materiale strutturato e non. Giochi didattici. Testo in adozione e schede operative predisposte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todologie/Strategie/Attività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solidamento dei concetti matematici avviati nel precedente anno scolastico. Ampliamento dell’ ambito numerico. Rafforzamento delle tecniche operative.. Attività di ricerca – azione per la risoluzione di problemi, anche legati all’esperienza quotidiana. Attività pratiche, a coppie e/o a piccoli gruppi per favorire la collaborazione.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10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w w:val="110"/>
                <w:sz w:val="22"/>
                <w:szCs w:val="22"/>
                <w:lang w:eastAsia="he-IL" w:bidi="he-IL"/>
              </w:rPr>
              <w:t>Verif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 di verifica scritte/orali bimestrali eventualmente per classi parallele predisposte di comune accordo dai docenti interessati.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8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he in itinere predisposte dal singolo docente per valutare le conoscenze e le abilità atte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MAZIONE BIMEST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GERMIGNA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</w:rPr>
        <w:t>CLASSE QUARTA–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 MATEMATICA</w:t>
      </w:r>
      <w:r>
        <w:rPr>
          <w:rFonts w:cs="Comic Sans MS" w:ascii="Comic Sans MS" w:hAnsi="Comic Sans MS"/>
          <w:b/>
          <w:sz w:val="22"/>
          <w:szCs w:val="22"/>
        </w:rPr>
        <w:t xml:space="preserve"> – TERZO BIMES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mpetenz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Contenuti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  <w:t xml:space="preserve">Conosce i numer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  <w:t xml:space="preserve">Padroneggia abilità di calcolo orale e scritt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lang w:val="it-IT"/>
              </w:rPr>
              <w:t>Riconosce, rappresenta, e r</w:t>
            </w:r>
            <w:r>
              <w:rPr>
                <w:rFonts w:eastAsia="Times New Roman" w:cs="Comic Sans MS" w:ascii="Comic Sans MS" w:hAnsi="Comic Sans MS"/>
              </w:rPr>
              <w:t>isolve situazioni problematiche concre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  <w:t>Riconosce rappresenta e classifica grandezze, misure e figure geometriche con l’utilizzo di strumenti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tendere il campo numerico entro il 100 000, con la consapevolezza del valore che le cifre hanno a seconda della loro posi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e ordinare i numer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naturali, decimali </w:t>
            </w:r>
            <w:r>
              <w:rPr>
                <w:rFonts w:eastAsia="Times New Roman" w:cs="Comic Sans MS" w:ascii="Comic Sans MS" w:hAnsi="Comic Sans MS"/>
                <w:color w:val="000000"/>
              </w:rPr>
              <w:t>anche rappresentandoli sulla rett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Utilizzare numeri decimali e frazioni per descrivere situazioni quotidi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Eseguire le quattro operazioni con sicurezza,valutando l’opportunità di ricorrere al calcolo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orale, </w:t>
            </w:r>
            <w:r>
              <w:rPr>
                <w:rFonts w:eastAsia="Times New Roman" w:cs="Comic Sans MS" w:ascii="Comic Sans MS" w:hAnsi="Comic Sans MS"/>
                <w:color w:val="000000"/>
              </w:rPr>
              <w:t>mentale o scritto a seconda delle situazion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Dare stime per il risultato di un’operazion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multipli e divisori di un nume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numeri decimali ed eseguire con sicurezza le quattro operazion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alcolare la frazione di un nume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isolvere problemi con più operazion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solidare il concetto di angol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Misurare e classificare gli angoli in base alla loro ampiez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Descrivere e classificare figure geometriche,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</w:rPr>
              <w:t>identificando elementi significativi e simmetri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  <w:r>
              <w:rPr>
                <w:rFonts w:eastAsia="Times New Roman" w:cs="Comic Sans MS" w:ascii="Comic Sans MS" w:hAnsi="Comic Sans MS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cquisire il concetto di perimet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Determinare il perimetro di una figura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noscere le principali unità di misura per lunghezze, angoli, capacità, masse/pesi e usarle per effettuare misure e stim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assare da un’unità di misura a un’altr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Numeri e cifre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nostro sistema di misurazione: il metro e i suoi multipli e sottomultipli.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a classe delle migliaia</w:t>
            </w:r>
          </w:p>
          <w:p>
            <w:pPr>
              <w:pStyle w:val="Sti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frazioni: classificazione 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e quattro operazioni e le loro proprietà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 problemi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Gli angoli, i polig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perimetro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eastAsia="he-IL" w:bidi="he-IL"/>
              </w:rPr>
              <w:t>Mezzi – Strumenti – Sussidi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  <w:t>Uso  di materiale strutturato e non. Giochi didattici. Testo in adozione e schede operative predisposte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todologie/Strategie/Attività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solidamento dei concetti matematici avviati nel precedente anno scolastico. Ampliamento dell’ ambito numerico. Rafforzamento delle tecniche operative.. Attività di ricerca – azione per la risoluzione di problemi, anche legati all’esperienza quotidiana. Attività pratiche, a coppie e/o a piccoli gruppi per favorire la collaborazione.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10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w w:val="110"/>
                <w:sz w:val="22"/>
                <w:szCs w:val="22"/>
                <w:lang w:eastAsia="he-IL" w:bidi="he-IL"/>
              </w:rPr>
              <w:t>Verif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 di verifica scritte/orali bimestrali eventualmente per classi parallele predisposte di comune accordo dai docenti interessa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he in itinere predisposte dal singolo docente per valutare le conoscenze e le abilità atte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MAZIONE BIMEST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GERMIGNA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</w:rPr>
        <w:t>CLASSE QUARTA–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 MATEMATICA</w:t>
      </w:r>
      <w:r>
        <w:rPr>
          <w:rFonts w:cs="Comic Sans MS" w:ascii="Comic Sans MS" w:hAnsi="Comic Sans MS"/>
          <w:b/>
          <w:sz w:val="22"/>
          <w:szCs w:val="22"/>
        </w:rPr>
        <w:t xml:space="preserve"> – QUARTO BIMES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mpetenz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  <w:t>Contenuti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sz w:val="22"/>
                <w:szCs w:val="22"/>
                <w:lang w:eastAsia="he-IL" w:bidi="he-I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  <w:t xml:space="preserve">Conosce i numer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  <w:t xml:space="preserve">Padroneggia abilità di calcolo orale e scritt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lang w:val="it-IT"/>
              </w:rPr>
              <w:t>Riconosce, rappresenta, e r</w:t>
            </w:r>
            <w:r>
              <w:rPr>
                <w:rFonts w:eastAsia="Times New Roman" w:cs="Comic Sans MS" w:ascii="Comic Sans MS" w:hAnsi="Comic Sans MS"/>
              </w:rPr>
              <w:t>isolve situazioni problematiche concre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  <w:t>Riconosce rappresenta e classifica grandezze, misure e figure geometriche con l’utilizzo di strumenti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lang w:val="it-IT"/>
              </w:rPr>
            </w:pPr>
            <w:r>
              <w:rPr>
                <w:rFonts w:eastAsia="Times New Roman" w:cs="Comic Sans MS" w:ascii="Comic Sans MS" w:hAnsi="Comic Sans MS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tendere il campo numerico entro il 100000, con la consapevolezza del valore che le cifre hanno a seconda della loro posi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e ordinare i numer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naturali, decimali </w:t>
            </w:r>
            <w:r>
              <w:rPr>
                <w:rFonts w:eastAsia="Times New Roman" w:cs="Comic Sans MS" w:ascii="Comic Sans MS" w:hAnsi="Comic Sans MS"/>
                <w:color w:val="000000"/>
              </w:rPr>
              <w:t>anche rappresentandoli sulla rett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Utilizzare numeri decimali e frazioni per descrivere situazioni quotidian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Eseguire le quattro operazioni con sicurezza,valutando l’opportunità di ricorrere al calcolo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orale, </w:t>
            </w:r>
            <w:r>
              <w:rPr>
                <w:rFonts w:eastAsia="Times New Roman" w:cs="Comic Sans MS" w:ascii="Comic Sans MS" w:hAnsi="Comic Sans MS"/>
                <w:color w:val="000000"/>
              </w:rPr>
              <w:t>mentale o scritto a seconda delle situazion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multipli e divisori di un nume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numeri decimali ed eseguire con sicurezza le quattro operazion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isolvere problemi con più oper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Descrivere e classificare figure geometriche,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</w:rPr>
              <w:t>identificando elementi significativi e simmetri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  <w:r>
              <w:rPr>
                <w:rFonts w:eastAsia="Times New Roman" w:cs="Comic Sans MS" w:ascii="Comic Sans MS" w:hAnsi="Comic Sans MS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cquisire il concetto di perimet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Determinare il perimetro di una figura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noscere le principali unità di misura per lunghezze, capacità, masse/pesi e usarle per effettuare misure e stim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assare da un’unità di misura a un’altr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Numeri e cifre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nostro sistema di misurazione: il metro e i suoi multipli e sottomultipli.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a classe delle migliaia</w:t>
            </w:r>
          </w:p>
          <w:p>
            <w:pPr>
              <w:pStyle w:val="Sti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frazioni: classificazione 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Le quattro operazioni e le loro proprietà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 problemi</w:t>
            </w:r>
          </w:p>
          <w:p>
            <w:pPr>
              <w:pStyle w:val="Stile"/>
              <w:numPr>
                <w:ilvl w:val="0"/>
                <w:numId w:val="4"/>
              </w:numPr>
              <w:snapToGrid w:val="false"/>
              <w:spacing w:before="20" w:after="20"/>
              <w:ind w:left="720" w:right="57" w:hanging="360"/>
              <w:jc w:val="both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Gli angoli, i polig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eastAsia="he-IL" w:bidi="he-I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he-IL" w:bidi="he-IL"/>
              </w:rPr>
              <w:t>Il perimetro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eastAsia="he-IL" w:bidi="he-IL"/>
              </w:rPr>
              <w:t>Mezzi – Strumenti – Sussidi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w w:val="109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w w:val="109"/>
                <w:sz w:val="22"/>
                <w:szCs w:val="22"/>
                <w:lang w:eastAsia="he-IL" w:bidi="he-IL"/>
              </w:rPr>
              <w:t>Uso  di materiale strutturato e non. Giochi didattici. Testo in adozione e schede operative predisposte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odologie/Strategie/Attività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solidamento dei concetti matematici avviati nel precedente anno scolastico. Ampliamento dell’ ambito numerico. Rafforzamento delle tecniche operative.. Attività di ricerca – azione per la risoluzione di problemi, anche legati all’esperienza quotidiana. Attività pratiche, a coppie e/o a piccoli gruppi per favorire la collaborazione.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Comic Sans MS" w:hAnsi="Comic Sans MS" w:cs="Tahoma"/>
                <w:color w:val="FF0000"/>
                <w:w w:val="110"/>
                <w:sz w:val="22"/>
                <w:szCs w:val="22"/>
                <w:lang w:eastAsia="he-IL" w:bidi="he-IL"/>
              </w:rPr>
            </w:pPr>
            <w:r>
              <w:rPr>
                <w:rFonts w:cs="Tahoma" w:ascii="Comic Sans MS" w:hAnsi="Comic Sans MS"/>
                <w:b/>
                <w:w w:val="110"/>
                <w:sz w:val="22"/>
                <w:szCs w:val="22"/>
                <w:lang w:eastAsia="he-IL" w:bidi="he-IL"/>
              </w:rPr>
              <w:t>Verif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 di verifica scritte/orali bimestrali eventualmente per classi parallele predisposte di comune accordo dai docenti interessa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he in itinere predisposte dal singolo docente per valutare le conoscenze e le abilità attes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Carattere">
    <w:name w:val=" Carattere1 Carattere"/>
    <w:basedOn w:val="Caratterepredefinitoparagrafo"/>
    <w:qFormat/>
    <w:rPr>
      <w:rFonts w:eastAsia="Andale Sans UI;Arial Unicode MS"/>
      <w:b/>
      <w:kern w:val="2"/>
      <w:sz w:val="24"/>
      <w:szCs w:val="32"/>
      <w:lang w:val="zxx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/>
    <w:rPr>
      <w:color w:val="FF0000"/>
      <w:sz w:val="1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6:00Z</dcterms:created>
  <dc:creator>INSEGNANTI</dc:creator>
  <dc:description/>
  <dc:language>en-US</dc:language>
  <cp:lastModifiedBy>INSEGNANTI</cp:lastModifiedBy>
  <dcterms:modified xsi:type="dcterms:W3CDTF">2013-03-20T14:16:00Z</dcterms:modified>
  <cp:revision>2</cp:revision>
  <dc:subject/>
  <dc:title>PROGRAMMAZIONE BIMESTRALE</dc:title>
</cp:coreProperties>
</file>