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OGRAMMAZIONE BIMESTRALE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u w:val="single"/>
          <w:lang w:val="it-IT"/>
        </w:rPr>
      </w:pPr>
      <w:r>
        <w:rPr>
          <w:rFonts w:cs="Arial" w:ascii="Arial" w:hAnsi="Arial"/>
          <w:b/>
          <w:sz w:val="20"/>
          <w:szCs w:val="20"/>
          <w:u w:val="single"/>
          <w:lang w:val="it-IT"/>
        </w:rPr>
        <w:t>SETTEMBRE – OTTOBRE - NOVEMBR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 xml:space="preserve">MATERIA </w:t>
      </w:r>
      <w:r>
        <w:rPr>
          <w:rFonts w:cs="Arial" w:ascii="Arial" w:hAnsi="Arial"/>
          <w:sz w:val="20"/>
          <w:szCs w:val="20"/>
          <w:lang w:val="it-IT"/>
        </w:rPr>
        <w:t>SCIENZE</w:t>
      </w: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Class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4^.</w:t>
      </w:r>
    </w:p>
    <w:p>
      <w:pPr>
        <w:pStyle w:val="Stile"/>
        <w:spacing w:before="20" w:after="20"/>
        <w:ind w:left="57" w:right="57" w:hanging="0"/>
        <w:jc w:val="both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6090"/>
        <w:gridCol w:w="4269"/>
      </w:tblGrid>
      <w:tr>
        <w:trPr>
          <w:trHeight w:val="434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"/>
              <w:snapToGrid w:val="false"/>
              <w:spacing w:before="20" w:after="20"/>
              <w:ind w:left="57" w:right="57" w:firstLine="62"/>
              <w:jc w:val="center"/>
              <w:rPr>
                <w:rFonts w:ascii="Arial" w:hAnsi="Arial" w:cs="Arial"/>
                <w:sz w:val="20"/>
                <w:szCs w:val="20"/>
                <w:lang w:eastAsia="he-IL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he-IL" w:bidi="he-IL"/>
              </w:rPr>
              <w:t>Competenze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"/>
              <w:snapToGrid w:val="false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he-IL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he-IL" w:bidi="he-IL"/>
              </w:rPr>
              <w:t>Obiettivi di apprendimento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he-IL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he-IL" w:bidi="he-IL"/>
              </w:rPr>
              <w:t>Scansione temporale – Contenuti</w:t>
            </w:r>
          </w:p>
          <w:p>
            <w:pPr>
              <w:pStyle w:val="Stile"/>
              <w:spacing w:before="20" w:after="20"/>
              <w:ind w:right="57" w:hanging="0"/>
              <w:rPr>
                <w:rFonts w:ascii="Arial" w:hAnsi="Arial" w:cs="Arial"/>
                <w:color w:val="FF0000"/>
                <w:w w:val="109"/>
                <w:sz w:val="20"/>
                <w:szCs w:val="20"/>
                <w:lang w:eastAsia="he-IL" w:bidi="he-IL"/>
              </w:rPr>
            </w:pPr>
            <w:r>
              <w:rPr>
                <w:rFonts w:cs="Arial" w:ascii="Arial" w:hAnsi="Arial"/>
                <w:color w:val="FF0000"/>
                <w:w w:val="109"/>
                <w:sz w:val="20"/>
                <w:szCs w:val="20"/>
                <w:lang w:eastAsia="he-IL" w:bidi="he-IL"/>
              </w:rPr>
            </w:r>
          </w:p>
        </w:tc>
      </w:tr>
      <w:tr>
        <w:trPr>
          <w:cantSplit w:val="true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a riferimento in modo pertinente alla realtà, e in particolare all’esperienza che fa in classe, in laboratorio, sul campo, nel gioco, in famigli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para a identificare anche da solo gli elementi, gli eventi e le relazioni in gioc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 pone domande esplicite e individua problemi significativi da indagare a partire dalla propria esperienza, dai discorsi degli altri, dai mezzi di comunicazione e dai testi letti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 la guida dell’insegnante e in collaborazione con i compagni, ma anche da solo, formula ipotesi e previsioni, osserva, registra, classifica, schematizza,identifica relazioni spazio/temporali, misura, utilizza concetti basati su semplici relazioni con altri concetti, argomenta, deduce, prospetta soluzioni e interpretazioni, prevede alternative, ne produce rappresentazioni grafiche e schemi di livello adeguat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nalizza e racconta in forma chiara ciò che ha fatto e imparato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 atteggiamenti di cura verso l’ambiente scolastico in quanto ambiente d i lavoro cooperativo e finalizzato, e di rispetto verso l’ambiente sociale e naturale, di cui conosce e apprezza il valore.</w:t>
            </w:r>
          </w:p>
          <w:p>
            <w:pPr>
              <w:pStyle w:val="Stile"/>
              <w:spacing w:before="20" w:after="2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zxx" w:eastAsia="he-IL" w:bidi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zxx" w:eastAsia="he-IL" w:bidi="he-IL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CATORE COMPETENZE:OSSERVA  FATTI, EVENTI, ORGANISMI E AMBIENTI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/>
              </w:rPr>
              <w:t>Assumere un atteggiamento curioso ed esplorativo nei confronti della realtà circostante.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CATORE COMPETENZE – DESCR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V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ENOMENI FONDAMENTALI DEL MONDO FISICO, BIOLOGICO E TECNOLOGICO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/>
              </w:rPr>
              <w:t>Esplorare materiali con i sensi e descrivere verbalmente le percezioni.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CATORE COMPETENZE - PROGETTA E REALIZZA ESPERIENZE CONCRETE ED OPERATIV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 w:eastAsia="he-IL" w:bidi="he-I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Indagare i comportamenti di materiali comuni in molteplici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sare i termini più significativi del lessico specifico della disciplina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zione del metodo scientifico sperimentale e applicazione nella realtà attraverso semplici esperienz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 vegetali si nutron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 vegetali respirano e traspiran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 vegetali si adattano all’ambien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’ecosistem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a catena alimentare.</w:t>
            </w:r>
          </w:p>
          <w:p>
            <w:pPr>
              <w:pStyle w:val="Stile"/>
              <w:numPr>
                <w:ilvl w:val="0"/>
                <w:numId w:val="2"/>
              </w:numPr>
              <w:spacing w:before="20" w:after="20"/>
              <w:ind w:left="57" w:right="57" w:hanging="360"/>
              <w:jc w:val="both"/>
              <w:rPr>
                <w:rFonts w:ascii="Arial" w:hAnsi="Arial" w:cs="Arial"/>
                <w:sz w:val="20"/>
                <w:szCs w:val="20"/>
                <w:lang w:val="it-IT" w:eastAsia="he-IL" w:bidi="he-IL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he-IL" w:bidi="he-IL"/>
              </w:rPr>
            </w:r>
          </w:p>
        </w:tc>
      </w:tr>
      <w:tr>
        <w:trPr/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20" w:after="20"/>
              <w:ind w:left="57" w:right="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he-IL" w:bidi="he-I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e-IL" w:bidi="he-IL"/>
              </w:rPr>
              <w:t>Mezzi – Strumenti – Sussidi</w:t>
            </w:r>
          </w:p>
          <w:p>
            <w:pPr>
              <w:pStyle w:val="Normal"/>
              <w:rPr>
                <w:rFonts w:ascii="Arial" w:hAnsi="Arial" w:cs="Arial"/>
                <w:color w:val="FF0000"/>
                <w:w w:val="109"/>
                <w:sz w:val="20"/>
                <w:szCs w:val="20"/>
                <w:lang w:eastAsia="he-IL"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Libro di testo.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sultazione di testi vari. Letture dell’insegnante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Videocassette e DVD.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hede predisposte.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uter.</w:t>
            </w:r>
          </w:p>
        </w:tc>
      </w:tr>
      <w:tr>
        <w:trPr/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1"/>
              <w:snapToGrid w:val="false"/>
              <w:spacing w:before="20" w:after="20"/>
              <w:ind w:left="57" w:right="57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todologie/Strategie/Attivit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Lezioni frontali interattive, lavori  a coppie e/o a piccoli gruppi. Letture e ricerche da vari testi. Utilizzo del computer per effettuare approfondimenti e ricerche anche con internet. Visione di filmati, osservazione di immagini. Analisi, conversazioni guidate, discussioni, verbalizzazioni scritte e orali. Utilizzo del metodo di ricerca-azione. Attività ludiche finalizzate all’acquisizione dei concetti presentati. completamento di schede predisposte dall’insegnante. Rielaborazioni orali e scritte. Lettura e spiegazione dal sussidiario.Costruzione di un lessico specifico. Adesione a progetti e/o laboratori di educazione all’ambiente. Uscite sul territorio.</w:t>
            </w:r>
          </w:p>
        </w:tc>
      </w:tr>
      <w:tr>
        <w:trPr/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20" w:after="20"/>
              <w:ind w:left="57" w:right="57" w:hanging="0"/>
              <w:jc w:val="both"/>
              <w:rPr>
                <w:rFonts w:ascii="Arial" w:hAnsi="Arial" w:cs="Arial"/>
                <w:color w:val="FF0000"/>
                <w:w w:val="110"/>
                <w:sz w:val="20"/>
                <w:szCs w:val="20"/>
                <w:lang w:eastAsia="he-IL" w:bidi="he-IL"/>
              </w:rPr>
            </w:pPr>
            <w:r>
              <w:rPr>
                <w:rFonts w:cs="Arial" w:ascii="Arial" w:hAnsi="Arial"/>
                <w:b/>
                <w:w w:val="110"/>
                <w:sz w:val="20"/>
                <w:szCs w:val="20"/>
                <w:lang w:eastAsia="he-IL" w:bidi="he-IL"/>
              </w:rPr>
              <w:t>Verifiche</w:t>
            </w:r>
            <w:r>
              <w:rPr>
                <w:rFonts w:cs="Arial" w:ascii="Arial" w:hAnsi="Arial"/>
                <w:b/>
                <w:w w:val="108"/>
                <w:sz w:val="20"/>
                <w:szCs w:val="20"/>
                <w:lang w:eastAsia="he-IL" w:bidi="he-IL"/>
              </w:rPr>
              <w:t xml:space="preserve"> </w:t>
            </w:r>
          </w:p>
          <w:p>
            <w:pPr>
              <w:pStyle w:val="Stile"/>
              <w:spacing w:before="20" w:after="20"/>
              <w:ind w:left="57" w:right="57" w:hanging="0"/>
              <w:jc w:val="both"/>
              <w:rPr>
                <w:rFonts w:ascii="Arial" w:hAnsi="Arial" w:cs="Arial"/>
                <w:w w:val="108"/>
                <w:sz w:val="20"/>
                <w:szCs w:val="20"/>
                <w:lang w:eastAsia="he-IL" w:bidi="he-I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e prove di verifica saranno distribuite armonicamente in relazione allo sviluppo dei programmi e alla situazione degli alunni. Si svolgeranno  </w:t>
            </w:r>
            <w:r>
              <w:rPr>
                <w:rStyle w:val="Ff32"/>
                <w:rFonts w:cs="Arial" w:ascii="Arial" w:hAnsi="Arial"/>
                <w:color w:val="000000"/>
                <w:sz w:val="20"/>
                <w:szCs w:val="20"/>
              </w:rPr>
              <w:t xml:space="preserve">prove </w:t>
            </w:r>
            <w:r>
              <w:rPr>
                <w:rStyle w:val="Ff32"/>
                <w:rFonts w:cs="Arial" w:ascii="Arial" w:hAnsi="Arial"/>
                <w:i/>
                <w:color w:val="000000"/>
                <w:sz w:val="20"/>
                <w:szCs w:val="20"/>
              </w:rPr>
              <w:t>iniziali</w:t>
            </w:r>
            <w:r>
              <w:rPr>
                <w:rStyle w:val="Ff32"/>
                <w:rFonts w:cs="Arial" w:ascii="Arial" w:hAnsi="Arial"/>
                <w:color w:val="000000"/>
                <w:sz w:val="20"/>
                <w:szCs w:val="20"/>
              </w:rPr>
              <w:t xml:space="preserve"> p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ccertare la situazione di partenza degli alunni; prove </w:t>
            </w:r>
            <w:r>
              <w:rPr>
                <w:rStyle w:val="Ff32"/>
                <w:rFonts w:cs="Arial" w:ascii="Arial" w:hAnsi="Arial"/>
                <w:i/>
                <w:color w:val="000000"/>
                <w:sz w:val="20"/>
                <w:szCs w:val="20"/>
              </w:rPr>
              <w:t>in itinere/bimestrali</w:t>
            </w:r>
            <w:r>
              <w:rPr>
                <w:rStyle w:val="Ff32"/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 che avranno lo scopo di verificare il procedere dell'apprendimento; </w:t>
            </w:r>
            <w:r>
              <w:rPr>
                <w:rStyle w:val="Ff32"/>
                <w:rFonts w:cs="Arial" w:ascii="Arial" w:hAnsi="Arial"/>
                <w:color w:val="000000"/>
                <w:sz w:val="20"/>
                <w:szCs w:val="20"/>
              </w:rPr>
              <w:t xml:space="preserve">prove </w:t>
            </w:r>
            <w:r>
              <w:rPr>
                <w:rStyle w:val="Ff32"/>
                <w:rFonts w:cs="Arial" w:ascii="Arial" w:hAnsi="Arial"/>
                <w:i/>
                <w:color w:val="000000"/>
                <w:sz w:val="20"/>
                <w:szCs w:val="20"/>
              </w:rPr>
              <w:t xml:space="preserve">trasversali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e saranno svolte al termine di dei due quadrimestri per classi parallele.  </w:t>
            </w:r>
            <w:r>
              <w:rPr>
                <w:rFonts w:cs="Arial" w:ascii="Arial" w:hAnsi="Arial"/>
                <w:sz w:val="20"/>
                <w:szCs w:val="20"/>
              </w:rPr>
              <w:t xml:space="preserve">Ogni prova (anche l’interrogazione) risponderà ai requisiti della validità (chiarendo ciò che si vuole rilevare) e della chiarezza (dovrà essere comprensibile dagli alunni senza equivoci), della coerenza coi valori di fondo dell'educazione proposta, della pertinenza ed efficacia didattica. Le prove saranno preparate, corrette e valutate dal singolo docente in sintonia con i criteri e le modalità stabilite nel POF. </w:t>
            </w:r>
            <w:r>
              <w:rPr>
                <w:rFonts w:cs="Arial" w:ascii="Arial" w:hAnsi="Arial"/>
                <w:w w:val="108"/>
                <w:sz w:val="20"/>
                <w:szCs w:val="20"/>
                <w:lang w:eastAsia="he-IL" w:bidi="he-IL"/>
              </w:rPr>
              <w:t>Tutti gli elaborati prodotti saranno conservati in una cartelletta personale consultabile dalle famiglie.</w:t>
            </w:r>
          </w:p>
        </w:tc>
      </w:tr>
    </w:tbl>
    <w:p>
      <w:pPr>
        <w:pStyle w:val="Stile"/>
        <w:spacing w:before="20" w:after="20"/>
        <w:ind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OGRAMMAZIONE BIMESTRALE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u w:val="single"/>
          <w:lang w:val="it-IT"/>
        </w:rPr>
      </w:pPr>
      <w:r>
        <w:rPr>
          <w:rFonts w:cs="Arial" w:ascii="Arial" w:hAnsi="Arial"/>
          <w:b/>
          <w:sz w:val="20"/>
          <w:szCs w:val="20"/>
          <w:u w:val="single"/>
          <w:lang w:val="it-IT"/>
        </w:rPr>
        <w:t>DICEMBRE - GENNAI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it-IT"/>
        </w:rPr>
        <w:t xml:space="preserve">MATERIA </w:t>
      </w:r>
      <w:r>
        <w:rPr>
          <w:rFonts w:cs="Arial" w:ascii="Arial" w:hAnsi="Arial"/>
          <w:sz w:val="20"/>
          <w:szCs w:val="20"/>
          <w:lang w:val="it-IT"/>
        </w:rPr>
        <w:t>SCIENZE</w:t>
      </w: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Class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4^.</w:t>
      </w:r>
    </w:p>
    <w:p>
      <w:pPr>
        <w:pStyle w:val="Stile"/>
        <w:spacing w:before="20" w:after="20"/>
        <w:ind w:left="57" w:right="57" w:hanging="0"/>
        <w:jc w:val="both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6090"/>
        <w:gridCol w:w="4269"/>
      </w:tblGrid>
      <w:tr>
        <w:trPr>
          <w:trHeight w:val="434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"/>
              <w:snapToGrid w:val="false"/>
              <w:spacing w:before="20" w:after="20"/>
              <w:ind w:left="57" w:right="57" w:firstLine="62"/>
              <w:jc w:val="center"/>
              <w:rPr>
                <w:rFonts w:ascii="Arial" w:hAnsi="Arial" w:cs="Arial"/>
                <w:sz w:val="20"/>
                <w:szCs w:val="20"/>
                <w:lang w:eastAsia="he-IL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he-IL" w:bidi="he-IL"/>
              </w:rPr>
              <w:t>Competenze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"/>
              <w:snapToGrid w:val="false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he-IL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he-IL" w:bidi="he-IL"/>
              </w:rPr>
              <w:t>Obiettivi di apprendimento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he-IL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he-IL" w:bidi="he-IL"/>
              </w:rPr>
              <w:t>Scansione temporale – Contenuti</w:t>
            </w:r>
          </w:p>
          <w:p>
            <w:pPr>
              <w:pStyle w:val="Stile"/>
              <w:spacing w:before="20" w:after="20"/>
              <w:ind w:right="57" w:hanging="0"/>
              <w:rPr>
                <w:rFonts w:ascii="Arial" w:hAnsi="Arial" w:cs="Arial"/>
                <w:color w:val="FF0000"/>
                <w:w w:val="109"/>
                <w:sz w:val="20"/>
                <w:szCs w:val="20"/>
                <w:lang w:eastAsia="he-IL" w:bidi="he-IL"/>
              </w:rPr>
            </w:pPr>
            <w:r>
              <w:rPr>
                <w:rFonts w:cs="Arial" w:ascii="Arial" w:hAnsi="Arial"/>
                <w:color w:val="FF0000"/>
                <w:w w:val="109"/>
                <w:sz w:val="20"/>
                <w:szCs w:val="20"/>
                <w:lang w:eastAsia="he-IL" w:bidi="he-IL"/>
              </w:rPr>
            </w:r>
          </w:p>
        </w:tc>
      </w:tr>
      <w:tr>
        <w:trPr>
          <w:cantSplit w:val="true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a riferimento in modo pertinente alla realtà, e in particolare all’esperienza che fa in classe, in laboratorio, sul campo, nel gioco, in famigli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para a identificare anche da solo gli elementi, gli eventi e le relazioni in gioc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 pone domande esplicite e individua problemi significativi da indagare a partire dalla propria esperienza, dai discorsi degli altri, dai mezzi di comunicazione e dai testi letti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 la guida dell’insegnante e in collaborazione con i compagni, ma anche da solo, formula ipotesi e previsioni, osserva, registra, classifica, schematizza,identifica relazioni spazio/temporali, misura, utilizza concetti basati su semplici relazioni con altri concetti, argomenta, deduce, prospetta soluzioni e interpretazioni, prevede alternative, ne produce rappresentazioni grafiche e schemi di livello adeguat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nalizza e racconta in forma chiara ciò che ha fatto e imparato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 atteggiamenti di cura verso l’ambiente scolastico in quanto ambiente d i lavoro cooperativo e finalizzato, e di rispetto verso l’ambiente sociale e naturale, di cui conosce e apprezza il valore.</w:t>
            </w:r>
          </w:p>
          <w:p>
            <w:pPr>
              <w:pStyle w:val="Stile"/>
              <w:spacing w:before="20" w:after="2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zxx" w:eastAsia="he-IL" w:bidi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zxx" w:eastAsia="he-IL" w:bidi="he-IL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CATORE COMPETENZE:OSSERVA  FATTI, EVENTI, ORGANISMI E AMBIENTI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/>
              </w:rPr>
              <w:t>Assumere un atteggiamento curioso ed esplorativo nei confronti della realtà circostante.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CATORE COMPETENZE – DESCR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V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ENOMENI FONDAMENTALI DEL MONDO FISICO, BIOLOGICO E TECNOLOGICO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/>
              </w:rPr>
              <w:t>Esplorare materiali con i sensi e descrivere verbalmente le percezioni.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CATORE COMPETENZE - PROGETTA E REALIZZA ESPERIENZE CONCRETE ED OPERATIV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ostruire operativamente in connessione a contesti concreti di esperienza quotidiana i concetti geometrici e fisici fondamentali, in particolare: temperatura, forza, luc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 w:eastAsia="he-IL" w:bidi="he-I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ndagare i comportamenti di materiali comuni in molteplici situazioni sperimentali per individuarne proprietà, passaggi di stato e combustioni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sare i termini più significativi del lessico specifico della disciplina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Gli ingredienti del pianeta Terra: il calore e l’acqua.</w:t>
            </w:r>
          </w:p>
          <w:p>
            <w:pPr>
              <w:pStyle w:val="Stile"/>
              <w:numPr>
                <w:ilvl w:val="0"/>
                <w:numId w:val="2"/>
              </w:numPr>
              <w:spacing w:before="20" w:after="20"/>
              <w:ind w:left="57" w:right="57" w:hanging="360"/>
              <w:jc w:val="both"/>
              <w:rPr>
                <w:rFonts w:ascii="Arial" w:hAnsi="Arial" w:cs="Arial"/>
                <w:sz w:val="20"/>
                <w:szCs w:val="20"/>
                <w:lang w:val="it-IT" w:eastAsia="he-IL" w:bidi="he-IL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he-IL" w:bidi="he-IL"/>
              </w:rPr>
            </w:r>
          </w:p>
        </w:tc>
      </w:tr>
      <w:tr>
        <w:trPr/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20" w:after="20"/>
              <w:ind w:left="57" w:right="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he-IL" w:bidi="he-I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e-IL" w:bidi="he-IL"/>
              </w:rPr>
              <w:t>Mezzi – Strumenti – Sussidi</w:t>
            </w:r>
          </w:p>
          <w:p>
            <w:pPr>
              <w:pStyle w:val="Normal"/>
              <w:rPr>
                <w:rFonts w:ascii="Arial" w:hAnsi="Arial" w:cs="Arial"/>
                <w:color w:val="FF0000"/>
                <w:w w:val="109"/>
                <w:sz w:val="20"/>
                <w:szCs w:val="20"/>
                <w:lang w:eastAsia="he-IL"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Libro di testo.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sultazione di testi vari. Letture dell’insegnante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Videocassette e DVD.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hede predisposte.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uter.</w:t>
            </w:r>
          </w:p>
        </w:tc>
      </w:tr>
      <w:tr>
        <w:trPr/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1"/>
              <w:snapToGrid w:val="false"/>
              <w:spacing w:before="20" w:after="20"/>
              <w:ind w:left="57" w:right="57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todologie/Strategie/Attivit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Lezioni frontali interattive, lavori  a coppie e/o a piccoli gruppi. Letture e ricerche da vari testi. Utilizzo del computer per effettuare approfondimenti e ricerche anche con internet. Visione di filmati, osservazione di immagini. Analisi, conversazioni guidate, discussioni, verbalizzazioni scritte e orali. Utilizzo del metodo di ricerca-azione. Attività ludiche finalizzate all’acquisizione dei concetti presentati. completamento di schede predisposte dall’insegnante. Rielaborazioni orali e scritte. Lettura e spiegazione dal sussidiario.Costruzione di un lessico specifico. Adesione a progetti e/o laboratori di educazione all’ambiente. Uscite sul territorio.</w:t>
            </w:r>
          </w:p>
        </w:tc>
      </w:tr>
      <w:tr>
        <w:trPr/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20" w:after="20"/>
              <w:ind w:left="57" w:right="57" w:hanging="0"/>
              <w:jc w:val="both"/>
              <w:rPr>
                <w:rFonts w:ascii="Arial" w:hAnsi="Arial" w:cs="Arial"/>
                <w:color w:val="FF0000"/>
                <w:w w:val="110"/>
                <w:sz w:val="20"/>
                <w:szCs w:val="20"/>
                <w:lang w:eastAsia="he-IL" w:bidi="he-IL"/>
              </w:rPr>
            </w:pPr>
            <w:r>
              <w:rPr>
                <w:rFonts w:cs="Arial" w:ascii="Arial" w:hAnsi="Arial"/>
                <w:b/>
                <w:w w:val="110"/>
                <w:sz w:val="20"/>
                <w:szCs w:val="20"/>
                <w:lang w:eastAsia="he-IL" w:bidi="he-IL"/>
              </w:rPr>
              <w:t>Verifiche</w:t>
            </w:r>
            <w:r>
              <w:rPr>
                <w:rFonts w:cs="Arial" w:ascii="Arial" w:hAnsi="Arial"/>
                <w:b/>
                <w:w w:val="108"/>
                <w:sz w:val="20"/>
                <w:szCs w:val="20"/>
                <w:lang w:eastAsia="he-IL" w:bidi="he-IL"/>
              </w:rPr>
              <w:t xml:space="preserve"> </w:t>
            </w:r>
          </w:p>
          <w:p>
            <w:pPr>
              <w:pStyle w:val="Stile"/>
              <w:spacing w:before="20" w:after="20"/>
              <w:ind w:left="57" w:right="5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e prove di verifica saranno distribuite armonicamente in relazione allo sviluppo dei programmi e alla situazione degli alunni. Si svolgeranno  </w:t>
            </w:r>
            <w:r>
              <w:rPr>
                <w:rStyle w:val="Ff32"/>
                <w:rFonts w:cs="Arial" w:ascii="Arial" w:hAnsi="Arial"/>
                <w:color w:val="000000"/>
                <w:sz w:val="20"/>
                <w:szCs w:val="20"/>
              </w:rPr>
              <w:t xml:space="preserve">prove </w:t>
            </w:r>
            <w:r>
              <w:rPr>
                <w:rStyle w:val="Ff32"/>
                <w:rFonts w:cs="Arial" w:ascii="Arial" w:hAnsi="Arial"/>
                <w:i/>
                <w:color w:val="000000"/>
                <w:sz w:val="20"/>
                <w:szCs w:val="20"/>
              </w:rPr>
              <w:t>iniziali</w:t>
            </w:r>
            <w:r>
              <w:rPr>
                <w:rStyle w:val="Ff32"/>
                <w:rFonts w:cs="Arial" w:ascii="Arial" w:hAnsi="Arial"/>
                <w:color w:val="000000"/>
                <w:sz w:val="20"/>
                <w:szCs w:val="20"/>
              </w:rPr>
              <w:t xml:space="preserve"> p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ccertare la situazione di partenza degli alunni; prove </w:t>
            </w:r>
            <w:r>
              <w:rPr>
                <w:rStyle w:val="Ff32"/>
                <w:rFonts w:cs="Arial" w:ascii="Arial" w:hAnsi="Arial"/>
                <w:i/>
                <w:color w:val="000000"/>
                <w:sz w:val="20"/>
                <w:szCs w:val="20"/>
              </w:rPr>
              <w:t>in itinere/bimestrali</w:t>
            </w:r>
            <w:r>
              <w:rPr>
                <w:rStyle w:val="Ff32"/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 che avranno lo scopo di verificare il procedere dell'apprendimento; </w:t>
            </w:r>
            <w:r>
              <w:rPr>
                <w:rStyle w:val="Ff32"/>
                <w:rFonts w:cs="Arial" w:ascii="Arial" w:hAnsi="Arial"/>
                <w:color w:val="000000"/>
                <w:sz w:val="20"/>
                <w:szCs w:val="20"/>
              </w:rPr>
              <w:t xml:space="preserve">prove </w:t>
            </w:r>
            <w:r>
              <w:rPr>
                <w:rStyle w:val="Ff32"/>
                <w:rFonts w:cs="Arial" w:ascii="Arial" w:hAnsi="Arial"/>
                <w:i/>
                <w:color w:val="000000"/>
                <w:sz w:val="20"/>
                <w:szCs w:val="20"/>
              </w:rPr>
              <w:t xml:space="preserve">trasversali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e saranno svolte al termine di dei due quadrimestri per classi parallele.  </w:t>
            </w:r>
            <w:r>
              <w:rPr>
                <w:rFonts w:cs="Arial" w:ascii="Arial" w:hAnsi="Arial"/>
                <w:sz w:val="20"/>
                <w:szCs w:val="20"/>
              </w:rPr>
              <w:t xml:space="preserve">Ogni prova (anche l’interrogazione) risponderà ai requisiti della validità (chiarendo ciò che si vuole rilevare) e della chiarezza (dovrà essere comprensibile dagli alunni senza equivoci), della coerenza coi valori di fondo dell'educazione proposta, della pertinenza ed efficacia didattica. Le prove saranno preparate, corrette e valutate dal singolo docente in sintonia con i criteri e le modalità stabilite nel POF. </w:t>
            </w:r>
            <w:r>
              <w:rPr>
                <w:rFonts w:cs="Arial" w:ascii="Arial" w:hAnsi="Arial"/>
                <w:w w:val="108"/>
                <w:sz w:val="20"/>
                <w:szCs w:val="20"/>
                <w:lang w:eastAsia="he-IL" w:bidi="he-IL"/>
              </w:rPr>
              <w:t>Tutti gli elaborati prodotti saranno conservati in una cartelletta personale consultabile dalle famiglie.</w:t>
            </w:r>
          </w:p>
        </w:tc>
      </w:tr>
    </w:tbl>
    <w:p>
      <w:pPr>
        <w:pStyle w:val="Stile"/>
        <w:spacing w:before="20" w:after="20"/>
        <w:ind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ile"/>
        <w:spacing w:before="20" w:after="20"/>
        <w:ind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ile"/>
        <w:spacing w:before="20" w:after="20"/>
        <w:ind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ile"/>
        <w:spacing w:before="20" w:after="20"/>
        <w:ind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ile"/>
        <w:spacing w:before="20" w:after="20"/>
        <w:ind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ile"/>
        <w:spacing w:before="20" w:after="20"/>
        <w:ind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ile"/>
        <w:spacing w:before="20" w:after="20"/>
        <w:ind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ile"/>
        <w:spacing w:before="20" w:after="20"/>
        <w:ind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ile"/>
        <w:spacing w:before="20" w:after="20"/>
        <w:ind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ile"/>
        <w:spacing w:before="20" w:after="20"/>
        <w:ind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ile"/>
        <w:spacing w:before="20" w:after="20"/>
        <w:ind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ile"/>
        <w:spacing w:before="20" w:after="20"/>
        <w:ind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ile"/>
        <w:spacing w:before="20" w:after="20"/>
        <w:ind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ile"/>
        <w:spacing w:before="20" w:after="20"/>
        <w:ind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ile"/>
        <w:spacing w:before="20" w:after="20"/>
        <w:ind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ile"/>
        <w:spacing w:before="20" w:after="20"/>
        <w:ind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ile"/>
        <w:spacing w:before="20" w:after="20"/>
        <w:ind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ile"/>
        <w:spacing w:before="20" w:after="20"/>
        <w:ind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ile"/>
        <w:spacing w:before="20" w:after="20"/>
        <w:ind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ile"/>
        <w:spacing w:before="20" w:after="20"/>
        <w:ind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ile"/>
        <w:spacing w:before="20" w:after="20"/>
        <w:ind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ile"/>
        <w:spacing w:before="20" w:after="20"/>
        <w:ind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ile"/>
        <w:spacing w:before="20" w:after="20"/>
        <w:ind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ile"/>
        <w:spacing w:before="20" w:after="20"/>
        <w:ind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ile"/>
        <w:spacing w:before="20" w:after="20"/>
        <w:ind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ile"/>
        <w:spacing w:before="20" w:after="20"/>
        <w:ind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ile"/>
        <w:spacing w:before="20" w:after="20"/>
        <w:ind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ile"/>
        <w:spacing w:before="20" w:after="20"/>
        <w:ind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ile"/>
        <w:spacing w:before="20" w:after="20"/>
        <w:ind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ile"/>
        <w:spacing w:before="20" w:after="20"/>
        <w:ind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ile"/>
        <w:spacing w:before="20" w:after="20"/>
        <w:ind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ile"/>
        <w:spacing w:before="20" w:after="20"/>
        <w:ind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ile"/>
        <w:spacing w:before="20" w:after="20"/>
        <w:ind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ile"/>
        <w:spacing w:before="20" w:after="20"/>
        <w:ind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OGRAMMAZIONE BIMESTRALE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u w:val="single"/>
          <w:lang w:val="it-IT"/>
        </w:rPr>
      </w:pPr>
      <w:r>
        <w:rPr>
          <w:rFonts w:cs="Arial" w:ascii="Arial" w:hAnsi="Arial"/>
          <w:b/>
          <w:sz w:val="20"/>
          <w:szCs w:val="20"/>
          <w:u w:val="single"/>
          <w:lang w:val="it-IT"/>
        </w:rPr>
        <w:t>FEBBRAIO - MARZ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it-IT"/>
        </w:rPr>
        <w:t xml:space="preserve">MATERIA </w:t>
      </w:r>
      <w:r>
        <w:rPr>
          <w:rFonts w:cs="Arial" w:ascii="Arial" w:hAnsi="Arial"/>
          <w:sz w:val="20"/>
          <w:szCs w:val="20"/>
          <w:lang w:val="it-IT"/>
        </w:rPr>
        <w:t>SCIENZE</w:t>
      </w: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Class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4^.</w:t>
      </w:r>
    </w:p>
    <w:p>
      <w:pPr>
        <w:pStyle w:val="Stile"/>
        <w:spacing w:before="20" w:after="20"/>
        <w:ind w:left="57" w:right="57" w:hanging="0"/>
        <w:jc w:val="both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6090"/>
        <w:gridCol w:w="4269"/>
      </w:tblGrid>
      <w:tr>
        <w:trPr>
          <w:trHeight w:val="434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"/>
              <w:snapToGrid w:val="false"/>
              <w:spacing w:before="20" w:after="20"/>
              <w:ind w:left="57" w:right="57" w:firstLine="62"/>
              <w:jc w:val="center"/>
              <w:rPr>
                <w:rFonts w:ascii="Arial" w:hAnsi="Arial" w:cs="Arial"/>
                <w:sz w:val="20"/>
                <w:szCs w:val="20"/>
                <w:lang w:eastAsia="he-IL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he-IL" w:bidi="he-IL"/>
              </w:rPr>
              <w:t>Competenze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"/>
              <w:snapToGrid w:val="false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he-IL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he-IL" w:bidi="he-IL"/>
              </w:rPr>
              <w:t>Obiettivi di apprendimento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he-IL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he-IL" w:bidi="he-IL"/>
              </w:rPr>
              <w:t>Scansione temporale – Contenuti</w:t>
            </w:r>
          </w:p>
          <w:p>
            <w:pPr>
              <w:pStyle w:val="Stile"/>
              <w:spacing w:before="20" w:after="20"/>
              <w:ind w:right="57" w:hanging="0"/>
              <w:rPr>
                <w:rFonts w:ascii="Arial" w:hAnsi="Arial" w:cs="Arial"/>
                <w:color w:val="FF0000"/>
                <w:w w:val="109"/>
                <w:sz w:val="20"/>
                <w:szCs w:val="20"/>
                <w:lang w:eastAsia="he-IL" w:bidi="he-IL"/>
              </w:rPr>
            </w:pPr>
            <w:r>
              <w:rPr>
                <w:rFonts w:cs="Arial" w:ascii="Arial" w:hAnsi="Arial"/>
                <w:color w:val="FF0000"/>
                <w:w w:val="109"/>
                <w:sz w:val="20"/>
                <w:szCs w:val="20"/>
                <w:lang w:eastAsia="he-IL" w:bidi="he-IL"/>
              </w:rPr>
            </w:r>
          </w:p>
        </w:tc>
      </w:tr>
      <w:tr>
        <w:trPr>
          <w:cantSplit w:val="true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a riferimento in modo pertinente alla realtà, e in particolare all’esperienza che fa in classe, in laboratorio, sul campo, nel gioco, in famigli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para a identificare anche da solo gli elementi, gli eventi e le relazioni in gioc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 pone domande esplicite e individua problemi significativi da indagare a partire dalla propria esperienza, dai discorsi degli altri, dai mezzi di comunicazione e dai testi letti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 la guida dell’insegnante e in collaborazione con i compagni, ma anche da solo, formula ipotesi e previsioni, osserva, registra, classifica, schematizza,identifica relazioni spazio/temporali, misura, utilizza concetti basati su semplici relazioni con altri concetti, argomenta, deduce, prospetta soluzioni e interpretazioni, prevede alternative, ne produce rappresentazioni grafiche e schemi di livello adeguat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nalizza e racconta in forma chiara ciò che ha fatto e imparato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 atteggiamenti di cura verso l’ambiente scolastico in quanto ambiente d i lavoro cooperativo e finalizzato, e di rispetto verso l’ambiente sociale e naturale, di cui conosce e apprezza il valore.</w:t>
            </w:r>
          </w:p>
          <w:p>
            <w:pPr>
              <w:pStyle w:val="Stile"/>
              <w:spacing w:before="20" w:after="2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zxx" w:eastAsia="he-IL" w:bidi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zxx" w:eastAsia="he-IL" w:bidi="he-IL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CATORE COMPETENZE:OSSERVA  FATTI, EVENTI, ORGANISMI E AMBIENTI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/>
              </w:rPr>
              <w:t>Assumere un atteggiamento curioso ed esplorativo nei confronti della realtà circostante.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CATORE COMPETENZE – DESCR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V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ENOMENI FONDAMENTALI DEL MONDO FISICO, BIOLOGICO E TECNOLOGICO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/>
              </w:rPr>
              <w:t>Esplorare materiali con i sensi e descrivere verbalmente le percezioni.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CATORE COMPETENZE - PROGETTA E REALIZZA ESPERIENZE CONCRETE ED OPERATIV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ostruire operativamente in connessione a contesti concreti di esperienza quotidiana i concetti geometrici e fisici fondamentali, in particolare: temperatura, forza, luc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 w:eastAsia="he-IL" w:bidi="he-I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ndagare i comportamenti di materiali comuni in molteplici situazioni sperimentali per individuarne proprietà, passaggi di stato e combustioni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sare i termini più significativi del lessico specifico della disciplina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Gli ingredienti del pianeta Terra: l’aria e  il suolo.</w:t>
            </w:r>
          </w:p>
          <w:p>
            <w:pPr>
              <w:pStyle w:val="Stile"/>
              <w:numPr>
                <w:ilvl w:val="0"/>
                <w:numId w:val="2"/>
              </w:numPr>
              <w:spacing w:before="20" w:after="20"/>
              <w:ind w:left="57" w:right="57" w:hanging="360"/>
              <w:jc w:val="both"/>
              <w:rPr>
                <w:rFonts w:ascii="Arial" w:hAnsi="Arial" w:cs="Arial"/>
                <w:sz w:val="20"/>
                <w:szCs w:val="20"/>
                <w:lang w:val="it-IT" w:eastAsia="he-IL" w:bidi="he-IL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he-IL" w:bidi="he-IL"/>
              </w:rPr>
            </w:r>
          </w:p>
        </w:tc>
      </w:tr>
      <w:tr>
        <w:trPr/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20" w:after="20"/>
              <w:ind w:left="57" w:right="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he-IL" w:bidi="he-I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e-IL" w:bidi="he-IL"/>
              </w:rPr>
              <w:t>Mezzi – Strumenti – Sussidi</w:t>
            </w:r>
          </w:p>
          <w:p>
            <w:pPr>
              <w:pStyle w:val="Normal"/>
              <w:rPr>
                <w:rFonts w:ascii="Arial" w:hAnsi="Arial" w:cs="Arial"/>
                <w:color w:val="FF0000"/>
                <w:w w:val="109"/>
                <w:sz w:val="20"/>
                <w:szCs w:val="20"/>
                <w:lang w:eastAsia="he-IL"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Libro di testo.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sultazione di testi vari. Letture dell’insegnante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Videocassette e DVD.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hede predisposte.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uter.</w:t>
            </w:r>
          </w:p>
        </w:tc>
      </w:tr>
      <w:tr>
        <w:trPr/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1"/>
              <w:snapToGrid w:val="false"/>
              <w:spacing w:before="20" w:after="20"/>
              <w:ind w:left="57" w:right="57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todologie/Strategie/Attivit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Lezioni frontali interattive, lavori  a coppie e/o a piccoli gruppi. Letture e ricerche da vari testi. Utilizzo del computer per effettuare approfondimenti e ricerche anche con internet. Visione di filmati, osservazione di immagini. Analisi, conversazioni guidate, discussioni, verbalizzazioni scritte e orali. Utilizzo del metodo di ricerca-azione. Attività ludiche finalizzate all’acquisizione dei concetti presentati. completamento di schede predisposte dall’insegnante. Rielaborazioni orali e scritte. Lettura e spiegazione dal sussidiario.Costruzione di un lessico specifico. Adesione a progetti e/o laboratori di educazione all’ambiente. Uscite sul territorio.</w:t>
            </w:r>
          </w:p>
        </w:tc>
      </w:tr>
      <w:tr>
        <w:trPr/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20" w:after="20"/>
              <w:ind w:left="57" w:right="57" w:hanging="0"/>
              <w:jc w:val="both"/>
              <w:rPr>
                <w:rFonts w:ascii="Arial" w:hAnsi="Arial" w:cs="Arial"/>
                <w:color w:val="FF0000"/>
                <w:w w:val="110"/>
                <w:sz w:val="20"/>
                <w:szCs w:val="20"/>
                <w:lang w:eastAsia="he-IL" w:bidi="he-IL"/>
              </w:rPr>
            </w:pPr>
            <w:r>
              <w:rPr>
                <w:rFonts w:cs="Arial" w:ascii="Arial" w:hAnsi="Arial"/>
                <w:b/>
                <w:w w:val="110"/>
                <w:sz w:val="20"/>
                <w:szCs w:val="20"/>
                <w:lang w:eastAsia="he-IL" w:bidi="he-IL"/>
              </w:rPr>
              <w:t>Verifiche</w:t>
            </w:r>
            <w:r>
              <w:rPr>
                <w:rFonts w:cs="Arial" w:ascii="Arial" w:hAnsi="Arial"/>
                <w:b/>
                <w:w w:val="108"/>
                <w:sz w:val="20"/>
                <w:szCs w:val="20"/>
                <w:lang w:eastAsia="he-IL" w:bidi="he-IL"/>
              </w:rPr>
              <w:t xml:space="preserve"> </w:t>
            </w:r>
          </w:p>
          <w:p>
            <w:pPr>
              <w:pStyle w:val="Stile"/>
              <w:spacing w:before="20" w:after="20"/>
              <w:ind w:left="57" w:right="5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e prove di verifica saranno distribuite armonicamente in relazione allo sviluppo dei programmi e alla situazione degli alunni. Si svolgeranno  </w:t>
            </w:r>
            <w:r>
              <w:rPr>
                <w:rStyle w:val="Ff32"/>
                <w:rFonts w:cs="Arial" w:ascii="Arial" w:hAnsi="Arial"/>
                <w:color w:val="000000"/>
                <w:sz w:val="20"/>
                <w:szCs w:val="20"/>
              </w:rPr>
              <w:t xml:space="preserve">prove </w:t>
            </w:r>
            <w:r>
              <w:rPr>
                <w:rStyle w:val="Ff32"/>
                <w:rFonts w:cs="Arial" w:ascii="Arial" w:hAnsi="Arial"/>
                <w:i/>
                <w:color w:val="000000"/>
                <w:sz w:val="20"/>
                <w:szCs w:val="20"/>
              </w:rPr>
              <w:t>iniziali</w:t>
            </w:r>
            <w:r>
              <w:rPr>
                <w:rStyle w:val="Ff32"/>
                <w:rFonts w:cs="Arial" w:ascii="Arial" w:hAnsi="Arial"/>
                <w:color w:val="000000"/>
                <w:sz w:val="20"/>
                <w:szCs w:val="20"/>
              </w:rPr>
              <w:t xml:space="preserve"> p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ccertare la situazione di partenza degli alunni; prove </w:t>
            </w:r>
            <w:r>
              <w:rPr>
                <w:rStyle w:val="Ff32"/>
                <w:rFonts w:cs="Arial" w:ascii="Arial" w:hAnsi="Arial"/>
                <w:i/>
                <w:color w:val="000000"/>
                <w:sz w:val="20"/>
                <w:szCs w:val="20"/>
              </w:rPr>
              <w:t>in itinere/bimestrali</w:t>
            </w:r>
            <w:r>
              <w:rPr>
                <w:rStyle w:val="Ff32"/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 che avranno lo scopo di verificare il procedere dell'apprendimento; </w:t>
            </w:r>
            <w:r>
              <w:rPr>
                <w:rStyle w:val="Ff32"/>
                <w:rFonts w:cs="Arial" w:ascii="Arial" w:hAnsi="Arial"/>
                <w:color w:val="000000"/>
                <w:sz w:val="20"/>
                <w:szCs w:val="20"/>
              </w:rPr>
              <w:t xml:space="preserve">prove </w:t>
            </w:r>
            <w:r>
              <w:rPr>
                <w:rStyle w:val="Ff32"/>
                <w:rFonts w:cs="Arial" w:ascii="Arial" w:hAnsi="Arial"/>
                <w:i/>
                <w:color w:val="000000"/>
                <w:sz w:val="20"/>
                <w:szCs w:val="20"/>
              </w:rPr>
              <w:t xml:space="preserve">trasversali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e saranno svolte al termine di dei due quadrimestri per classi parallele.  </w:t>
            </w:r>
            <w:r>
              <w:rPr>
                <w:rFonts w:cs="Arial" w:ascii="Arial" w:hAnsi="Arial"/>
                <w:sz w:val="20"/>
                <w:szCs w:val="20"/>
              </w:rPr>
              <w:t xml:space="preserve">Ogni prova (anche l’interrogazione) risponderà ai requisiti della validità (chiarendo ciò che si vuole rilevare) e della chiarezza (dovrà essere comprensibile dagli alunni senza equivoci), della coerenza coi valori di fondo dell'educazione proposta, della pertinenza ed efficacia didattica. Le prove saranno preparate, corrette e valutate dal singolo docente in sintonia con i criteri e le modalità stabilite nel POF. </w:t>
            </w:r>
            <w:r>
              <w:rPr>
                <w:rFonts w:cs="Arial" w:ascii="Arial" w:hAnsi="Arial"/>
                <w:w w:val="108"/>
                <w:sz w:val="20"/>
                <w:szCs w:val="20"/>
                <w:lang w:eastAsia="he-IL" w:bidi="he-IL"/>
              </w:rPr>
              <w:t>Tutti gli elaborati prodotti saranno conservati in una cartelletta personale consultabile dalle famiglie.</w:t>
            </w:r>
          </w:p>
        </w:tc>
      </w:tr>
    </w:tbl>
    <w:p>
      <w:pPr>
        <w:pStyle w:val="Stile"/>
        <w:spacing w:before="20" w:after="20"/>
        <w:ind w:right="57" w:hanging="0"/>
        <w:jc w:val="both"/>
        <w:rPr>
          <w:rFonts w:ascii="Arial" w:hAnsi="Arial" w:cs="Arial"/>
          <w:sz w:val="20"/>
          <w:szCs w:val="20"/>
          <w:lang w:val="zxx"/>
        </w:rPr>
      </w:pPr>
      <w:r>
        <w:rPr>
          <w:rFonts w:cs="Arial" w:ascii="Arial" w:hAnsi="Arial"/>
          <w:sz w:val="20"/>
          <w:szCs w:val="20"/>
          <w:lang w:val="zxx"/>
        </w:rPr>
      </w:r>
    </w:p>
    <w:p>
      <w:pPr>
        <w:pStyle w:val="Stile"/>
        <w:spacing w:before="20" w:after="20"/>
        <w:ind w:right="57" w:hanging="0"/>
        <w:jc w:val="both"/>
        <w:rPr>
          <w:rFonts w:ascii="Arial" w:hAnsi="Arial" w:cs="Arial"/>
          <w:sz w:val="20"/>
          <w:szCs w:val="20"/>
          <w:lang w:val="zxx"/>
        </w:rPr>
      </w:pPr>
      <w:r>
        <w:rPr>
          <w:rFonts w:cs="Arial" w:ascii="Arial" w:hAnsi="Arial"/>
          <w:sz w:val="20"/>
          <w:szCs w:val="20"/>
          <w:lang w:val="zxx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OGRAMMAZIONE BIMESTRALE</w:t>
      </w:r>
    </w:p>
    <w:p>
      <w:pPr>
        <w:pStyle w:val="Heading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Aprile - Maggi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it-IT"/>
        </w:rPr>
        <w:t xml:space="preserve">MATERIA </w:t>
      </w:r>
      <w:r>
        <w:rPr>
          <w:rFonts w:cs="Arial" w:ascii="Arial" w:hAnsi="Arial"/>
          <w:sz w:val="20"/>
          <w:szCs w:val="20"/>
          <w:lang w:val="it-IT"/>
        </w:rPr>
        <w:t>SCIENZE</w:t>
      </w: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Class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4^.</w:t>
      </w:r>
    </w:p>
    <w:p>
      <w:pPr>
        <w:pStyle w:val="Stile"/>
        <w:spacing w:before="20" w:after="20"/>
        <w:ind w:left="57" w:right="57" w:hanging="0"/>
        <w:jc w:val="both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6090"/>
        <w:gridCol w:w="4269"/>
      </w:tblGrid>
      <w:tr>
        <w:trPr>
          <w:trHeight w:val="434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"/>
              <w:snapToGrid w:val="false"/>
              <w:spacing w:before="20" w:after="20"/>
              <w:ind w:left="57" w:right="57" w:firstLine="62"/>
              <w:jc w:val="center"/>
              <w:rPr>
                <w:rFonts w:ascii="Arial" w:hAnsi="Arial" w:cs="Arial"/>
                <w:sz w:val="20"/>
                <w:szCs w:val="20"/>
                <w:lang w:eastAsia="he-IL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he-IL" w:bidi="he-IL"/>
              </w:rPr>
              <w:t>Competenze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"/>
              <w:snapToGrid w:val="false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he-IL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he-IL" w:bidi="he-IL"/>
              </w:rPr>
              <w:t>Obiettivi di apprendimento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20" w:after="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he-IL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he-IL" w:bidi="he-IL"/>
              </w:rPr>
              <w:t>Scansione temporale – Contenuti</w:t>
            </w:r>
          </w:p>
          <w:p>
            <w:pPr>
              <w:pStyle w:val="Stile"/>
              <w:spacing w:before="20" w:after="20"/>
              <w:ind w:right="57" w:hanging="0"/>
              <w:rPr>
                <w:rFonts w:ascii="Arial" w:hAnsi="Arial" w:cs="Arial"/>
                <w:color w:val="FF0000"/>
                <w:w w:val="109"/>
                <w:sz w:val="20"/>
                <w:szCs w:val="20"/>
                <w:lang w:eastAsia="he-IL" w:bidi="he-IL"/>
              </w:rPr>
            </w:pPr>
            <w:r>
              <w:rPr>
                <w:rFonts w:cs="Arial" w:ascii="Arial" w:hAnsi="Arial"/>
                <w:color w:val="FF0000"/>
                <w:w w:val="109"/>
                <w:sz w:val="20"/>
                <w:szCs w:val="20"/>
                <w:lang w:eastAsia="he-IL" w:bidi="he-IL"/>
              </w:rPr>
            </w:r>
          </w:p>
        </w:tc>
      </w:tr>
      <w:tr>
        <w:trPr>
          <w:cantSplit w:val="true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a riferimento in modo pertinente alla realtà, e in particolare all’esperienza che fa in classe, in laboratorio, sul campo, nel gioco, in famigli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para a identificare anche da solo gli elementi, gli eventi e le relazioni in gioc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 pone domande esplicite e individua problemi significativi da indagare a partire dalla propria esperienza, dai discorsi degli altri, dai mezzi di comunicazione e dai testi letti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 la guida dell’insegnante e in collaborazione con i compagni, ma anche da solo, formula ipotesi e previsioni, osserva, registra, classifica, schematizza,identifica relazioni spazio/temporali, misura, utilizza concetti basati su semplici relazioni con altri concetti, argomenta, deduce, prospetta soluzioni e interpretazioni, prevede alternative, ne produce rappresentazioni grafiche e schemi di livello adeguat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nalizza e racconta in forma chiara ciò che ha fatto e imparato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 atteggiamenti di cura verso l’ambiente scolastico in quanto ambiente d i lavoro cooperativo e finalizzato, e di rispetto verso l’ambiente sociale e naturale, di cui conosce e apprezza il valore.</w:t>
            </w:r>
          </w:p>
          <w:p>
            <w:pPr>
              <w:pStyle w:val="Stile"/>
              <w:spacing w:before="20" w:after="20"/>
              <w:ind w:right="57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zxx" w:eastAsia="he-IL" w:bidi="he-I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zxx" w:eastAsia="he-IL" w:bidi="he-IL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CATORE COMPETENZE:OSSERVA  FATTI, EVENTI, ORGANISMI E AMBIENTI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/>
              </w:rPr>
              <w:t>Assumere un atteggiamento curioso ed esplorativo nei confronti della realtà circostante.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CATORE COMPETENZE – DESCR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V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ENOMENI FONDAMENTALI DEL MONDO FISICO, BIOLOGICO E TECNOLOGICO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/>
              </w:rPr>
              <w:t>Esplorare materiali con i sensi e descrivere verbalmente le percezioni.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CATORE COMPETENZE - PROGETTA E REALIZZA ESPERIENZE CONCRETE ED OPERATIV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ostruire operativamente in connessione a contesti concreti di esperienza quotidiana i concetti geometrici e fisici fondamentali, in particolare: temperatura, forza, luc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 w:eastAsia="he-IL" w:bidi="he-I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ndagare i comportamenti di materiali comuni in molteplici situazioni sperimentali per individuarne proprietà, passaggi di stato e combustioni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sare i termini più significativi del lessico specifico della disciplina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he-IL" w:bidi="he-IL"/>
              </w:rPr>
            </w:pPr>
            <w:r>
              <w:rPr>
                <w:rFonts w:cs="Arial" w:ascii="Arial" w:hAnsi="Arial"/>
                <w:sz w:val="20"/>
                <w:szCs w:val="20"/>
                <w:lang w:eastAsia="he-IL" w:bidi="he-IL"/>
              </w:rPr>
              <w:t>I viventi: vertebrati ed invertebrati, loro prime classificazioni.</w:t>
            </w:r>
          </w:p>
        </w:tc>
      </w:tr>
      <w:tr>
        <w:trPr/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20" w:after="20"/>
              <w:ind w:left="57" w:right="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he-IL" w:bidi="he-I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e-IL" w:bidi="he-IL"/>
              </w:rPr>
              <w:t>Mezzi – Strumenti – Sussidi</w:t>
            </w:r>
          </w:p>
          <w:p>
            <w:pPr>
              <w:pStyle w:val="Normal"/>
              <w:rPr>
                <w:rFonts w:ascii="Arial" w:hAnsi="Arial" w:cs="Arial"/>
                <w:color w:val="FF0000"/>
                <w:w w:val="109"/>
                <w:sz w:val="20"/>
                <w:szCs w:val="20"/>
                <w:lang w:eastAsia="he-IL"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Libro di testo.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sultazione di testi vari. Letture dell’insegnante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Videocassette e DVD.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hede predisposte.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uter.</w:t>
            </w:r>
          </w:p>
        </w:tc>
      </w:tr>
      <w:tr>
        <w:trPr/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1"/>
              <w:snapToGrid w:val="false"/>
              <w:spacing w:before="20" w:after="20"/>
              <w:ind w:left="57" w:right="57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todologie/Strategie/Attivit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Lezioni frontali interattive, lavori  a coppie e/o a piccoli gruppi. Letture e ricerche da vari testi. Utilizzo del computer per effettuare approfondimenti e ricerche anche con internet. Visione di filmati, osservazione di immagini. Analisi, conversazioni guidate, discussioni, verbalizzazioni scritte e orali. Utilizzo del metodo di ricerca-azione. Attività ludiche finalizzate all’acquisizione dei concetti presentati. completamento di schede predisposte dall’insegnante. Rielaborazioni orali e scritte. Lettura e spiegazione dal sussidiario.Costruzione di un lessico specifico. Adesione a progetti e/o laboratori di educazione all’ambiente. Uscite sul territorio.</w:t>
            </w:r>
          </w:p>
        </w:tc>
      </w:tr>
      <w:tr>
        <w:trPr/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20" w:after="20"/>
              <w:ind w:left="57" w:right="57" w:hanging="0"/>
              <w:jc w:val="both"/>
              <w:rPr>
                <w:rFonts w:ascii="Arial" w:hAnsi="Arial" w:cs="Arial"/>
                <w:color w:val="FF0000"/>
                <w:w w:val="110"/>
                <w:sz w:val="20"/>
                <w:szCs w:val="20"/>
                <w:lang w:eastAsia="he-IL" w:bidi="he-IL"/>
              </w:rPr>
            </w:pPr>
            <w:r>
              <w:rPr>
                <w:rFonts w:cs="Arial" w:ascii="Arial" w:hAnsi="Arial"/>
                <w:b/>
                <w:w w:val="110"/>
                <w:sz w:val="20"/>
                <w:szCs w:val="20"/>
                <w:lang w:eastAsia="he-IL" w:bidi="he-IL"/>
              </w:rPr>
              <w:t>Verifiche</w:t>
            </w:r>
            <w:r>
              <w:rPr>
                <w:rFonts w:cs="Arial" w:ascii="Arial" w:hAnsi="Arial"/>
                <w:b/>
                <w:w w:val="108"/>
                <w:sz w:val="20"/>
                <w:szCs w:val="20"/>
                <w:lang w:eastAsia="he-IL" w:bidi="he-IL"/>
              </w:rPr>
              <w:t xml:space="preserve"> </w:t>
            </w:r>
          </w:p>
          <w:p>
            <w:pPr>
              <w:pStyle w:val="Stile"/>
              <w:spacing w:before="20" w:after="20"/>
              <w:ind w:left="57" w:right="5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e prove di verifica saranno distribuite armonicamente in relazione allo sviluppo dei programmi e alla situazione degli alunni. Si svolgeranno  </w:t>
            </w:r>
            <w:r>
              <w:rPr>
                <w:rStyle w:val="Ff32"/>
                <w:rFonts w:cs="Arial" w:ascii="Arial" w:hAnsi="Arial"/>
                <w:color w:val="000000"/>
                <w:sz w:val="20"/>
                <w:szCs w:val="20"/>
              </w:rPr>
              <w:t xml:space="preserve">prove </w:t>
            </w:r>
            <w:r>
              <w:rPr>
                <w:rStyle w:val="Ff32"/>
                <w:rFonts w:cs="Arial" w:ascii="Arial" w:hAnsi="Arial"/>
                <w:i/>
                <w:color w:val="000000"/>
                <w:sz w:val="20"/>
                <w:szCs w:val="20"/>
              </w:rPr>
              <w:t>iniziali</w:t>
            </w:r>
            <w:r>
              <w:rPr>
                <w:rStyle w:val="Ff32"/>
                <w:rFonts w:cs="Arial" w:ascii="Arial" w:hAnsi="Arial"/>
                <w:color w:val="000000"/>
                <w:sz w:val="20"/>
                <w:szCs w:val="20"/>
              </w:rPr>
              <w:t xml:space="preserve"> p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ccertare la situazione di partenza degli alunni; prove </w:t>
            </w:r>
            <w:r>
              <w:rPr>
                <w:rStyle w:val="Ff32"/>
                <w:rFonts w:cs="Arial" w:ascii="Arial" w:hAnsi="Arial"/>
                <w:i/>
                <w:color w:val="000000"/>
                <w:sz w:val="20"/>
                <w:szCs w:val="20"/>
              </w:rPr>
              <w:t>in itinere/bimestrali</w:t>
            </w:r>
            <w:r>
              <w:rPr>
                <w:rStyle w:val="Ff32"/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 che avranno lo scopo di verificare il procedere dell'apprendimento; </w:t>
            </w:r>
            <w:r>
              <w:rPr>
                <w:rStyle w:val="Ff32"/>
                <w:rFonts w:cs="Arial" w:ascii="Arial" w:hAnsi="Arial"/>
                <w:color w:val="000000"/>
                <w:sz w:val="20"/>
                <w:szCs w:val="20"/>
              </w:rPr>
              <w:t xml:space="preserve">prove </w:t>
            </w:r>
            <w:r>
              <w:rPr>
                <w:rStyle w:val="Ff32"/>
                <w:rFonts w:cs="Arial" w:ascii="Arial" w:hAnsi="Arial"/>
                <w:i/>
                <w:color w:val="000000"/>
                <w:sz w:val="20"/>
                <w:szCs w:val="20"/>
              </w:rPr>
              <w:t xml:space="preserve">trasversali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e saranno svolte al termine di dei due quadrimestri per classi parallele.  </w:t>
            </w:r>
            <w:r>
              <w:rPr>
                <w:rFonts w:cs="Arial" w:ascii="Arial" w:hAnsi="Arial"/>
                <w:sz w:val="20"/>
                <w:szCs w:val="20"/>
              </w:rPr>
              <w:t xml:space="preserve">Ogni prova (anche l’interrogazione) risponderà ai requisiti della validità (chiarendo ciò che si vuole rilevare) e della chiarezza (dovrà essere comprensibile dagli alunni senza equivoci), della coerenza coi valori di fondo dell'educazione proposta, della pertinenza ed efficacia didattica. Le prove saranno preparate, corrette e valutate dal singolo docente in sintonia con i criteri e le modalità stabilite nel POF. </w:t>
            </w:r>
            <w:r>
              <w:rPr>
                <w:rFonts w:cs="Arial" w:ascii="Arial" w:hAnsi="Arial"/>
                <w:w w:val="108"/>
                <w:sz w:val="20"/>
                <w:szCs w:val="20"/>
                <w:lang w:eastAsia="he-IL" w:bidi="he-IL"/>
              </w:rPr>
              <w:t>Tutti gli elaborati prodotti saranno conservati in una cartelletta personale consultabile dalle famiglie.</w:t>
            </w:r>
          </w:p>
        </w:tc>
      </w:tr>
    </w:tbl>
    <w:p>
      <w:pPr>
        <w:pStyle w:val="Stile"/>
        <w:spacing w:before="20" w:after="20"/>
        <w:ind w:right="57" w:hanging="0"/>
        <w:jc w:val="both"/>
        <w:rPr>
          <w:rFonts w:ascii="Arial" w:hAnsi="Arial" w:cs="Arial"/>
          <w:sz w:val="20"/>
          <w:szCs w:val="20"/>
          <w:lang w:val="zxx"/>
        </w:rPr>
      </w:pPr>
      <w:r>
        <w:rPr>
          <w:rFonts w:cs="Arial" w:ascii="Arial" w:hAnsi="Arial"/>
          <w:sz w:val="20"/>
          <w:szCs w:val="20"/>
          <w:lang w:val="zxx"/>
        </w:rPr>
      </w:r>
    </w:p>
    <w:p>
      <w:pPr>
        <w:pStyle w:val="Stile"/>
        <w:spacing w:before="20" w:after="20"/>
        <w:ind w:right="57" w:hanging="0"/>
        <w:jc w:val="both"/>
        <w:rPr>
          <w:rFonts w:ascii="Arial" w:hAnsi="Arial" w:cs="Arial"/>
          <w:sz w:val="20"/>
          <w:szCs w:val="20"/>
          <w:lang w:val="zxx"/>
        </w:rPr>
      </w:pPr>
      <w:r>
        <w:rPr>
          <w:rFonts w:cs="Arial" w:ascii="Arial" w:hAnsi="Arial"/>
          <w:sz w:val="20"/>
          <w:szCs w:val="20"/>
          <w:lang w:val="zxx"/>
        </w:rPr>
      </w:r>
    </w:p>
    <w:p>
      <w:pPr>
        <w:pStyle w:val="Stile"/>
        <w:spacing w:before="20" w:after="20"/>
        <w:ind w:right="57" w:hanging="0"/>
        <w:jc w:val="both"/>
        <w:rPr>
          <w:rFonts w:ascii="Arial" w:hAnsi="Arial" w:cs="Arial"/>
          <w:sz w:val="20"/>
          <w:szCs w:val="20"/>
          <w:lang w:val="zxx"/>
        </w:rPr>
      </w:pPr>
      <w:r>
        <w:rPr>
          <w:rFonts w:cs="Arial" w:ascii="Arial" w:hAnsi="Arial"/>
          <w:sz w:val="20"/>
          <w:szCs w:val="20"/>
          <w:lang w:val="zxx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kern w:val="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f32">
    <w:name w:val="ff32"/>
    <w:qFormat/>
    <w:rPr>
      <w:rFonts w:ascii="Tahoma" w:hAnsi="Tahoma" w:cs="Tahoma"/>
    </w:rPr>
  </w:style>
  <w:style w:type="character" w:styleId="Carattere">
    <w:name w:val=" Carattere"/>
    <w:qFormat/>
    <w:rPr>
      <w:b/>
      <w:bCs/>
    </w:rPr>
  </w:style>
  <w:style w:type="character" w:styleId="WWCarattere">
    <w:name w:val="WW- Carattere"/>
    <w:qFormat/>
    <w:rPr>
      <w:b/>
      <w:szCs w:val="32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0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  <w:overflowPunct w:val="false"/>
      <w:autoSpaceDE w:val="false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left"/>
    </w:pPr>
    <w:rPr>
      <w:rFonts w:eastAsia="Andale Sans UI;Arial Unicode MS"/>
      <w:color w:val="FF0000"/>
      <w:kern w:val="2"/>
      <w:sz w:val="18"/>
      <w:lang w:val="zxx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4:08:00Z</dcterms:created>
  <dc:creator>dv63102sl</dc:creator>
  <dc:description/>
  <dc:language>en-US</dc:language>
  <cp:lastModifiedBy>INSEGNANTI</cp:lastModifiedBy>
  <cp:lastPrinted>2011-10-03T23:18:00Z</cp:lastPrinted>
  <dcterms:modified xsi:type="dcterms:W3CDTF">2013-03-20T13:06:00Z</dcterms:modified>
  <cp:revision>14</cp:revision>
  <dc:subject/>
  <dc:title/>
</cp:coreProperties>
</file>