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CNOLOGIA</w:t>
      </w:r>
    </w:p>
    <w:p>
      <w:pPr>
        <w:pStyle w:val="Normal"/>
        <w:rPr/>
      </w:pPr>
      <w:r>
        <w:rPr/>
        <w:t>PROGRAMMAZIONE   ANNUALE                      CLASSI SECONDE</w:t>
        <w:tab/>
        <w:tab/>
        <w:t>A.S. 2014-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82"/>
        <w:gridCol w:w="2494"/>
        <w:gridCol w:w="107"/>
        <w:gridCol w:w="12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I DI APPRENDIMEN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UTI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o 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rende ed utilizza 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todo delle proiezioni assonometriche nel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ppresentazione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mplici form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1 Comprende e riproduce u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un solido sol sistema d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proiezioni assonometr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2 Sa produrre autonoma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mente l’assonometria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un solido, utilizzando cor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rettamente gli strum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e le norme del disegno tec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ni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l’osservazione di oggetti si ricavano le informazioni per il disegno assonometrico: prove e confronti col re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ll’ assonometria cavaliera si passa poi alle altre assonometrie : isometrica e possibilmente anche monometri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settembre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ttobre per due ore settimana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gennaio a giugno per almeno un’ora settimana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o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ll’ottica del risparmio energetico sa costruire un semplice manufatto, seguendo l’iter progettual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1 Dato uno schema di progetto 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segue ed è in grado di elabor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un semplice manufatto utiliz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zando i sistemi tecnici e graf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della discip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2 Lo realizza correttamente e 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porta a term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3 Utilizza materiali di recup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Ricicland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4 Sa come differenziare i rifiut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realizzazione del manufatto segue lo schema : ideazio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egno esecutivo in scala, quote. Elencazione materiale strumenti e costi. Descrizione fasi di costruzione, con schemi , disegni ec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lizzazione, collaudo e relazione final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novembre a dicembre per due ore settimanal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o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l’importanza dell’elemento acqua  nel sistema ecologico vitale (progetto d’istituto sull’ambiente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1 Sa ricercare dati e inform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sulle problematiche legate all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acqua ed estrapolarne gli ele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menti sali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 2 Sa esporre in modo sempl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quanto estrapolato e creare 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discussione individuando even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uali ipotesi risolu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 3 Conosce l’impianto idraulico 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il sistema di trasporto  e di  de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purazione  delle acque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 dati e dalle informazioni raccolte su particolari tematiche e aspetti dell’acqua vengono elaborati cartelloni o altro come stimolo per la discussione in classe. Vengono progettate ipotesi risolutive a breve termine  ed in contesti familiari o territoriali. Dal testo lo studio dell’impianto idraulico domestico e i sistemi di depurazion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 a genna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marzo per almeno un’ora la settimana</w:t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o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 analizzare un’etichetta alimentare e ne comprende  il significat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 1Conosce i principi nutritivi, 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funzioni e sa effettuare il calco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calor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 2 Conosce in generale i sistemi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conservazione aliment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 3 Sa osservare e decodificare  g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elementi  di un’etichetta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aliment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 4 Conosce gli alimenti biologici 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ransgenic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 principi nutritivi alla piramide alimentare . Il fabbisogno calorico con il calcolo tramite tabelle. Ipotesi di una equilibrata dieta quotidiana. Lettura di un’etichetta ed estrapolazione e analisi dei dati. Semplici informazione sugli alimenti ogm e sul bio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aprile a maggio per almeno un’ora settimana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07:00Z</dcterms:created>
  <dc:creator>anto</dc:creator>
  <dc:description/>
  <cp:keywords/>
  <dc:language>en-US</dc:language>
  <cp:lastModifiedBy>Dirigente</cp:lastModifiedBy>
  <dcterms:modified xsi:type="dcterms:W3CDTF">2015-04-20T08:54:00Z</dcterms:modified>
  <cp:revision>5</cp:revision>
  <dc:subject/>
  <dc:title/>
</cp:coreProperties>
</file>