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TECNOLOGIA</w:t>
      </w:r>
    </w:p>
    <w:p>
      <w:pPr>
        <w:pStyle w:val="Normal"/>
        <w:spacing w:before="0" w:after="120"/>
        <w:rPr/>
      </w:pPr>
      <w:r>
        <w:rPr/>
        <w:t>PROGRAMMAZIONE   ANNUALE                   CLASSI TERZE</w:t>
        <w:tab/>
        <w:tab/>
        <w:t>A.S. 2014-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82"/>
        <w:gridCol w:w="2494"/>
        <w:gridCol w:w="13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I DI APPRENDIMEN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UT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o 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rende ed utilizza 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o tecnico delle proiezioni  ortogon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 assonometriche nella rappresentazione di semplici form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1 Comprende i piani della proie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zione e sa disegnare una cor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retta proiezione sui diver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i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2 Sa disegnare la proiezione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piu’ solid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3 Dall’assonometria sa ricav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un solido in proiezione e vice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versa e utilizza entramb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eto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la costruzione del proietto metro   individuazione dei pi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osservazione dei solidi, rotazione. Dal proietto- metro al foglio piano.Piu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idi insieme. Uso dell’assonometria 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settembre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tà novembre per due ore settimana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marzo a giugno per almeno un’ora settimana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o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ll’ottica del risparmio energetico sa costruire un semplice manufatto, seguendo l’iter progettuale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1 Segue l’iter progettuale in tu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le fasi. Usa correttamente g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strumenti tecnici e porta a ter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ine il lav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2 Utilizza materiali di recup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Ricicland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3 Sa come si differenziano i rifiut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realizzazione del manufatto segue lo schema : ideazio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egno esecutivo in scala, quote. Elencazione materiale strumenti e costi. Descrizione fasi di costruzione, con schemi , disegni ec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lizzazione, collaudo e relazione fina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novembre a dicembre per due ore settimanal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o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nza delle problematiche energetiche e lettura di semplici schemi ed impianti di central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1 Conosce il concetto di energia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le fonti energetiche piu’ utiliz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z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2 Conosce alcuni dei princip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schemi di funzionamento de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r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 3 Conosce le implicazioni e le pr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blematiche  nell’uso delle diver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se fonti energe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4 Ipotizza soluzioni al proble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energetico e sa progettare 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realizzare un semplice manufat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o relativo all’energ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tto di energia.Fonti rinnovabili ed esauribi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emi di funzionamento delle centrali. Problematiche inerenti l’ambiente e socio-economiche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 a genn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metà marzo per due ore settimanal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o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osce e comprende il funzionamento di un impianto elettric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 1 Conosce il processo fisico del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Corrente elettrica con le un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i misura e ne fa un sempl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Cal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 2 Sa leggere il consumo della cor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Rente di casa e di una bolle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dell’atomo : processo di corrente.Uni-tà di misura. Circuiti semplice, in serie, paralle-lo. Legge di ohm, calc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di bolletta  conta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e di cas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aprile a maggio per almeno un’ora settima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08:00Z</dcterms:created>
  <dc:creator>anto</dc:creator>
  <dc:description/>
  <cp:keywords/>
  <dc:language>en-US</dc:language>
  <cp:lastModifiedBy>Dirigente</cp:lastModifiedBy>
  <dcterms:modified xsi:type="dcterms:W3CDTF">2015-04-20T08:54:00Z</dcterms:modified>
  <cp:revision>3</cp:revision>
  <dc:subject/>
  <dc:title/>
</cp:coreProperties>
</file>