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>SCIENZE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raguardi per lo sviluppo delle competenze al termine della scuola primaria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L’alunno sviluppa atteggiamenti di curiosità nell’osservazione del mondo circostante finalizzati ad una conoscenza consapevole dei fenomeni che accadon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splora i fenomeni secondo le modalità del metodo sperimentale:osserva,descrive,formula domande e ipotesi personali,realizza semplici esperimenti e/o ricerche,registra i dati raccolti per trarne conclusioni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Analizza i fenomeni e ne individua relazioni di vario tipo:spazio-temporali,somiglianze e differenze …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Riconosce le principali caratteristiche e modi di vivere di organismi vegetali e animali.</w:t>
      </w:r>
    </w:p>
    <w:p>
      <w:pPr>
        <w:pStyle w:val="Default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Ha consapevolezza della struttura e dello sviluppo del proprio corpo,riconosce e descrive il funzionamento di organi e apparati,comprende le correlazioni esistenti tra alimentazione,movimento e salute,al fine di acquisire corretti comportamenti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Ha atteggiamenti di cura verso l’ambiente scolastico che condivide con gli altri; rispetta e apprezza il valore dell’ambiente sociale e naturale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spone in forma chiara ciò che ha sperimentato, utilizzando un linguaggio appropriat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Trova da varie fonti (libri, internet, discorsi degli adulti…) informazioni e spiegazioni sui problemi che lo interessan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TTIVI AL TERMINE DELLA CLASSE PRIMA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302" w:hRule="atLeast"/>
        </w:trPr>
        <w:tc>
          <w:tcPr>
            <w:tcW w:w="9437" w:type="dxa"/>
            <w:tcBorders/>
          </w:tcPr>
          <w:p>
            <w:pPr>
              <w:pStyle w:val="Default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 xml:space="preserve">Conosce il proprio corpo e l’ambiente attraverso i cinque sensi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 xml:space="preserve">Distingue viventi da non viventi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 xml:space="preserve">Osserva fenomeni atmosferici e l’alternarsi delle stagioni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 xml:space="preserve">Osserva, conosce e classifica le caratteristiche più evidenti delle piante, degli animali e degli oggetti, nominandone le parti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 xml:space="preserve">Assume comportamenti responsabili nei confronti dell’ambiente. </w:t>
            </w:r>
          </w:p>
        </w:tc>
      </w:tr>
      <w:tr>
        <w:trPr>
          <w:trHeight w:val="466" w:hRule="atLeast"/>
        </w:trPr>
        <w:tc>
          <w:tcPr>
            <w:tcW w:w="9437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ecipa attivamente alla realizzazione di esperienze concrete e operative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rende che l’alimentazione è un bisogno primario di tutti gli esseri viventi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 xml:space="preserve">Osserva e conosce gli alimenti da differenti punti di vista (motivare e coinvolgere) </w:t>
            </w:r>
          </w:p>
        </w:tc>
      </w:tr>
      <w:tr>
        <w:trPr>
          <w:trHeight w:val="464" w:hRule="atLeast"/>
        </w:trPr>
        <w:tc>
          <w:tcPr>
            <w:tcW w:w="9437" w:type="dxa"/>
            <w:tcBorders/>
          </w:tcPr>
          <w:p>
            <w:pPr>
              <w:pStyle w:val="Default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IETTIVI AL TERMINE DELLA CLASSE SECOND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804" w:hRule="atLeast"/>
        </w:trPr>
        <w:tc>
          <w:tcPr>
            <w:tcW w:w="934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Osserva e descrive i comportamenti negli animali in relazione all’ambiente in cui vivono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Coglie interazioni tra gli esseri presenti nell’ambient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osce le parti della pianta e le loro funzioni attraverso l’osservazione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Riconosce e distingue solidi, liquidi, gas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Riconosce e distingue gli stati dell’acqua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Individua la presenza dell’acqua nell’ambiente circostante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Coglie l’utilità dell’acqua per gli esseri viventi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Matura atteggiamenti di rispetto verso una risorsa naturale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Coglie le caratteristiche e le proprietà di materiali diversi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Coglie il valore del rispetto dell’ambiente circostant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ve con linguaggio appropriato le esperienze scientifich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rende che l’alimentazione è un bisogno primario di tutti gli esseri viventi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Osserva e conosce gli alimenti</w:t>
            </w:r>
            <w:r>
              <w:rPr/>
              <w:t xml:space="preserve"> da differenti punti di vista (motivare e coinvolgere)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6"/>
            </w:tblGrid>
            <w:tr>
              <w:trPr>
                <w:trHeight w:val="632" w:hRule="atLeast"/>
              </w:trPr>
              <w:tc>
                <w:tcPr>
                  <w:tcW w:w="934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 xml:space="preserve">Partecipa attivamente alla realizzazione di esperienze concrete e operative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AL TERMINE DELLA CLASSE TERZA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nosce le modalità del metodo sperimentale  e le applica nell’osservazione e nell’analisi della realtà circostante e  dei principali fenomeni naturali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1636" w:hRule="atLeast"/>
              </w:trPr>
              <w:tc>
                <w:tcPr>
                  <w:tcW w:w="93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iconosce le diversità dei viventi, differenze/ somiglianze tra piante, animali, altri organismi e l’essere umano.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ette in relazione aspetti morfologici, funzioni e comportamenti nel mondo animale  e vegetale.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nalizza alcuni meccanismi che regolano l’equilibrio biologico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nalizza il mondo animale attraverso la variabilità di forme e comportamenti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nalizza gli animali in base al loro comportamento alimentare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ileva relazioni tra organismi viventi ed ambiente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 xml:space="preserve">Osserva, descrive, confronta elementi della realtà circostante cogliendone somiglianze e differenze. 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>Osserva e descrive il ciclo dell’aria e le sue caratteristiche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 xml:space="preserve">Osserva e descrive fenomeni relativi all’aria. 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 xml:space="preserve">Comprende l’importanza della qualità dell’aria come indicatore della qualità della vita. 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93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 xml:space="preserve">Rileva i rapporti di equilibrio tra l’ambiente e i suoi abitanti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omprende che l’alimentazione è un bisogno primario di tutti gli esseri viventi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Compie una prima classificazione dei cibi in base alla relativa composizione nutritiva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>Conosce</w:t>
                  </w:r>
                  <w:r>
                    <w:rPr/>
                    <w:t xml:space="preserve"> la necessità di un’alimentazione varia. </w:t>
                  </w:r>
                </w:p>
                <w:tbl>
                  <w:tblPr>
                    <w:tblW w:w="9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47"/>
                  </w:tblGrid>
                  <w:tr>
                    <w:trPr>
                      <w:trHeight w:val="632" w:hRule="atLeast"/>
                    </w:trPr>
                    <w:tc>
                      <w:tcPr>
                        <w:tcW w:w="9347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5"/>
                          </w:numPr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Realizza, descrive i fenomeni e/o esperienze, usando i termini più significativi del lessico specifico della disciplina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FF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934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TTIVI AL TERMINE DELLA CLASSE QUART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2" w:hRule="atLeast"/>
        </w:trPr>
        <w:tc>
          <w:tcPr>
            <w:tcW w:w="9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ume un atteggiamento curioso ed esplorativo nei confronti della realtà circostante.</w:t>
            </w:r>
          </w:p>
        </w:tc>
      </w:tr>
      <w:tr>
        <w:trPr>
          <w:trHeight w:val="465" w:hRule="atLeast"/>
        </w:trPr>
        <w:tc>
          <w:tcPr>
            <w:tcW w:w="9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struisce operativamente in connessione a contesti concreti di esperienza quotidiana i concetti geometrici e fisici fondamentali, in particolare: temperatura, forza, lu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aga i comportamenti di materiali comuni in molteplici situazioni sperimentali per individuarne proprietà, passaggi di stato e combust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rende l’importanza della funzione e dell’uso di appropriati strumenti per compiere semplici indagini scientifiche (lente d’ingrandimento,microscopio…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abora i primi elementi di classificazione animale e vegetale sulla base di osservazioni perso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cura della propria salute anche dal punto di vista elementare e motor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 che l’alimentazione è un bisogno primario di tutti gli esseri viv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fondisce la classificazione dei cibi in base alla relativa composizione nutritiva,scoprendo la relazione tra stile di vita e bisogni nutriziona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are i termini più significativi del lessico specifico della disciplina.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IETTIVI AL TERMINE DELLA CLASSE QUI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01" w:hRule="atLeast"/>
        </w:trPr>
        <w:tc>
          <w:tcPr>
            <w:tcW w:w="9415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serva, conosce elementi dell’Universo: lo spazio cosmico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osce  strumenti, tappe e significati dell’esplorazione spazial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aga le relazioni tra organi di senso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osce la struttura e il funzionamento del </w:t>
            </w:r>
            <w:r>
              <w:rPr>
                <w:bCs/>
                <w:sz w:val="23"/>
                <w:szCs w:val="23"/>
              </w:rPr>
              <w:t xml:space="preserve"> proprio corpo,riconosce e descrive il funzionamento di organi e apparati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quisisce le prime informazioni affettive e sessuali legate alla riproduzione uman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spetta il proprio corpo in quanto entità irripetibil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rende che l’alimentazione è un bisogno primario di tutti gli esseri viven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ofondisce la relazione esistente tra stile di vita e bisogni nutrizional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osce e cerca di applicare le principali regole di educazione alimentare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5"/>
            </w:tblGrid>
            <w:tr>
              <w:trPr>
                <w:trHeight w:val="466" w:hRule="atLeast"/>
              </w:trPr>
              <w:tc>
                <w:tcPr>
                  <w:tcW w:w="9415" w:type="dxa"/>
                  <w:tcBorders/>
                </w:tcPr>
                <w:tbl>
                  <w:tblPr>
                    <w:tblW w:w="9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5"/>
                  </w:tblGrid>
                  <w:tr>
                    <w:trPr>
                      <w:trHeight w:val="632" w:hRule="atLeast"/>
                    </w:trPr>
                    <w:tc>
                      <w:tcPr>
                        <w:tcW w:w="9415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ttiva conoscenze pregresse e procedure di sperimentazione scientifica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Utilizza abilità operative, progettuali e manuali in diversi contesti laboratoriali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Utilizza termini specifici del codice scientifico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</w:rPr>
  </w:style>
  <w:style w:type="character" w:styleId="TitoloCarattere">
    <w:name w:val="Titolo Carattere"/>
    <w:basedOn w:val="Carpredefinitoparagrafo"/>
    <w:qFormat/>
    <w:rPr>
      <w:b/>
      <w:kern w:val="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Andale Sans UI;Arial Unicode MS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5:00Z</dcterms:created>
  <dc:creator>User</dc:creator>
  <dc:description/>
  <cp:keywords/>
  <dc:language>en-US</dc:language>
  <cp:lastModifiedBy>User</cp:lastModifiedBy>
  <dcterms:modified xsi:type="dcterms:W3CDTF">2013-01-16T13:52:00Z</dcterms:modified>
  <cp:revision>4</cp:revision>
  <dc:subject/>
  <dc:title/>
</cp:coreProperties>
</file>