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0"/>
        </w:rPr>
      </w:pPr>
      <w:r>
        <w:rPr>
          <w:caps/>
          <w:szCs w:val="20"/>
        </w:rPr>
        <w:t>Istituto comprensivo di germignaga</w:t>
      </w:r>
    </w:p>
    <w:p>
      <w:pPr>
        <w:pStyle w:val="Heading"/>
        <w:rPr>
          <w:caps/>
          <w:szCs w:val="20"/>
        </w:rPr>
      </w:pPr>
      <w:r>
        <w:rPr>
          <w:caps/>
          <w:szCs w:val="20"/>
        </w:rPr>
        <w:t xml:space="preserve">Scuola secondaria di 1° grado </w:t>
      </w:r>
    </w:p>
    <w:p>
      <w:pPr>
        <w:pStyle w:val="Heading"/>
        <w:rPr>
          <w:szCs w:val="20"/>
        </w:rPr>
      </w:pPr>
      <w:r>
        <w:rPr>
          <w:szCs w:val="20"/>
        </w:rPr>
        <w:t>PROGRAMMAZIONE ANNUALE DI SCIENZE - Classi 3^ A.S. 2014-20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11"/>
        <w:gridCol w:w="2411"/>
        <w:gridCol w:w="2248"/>
      </w:tblGrid>
      <w:tr>
        <w:trPr>
          <w:trHeight w:val="9949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MPETENZE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0"/>
                <w:szCs w:val="20"/>
                <w:lang w:val="it-IT"/>
              </w:rPr>
              <w:t>- Sperimentare, in laboratorio e all’aperto, lo svolgersi dei più comuni fenomeni, immaginandone e verificandone le cause; ricercare soluzioni ai problemi, utilizzando le conoscenze acquisite.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0"/>
                <w:szCs w:val="20"/>
                <w:lang w:val="it-IT"/>
              </w:rPr>
              <w:t>- Sviluppare semplici schematizzazioni e modellizzazioni di fatti e fenomeni ricorrendo, quando è il caso, a misure appropriate e a semplici formalizzazioni.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0"/>
                <w:szCs w:val="20"/>
                <w:lang w:val="it-IT"/>
              </w:rPr>
              <w:t>- Riconoscere nel proprio organismo strutture e funzionamenti a livelli macroscopici e microscopici, essere consapevole delle sue potenzialità e dei suoi limiti.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0"/>
                <w:szCs w:val="20"/>
                <w:lang w:val="it-IT"/>
              </w:rPr>
              <w:t>- Rendersi conto della complessità del sistema dei viventi e della loro evoluzione nel tempo; capire che le specie viventi interagiscono fra loro; comprendere il rapporto fra uomo e ambiente e adottare atteggiamenti responsabili verso i modi di vita e l’uso delle risorse.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0"/>
                <w:szCs w:val="20"/>
                <w:lang w:val="it-IT"/>
              </w:rPr>
              <w:t>- Collegare lo sviluppo delle scienze allo sviluppo della storia dell’uomo.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sz w:val="20"/>
                <w:szCs w:val="20"/>
                <w:lang w:val="it-IT"/>
              </w:rPr>
              <w:t>- Conoscere i principali problemi legati all’uso della scienza nel campo dello sviluppo scientifico e tecnologico.</w:t>
            </w:r>
          </w:p>
          <w:p>
            <w:pPr>
              <w:pStyle w:val="Normal"/>
              <w:spacing w:lineRule="exact" w:line="252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OBIETTIVI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APPRENDIMENT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- Osservare, modellizzare e interpretare i più evidenti fenomeni celesti utilizzando anche simulazioni al computer. Ricostruire i movimenti della Terra da cui dipendono il dì e la notte e l’alternarsi delle stagioni. Conoscere l’evoluzione storica dell’astronomi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>- Spiegare i meccanismi di eclissi di Sole e di Lun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>- Riconoscere con esperienze concrete i principali tipi di rocce ed i processi geologici da cui hanno avuto origin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- Conoscere la struttura della Terra e i suoi movimenti interni (tettonica a placche); individuare i rischi sismici, vulcanici e idrogeologici della propria regione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>- Riconoscere nei fossili indizi per ricostruire nel tempo le trasformazioni dell’ambiente fisico, la successione e l’evoluzione delle speci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Conoscere le basi biologiche della trasmissione dei caratteri ereditari acquisendo le prime elementari nozioni di genetic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Acquisire corrette informazioni sullo sviluppo puberale e la sessualità; sviluppare la cura della propria salute; evitare consapevolmente i danni prodotti dal fumo e dalle drogh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it-IT"/>
              </w:rPr>
              <w:t>- Utilizzare i concetti fisici fondamentali quali pressione, volume, peso e peso specifico, forza, calore, carica elettrica, … in situazioni di esperienz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Conoscere e utilizzare correttamente il concetto di energia, individuare la sua dipendenza da altre variabil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- Assumere comportamenti ecologicamente sostenibili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CRITERI D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VALUTA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Conoscenza degli elementi propri delle discipli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Conosce contenuti, strutture ed elem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Conosce funzioni, leggi e relaz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Osservazione di fatti e fenomeni anche con l’uso di strument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Osserva e descrive fatti e fenome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Rileva dati e sa organizzarli e classificar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Formulazione di ipotesi e loro verifica anche sperimenta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Formula ipotesi in una situazione problemat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Progetta, realizza e verifica semplici esperi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>Comprensione e uso di linguaggi specific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osce termini specifi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it-IT"/>
              </w:rPr>
              <w:t xml:space="preserve">Si esprime con linguaggio appropriat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TENU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stronomia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ianeta Terr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olu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sz w:val="20"/>
                <w:szCs w:val="20"/>
              </w:rPr>
              <w:t>Genetica  e riproduzion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nerg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szCs w:val="20"/>
                <w:lang w:val="it-IT"/>
              </w:rPr>
            </w:pPr>
            <w:r>
              <w:rPr>
                <w:b w:val="false"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807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ETODOLOGIA/ STRATEGIE (ATTIVITA’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upporto durante lo svolgimento di attività ed esercitazioni in class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ttività relative all'uso di strumenti, sussidi didattici, ecc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rso a situazioni concrete di lavo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profondimento e rielaborazione e dei contenut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iduo controllo dell’apprendiment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serimento in gruppi motivati di lavo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orizzazione delle esperienze extrascolastiche positiv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ttività finalizzate alla sintesi ed alla revisione di argomenti trattati nel corso dell'anno scolastic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 gli alunni che presentano maggiori difficolt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versificazione/adattamento dei contenuti disciplinar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ungamento dei tempi di acquisizione di contenuti ed abilità propri della discipli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ttività miranti a rafforzare la capacità di completamento di un lavor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involgimento in attività collettiv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ffidamento di compiti con crescente livello di difficoltà e/o responsabilit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ida ad un comportamento equilibrato/responsabi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fferta di occasioni gratifican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USSID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Libri d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Testi di consultazio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Testi e materiali vari forniti dalla docente e/o reperiti dagli alunn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Attrezzature e sussidi presenti nella Scuola (strumenti tecnici, attrezzature multimediali, ecc.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 prove di verific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ritte/orali/pratich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aranno svolte in relazione allo sviluppo dei programmi e alla situazione degli alunni. Si svolgeranno  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 itinere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in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he saranno svolte al termine di un‘unità didattica o di uno specifico argomento.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Per scienze sono previste da un minimo di 2 a un massimo di 4 prove quadrimestrali. Il docente ha facoltà di aumentare il numero delle prove (max 2 in più a quadrimestre) in caso fossero necessari ulteriori riscontri.</w:t>
            </w:r>
            <w:r>
              <w:rPr>
                <w:rFonts w:cs="Times New Roman" w:ascii="Times New Roman" w:hAnsi="Times New Roman"/>
                <w:color w:val="00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b/>
      <w:bCs/>
      <w:sz w:val="22"/>
    </w:rPr>
  </w:style>
  <w:style w:type="character" w:styleId="Ff32">
    <w:name w:val="ff32"/>
    <w:basedOn w:val="Carpredefinitoparagrafo"/>
    <w:qFormat/>
    <w:rPr>
      <w:rFonts w:ascii="Tahoma" w:hAnsi="Tahoma" w:cs="Tahom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22"/>
      <w:szCs w:val="20"/>
      <w:lang w:val="it-I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14:00Z</dcterms:created>
  <dc:creator>Dumassi</dc:creator>
  <dc:description/>
  <cp:keywords/>
  <dc:language>en-US</dc:language>
  <cp:lastModifiedBy>Dirigente</cp:lastModifiedBy>
  <dcterms:modified xsi:type="dcterms:W3CDTF">2015-04-20T08:51:00Z</dcterms:modified>
  <cp:revision>3</cp:revision>
  <dc:subject/>
  <dc:title>PROGRAMMAZIONE ANNUALE SCIENZE</dc:title>
</cp:coreProperties>
</file>