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Istituto comprensivo di Germignaga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Scuola secondaria di 1° grado 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Programmazione annuale DI  Scienze 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lasse 2^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.S. 2014-201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582"/>
        <w:gridCol w:w="2654"/>
        <w:gridCol w:w="2304"/>
      </w:tblGrid>
      <w:tr>
        <w:trPr>
          <w:trHeight w:val="41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OBIETTIVI D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PPRENDIMENT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RITERI D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ALUTAZIO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NTENUTI</w:t>
            </w:r>
          </w:p>
        </w:tc>
      </w:tr>
      <w:tr>
        <w:trPr>
          <w:trHeight w:val="6698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sz w:val="22"/>
                <w:szCs w:val="22"/>
                <w:lang w:val="it-IT"/>
              </w:rPr>
              <w:t>- Sperimentare, in laboratorio e all’aperto, lo svolgersi dei più comuni fenomeni, immaginandone e verificandone le cause; ricercare soluzioni ai problemi, utilizzando le conoscenze acquisite.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sz w:val="22"/>
                <w:szCs w:val="22"/>
                <w:lang w:val="it-IT"/>
              </w:rPr>
              <w:t>- Sviluppare semplici schematizzazioni e modellizzazioni di fatti e fenomeni ricorrendo, quando è il caso, a misure appropriate e a semplici formalizzazion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- Riconoscere nel proprio organismo strutture e funzionamenti a livelli macroscopici e microscopici.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sz w:val="22"/>
                <w:szCs w:val="22"/>
                <w:lang w:val="it-IT"/>
              </w:rPr>
              <w:t>- Capire che le specie viventi interagiscono fra loro; comprendere il rapporto fra uomo e ambiente e adottare atteggiamenti responsabili verso i modi di vita e l’uso delle risors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- Utilizzare concetti fisici fondamentali quali pressione, volume, velocità, peso, forza, … in situazioni di esperienz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adroneggiare concetti di trasformazione chimica; sperimentare reazioni (non pericolose) con prodotti chimici di uso domestico e interpretarle sulla base di modelli semplici di struttura della materia; osservare e descrivere lo svolgersi delle reazioni e i prodotti ottenut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- Sviluppare progressivamente la capacità di spiegare il funzionamento macroscopico dei viventi con un modello cellulare (collegando per es. la respirazione con la respirazione cellulare o l’alimentazione con il metabolismo cellulare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viluppare la cura della propria salute attraverso una corretta alimentazione; evitare consapevolmente i danni provocati dal fumo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it-IT"/>
              </w:rPr>
              <w:t>Conoscenza degli elementi propri delle discipl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it-IT"/>
              </w:rPr>
              <w:t>Conosce contenuti, strutture ed elem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osce funzioni, leggi e relazio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it-IT"/>
              </w:rPr>
              <w:t>Osservazione di fatti e fenomeni anche con l’uso di strum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it-IT"/>
              </w:rPr>
              <w:t>Osserva e descrive fatti e fenome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it-IT"/>
              </w:rPr>
              <w:t>Rileva dati e sa organizzarli e classificar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it-IT"/>
              </w:rPr>
              <w:t>Formulazione di ipotesi e loro verifica anche speriment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it-IT"/>
              </w:rPr>
              <w:t>Formula ipotesi in una situazione problemat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it-IT"/>
              </w:rPr>
              <w:t>Progetta, realizza e verifica semplici esperi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it-IT"/>
              </w:rPr>
              <w:t>Comprensione e uso di linguaggi specif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osce termini specif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it-IT"/>
              </w:rPr>
              <w:t xml:space="preserve">Si esprime con linguaggio appropriat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Cenni di chimica: la struttura dell’ atomo, le reazioni chimiche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imentazion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Il corpo umano: l’apparato digerente, l’apparato  respiratorio, l’apparato circolatorio,  l’apparato scheletrico e muscolar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Equilibrio  e forz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/STRATEG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upporto durante lo svolgimento di attività ed esercitazioni in clas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ttività relative all'uso di strumenti, sussidi didattici, ecc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orso a situazioni concrete di lavo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rofondimento e rielaborazione e dei contenut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iduo controllo dell’apprendiment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erimento in gruppi motivati di lavo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orizzazione delle esperienze extrascolastiche positiv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Per gli alunni che presentano maggiori difficolt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versificazione/adattamento dei contenuti disciplina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ungamento dei tempi di acquisizione di contenuti ed abilità propri della discipli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ttività miranti a rafforzare la capacità di completamento di un lavo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involgimento in attività collettiv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fidamento di compiti con crescente livello di difficoltà e/o responsabilit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uida ad un comportamento equilibrato/responsa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ta di occasioni gratificant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USSID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Libri di tes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Testi di consultazio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Testi e materiali vari forniti dalla docente e/o reperiti dagli alun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Attrezzature e sussidi presenti nella Scuola (strumenti tecnici, attrezzature multimediali, ecc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 prove di verifica, </w:t>
            </w:r>
            <w:r>
              <w:rPr>
                <w:rFonts w:cs="Times New Roman" w:ascii="Times New Roman" w:hAnsi="Times New Roman"/>
              </w:rPr>
              <w:t>scritte/orali/pratiche,</w:t>
            </w:r>
            <w:r>
              <w:rPr>
                <w:rFonts w:cs="Times New Roman" w:ascii="Times New Roman" w:hAnsi="Times New Roman"/>
                <w:color w:val="000000"/>
              </w:rPr>
              <w:t xml:space="preserve"> saranno svolte in relazione allo sviluppo dei programmi e alla situazione degli alunni. Si svolgeranno  </w:t>
            </w:r>
            <w:r>
              <w:rPr>
                <w:rStyle w:val="Ff32"/>
                <w:rFonts w:cs="Times New Roman" w:ascii="Times New Roman" w:hAnsi="Times New Roman"/>
                <w:color w:val="000000"/>
              </w:rPr>
              <w:t xml:space="preserve">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</w:rPr>
              <w:t>iniziali</w:t>
            </w:r>
            <w:r>
              <w:rPr>
                <w:rStyle w:val="Ff32"/>
                <w:rFonts w:cs="Times New Roman" w:ascii="Times New Roman" w:hAnsi="Times New Roman"/>
                <w:color w:val="000000"/>
              </w:rPr>
              <w:t xml:space="preserve"> per</w:t>
            </w:r>
            <w:r>
              <w:rPr>
                <w:rFonts w:cs="Times New Roman" w:ascii="Times New Roman" w:hAnsi="Times New Roman"/>
                <w:color w:val="000000"/>
              </w:rPr>
              <w:t xml:space="preserve"> accertare la situazione di partenza degli alunni; 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</w:rPr>
              <w:t>in itinere</w:t>
            </w:r>
            <w:r>
              <w:rPr>
                <w:rStyle w:val="Ff3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 che avranno lo scopo di verificare il procedere dell'apprendimento; </w:t>
            </w:r>
            <w:r>
              <w:rPr>
                <w:rStyle w:val="Ff32"/>
                <w:rFonts w:cs="Times New Roman" w:ascii="Times New Roman" w:hAnsi="Times New Roman"/>
                <w:color w:val="000000"/>
              </w:rPr>
              <w:t xml:space="preserve">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</w:rPr>
              <w:t>finali</w:t>
            </w:r>
            <w:r>
              <w:rPr>
                <w:rFonts w:cs="Times New Roman" w:ascii="Times New Roman" w:hAnsi="Times New Roman"/>
                <w:color w:val="000000"/>
              </w:rPr>
              <w:t xml:space="preserve"> che saranno svolte al termine di un‘unità didattica o di uno specifico argomento.  </w:t>
            </w:r>
            <w:r>
              <w:rPr>
                <w:rFonts w:cs="Times New Roman" w:ascii="Times New Roman" w:hAnsi="Times New Roman"/>
              </w:rPr>
              <w:t>Ogni prova (anche l’interrogazione) risponderà ai requisiti della validità (chiarendo ciò che si vuole rilevare) e della chiarezza (dovrà essere comprensibile dagli alunni senza equivoci), della coerenza coi valori di fondo dell'educazione proposta, della pertinenza ed efficacia didattica. Per scienze sono previste da un minimo di 2 a un massimo di 4 prove quadrimestrali. Il docente ha facoltà di aumentare il numero delle prove (max 2 in più a quadrimestre) in caso fossero necessari ulteriori riscontri.</w:t>
            </w:r>
            <w:r>
              <w:rPr>
                <w:rFonts w:cs="Times New Roman" w:ascii="Times New Roman" w:hAnsi="Times New Roman"/>
                <w:color w:val="00339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fr-FR"/>
    </w:rPr>
  </w:style>
  <w:style w:type="character" w:styleId="Titolo2Carattere">
    <w:name w:val="Titolo 2 Carattere"/>
    <w:basedOn w:val="Carpredefinitoparagrafo"/>
    <w:qFormat/>
    <w:rPr>
      <w:b/>
      <w:bCs/>
      <w:sz w:val="22"/>
    </w:rPr>
  </w:style>
  <w:style w:type="character" w:styleId="Ff32">
    <w:name w:val="ff32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22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15:00Z</dcterms:created>
  <dc:creator>Dumassi</dc:creator>
  <dc:description/>
  <cp:keywords/>
  <dc:language>en-US</dc:language>
  <cp:lastModifiedBy>Dirigente</cp:lastModifiedBy>
  <dcterms:modified xsi:type="dcterms:W3CDTF">2015-04-20T08:50:00Z</dcterms:modified>
  <cp:revision>3</cp:revision>
  <dc:subject/>
  <dc:title>PROGRAMMAZIONE ANNUALE SCIENZE</dc:title>
</cp:coreProperties>
</file>