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STITUTO COMPRENSIVO DI GERMIGNAG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SCUOLA </w:t>
      </w:r>
      <w:r>
        <w:rPr>
          <w:b/>
          <w:caps/>
          <w:lang w:val="it-IT"/>
        </w:rPr>
        <w:t xml:space="preserve">Secondaria di 1^ Grado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MAZIONE ANNUALE  DI MUSIC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lasse 1^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.s.2014-201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27"/>
        <w:gridCol w:w="3370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PETENZ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BIETTIVI DI APPREN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NTENUTI</w:t>
            </w:r>
          </w:p>
        </w:tc>
      </w:tr>
      <w:tr>
        <w:trPr>
          <w:trHeight w:val="26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) L’alunno fa uso di diversi sistemi di notazione funzionali alla lettura, all’apprendimento e alla riproduzione di brani musica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) L’alunno partecipa in modo    attivo alla realizzazione di  esperienze musicali attraverso l’esecuzione di brani vocali e strumental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)L’alunno sa dare significato alle proprie esperienze, dimostrando la capacità di comprensione di eventi, materiali, opere musical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)L’alunno integra con altri saperi e altre pratiche artistiche le proprie esperienze musicali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codificare e utilizzare la notazione tradizionale e altri sistemi di scrittur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) Eseguire in coro o individualmente semplici brani a una voce o più voc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b) eseguire brani strumentali di diversi generi e stili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) Riconoscere suono e rumore e la fonte che li riproduce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) distinguere i suoni in base a: altezza, intensità, timbro e durata;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) comprendere le possibilità espressive del linguaggio musicale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tecipare ad eventi sonori che integrino altre forme artistiche quali poesia, danza, teatro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lef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trascrizione dei suoni: alfabetico, ideografico, pittografico, parametrico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base di teoria musicale inerenti la notazione e l’organizzazione del ritmo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 vocali tratti dall’antologia anche con appropriati arrangiamenti strumentali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esecutive degli strumenti didattici per l’esecuzione di brani ritmici e melodici.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paesaggio sonoro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metri del suono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 di brani musicali di diversi        generi e stili.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 di esplorazione sonora con oggetti comuni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commenti sonori;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fono-gestuale.</w:t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3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it-IT" w:eastAsia="it-IT"/>
              </w:rPr>
              <w:t>mezzi/strumenti/sussidi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Libro di testo, strumenti didattici, attrezzature multimediali, impianto hi-fi, fotocopie, quaderno pentagrammato.</w:t>
            </w:r>
          </w:p>
        </w:tc>
      </w:tr>
      <w:tr>
        <w:trPr>
          <w:trHeight w:val="15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  <w:lang w:val="it-IT" w:eastAsia="it-IT"/>
              </w:rPr>
              <w:t>Metodologia/strategie/ attivit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  <w:t>Lezioni frontali, lavori  a coppie e/o a piccoli gruppi. Letture e ricerche da vari testi. Utilizzo del computer per effettuare approfondimenti e ricerche. Visione di filmati e osservazione di immagini, ascolti guidati  e dimostrazioni pratiche.  Promuovere le esecuzioni strumentali e vocali di gruppo, come momento formativo e socializzante, utilizzando gli strumenti didattici a disposizione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kern w:val="2"/>
                <w:sz w:val="20"/>
                <w:szCs w:val="20"/>
                <w:lang w:val="it-IT" w:eastAsia="hi-IN" w:bidi="hi-IN"/>
              </w:rPr>
            </w:r>
          </w:p>
          <w:p>
            <w:pPr>
              <w:pStyle w:val="Normal"/>
              <w:rPr>
                <w:kern w:val="2"/>
                <w:lang w:val="it-IT" w:eastAsia="it-IT" w:bidi="hi-IN"/>
              </w:rPr>
            </w:pPr>
            <w:r>
              <w:rPr>
                <w:kern w:val="2"/>
                <w:lang w:val="it-IT" w:eastAsia="it-IT" w:bidi="hi-IN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0"/>
                <w:szCs w:val="20"/>
                <w:lang w:val="it-IT" w:eastAsia="it-IT"/>
              </w:rPr>
            </w:pPr>
            <w:r>
              <w:rPr>
                <w:b w:val="false"/>
                <w:caps/>
                <w:sz w:val="20"/>
                <w:szCs w:val="20"/>
                <w:lang w:val="it-IT" w:eastAsia="it-IT"/>
              </w:rPr>
              <w:t>Verifiche</w:t>
            </w:r>
          </w:p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Verifiche operative vocali e strumentali, verifiche di produzione creativa, esercizi lessicali, questionari, prove d’ascolto, prove teoriche.</w:t>
            </w:r>
          </w:p>
        </w:tc>
      </w:tr>
    </w:tbl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  <w:lang w:val="it-IT" w:bidi="ar-SA"/>
    </w:rPr>
  </w:style>
  <w:style w:type="character" w:styleId="CorpodeltestoCarattere">
    <w:name w:val="Corpo del testo Carattere"/>
    <w:qFormat/>
    <w:rPr>
      <w:rFonts w:ascii="Tahoma" w:hAnsi="Tahoma" w:cs="Tahoma"/>
      <w:sz w:val="28"/>
      <w:szCs w:val="24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Ff32">
    <w:name w:val="ff32"/>
    <w:qFormat/>
    <w:rPr>
      <w:rFonts w:ascii="Tahoma" w:hAnsi="Tahoma" w:cs="Tahoma"/>
    </w:rPr>
  </w:style>
  <w:style w:type="character" w:styleId="TitoloCarattere">
    <w:name w:val="Titolo Carattere"/>
    <w:qFormat/>
    <w:rPr>
      <w:b/>
      <w:szCs w:val="32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  <w:lang w:val="it-IT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9:00Z</dcterms:created>
  <dc:creator>pc1</dc:creator>
  <dc:description/>
  <cp:keywords/>
  <dc:language>en-US</dc:language>
  <cp:lastModifiedBy>Dirigente</cp:lastModifiedBy>
  <dcterms:modified xsi:type="dcterms:W3CDTF">2015-04-20T08:31:00Z</dcterms:modified>
  <cp:revision>3</cp:revision>
  <dc:subject/>
  <dc:title>PROGRAMMAZIONE DIDATTICA ANNUALE  Classi 3^ A/B</dc:title>
</cp:coreProperties>
</file>