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LETTE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lassi 3^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14-2015</w:t>
      </w:r>
    </w:p>
    <w:p>
      <w:pPr>
        <w:pStyle w:val="Footnot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talia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agire in modo efficace in diverse situazioni comunicati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vere consapevolezza che il dialogo ha anche un grande valore civile per apprendere informazioni ed opinioni su problemi riguardanti vari ambiti culturali e social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laborare con gli altri ad esempio nell'elaborazione di progetti e nella formulazione di giudizi su problemi divers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re testi di vario tip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orre efficacemente argomenti di studi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sultare documenti diversi per ricercare, raccogliere ed elaborare dati, informazioni e concett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struire testi o presentazioni con l'utilizzo di strumenti informatic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rivere correttamente testi di tipo divers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durre testi multimedial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rendere ed usare in modo appropriato le parole del vocabolario di bas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e usare termini specialistici in base al discors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are opportunamente i registri informale e formal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il rapporto tra varietà linguistiche/lingue divers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droneggiare e applicare le conoscenze fondamentali relative a lessico, morfologia,'organizzazione logico sintattica della frase semplice e complessa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3a) Comprendere il significato globale di testi diversi. 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3b) Intervenire  in modo pertinente e produttivo nelle diverse situazioni comunicative. 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3c) Riferire in forma orale/scritta il contenuto di un testo letto e/o ascoltato. 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3d) Produrre testi, ben strutturati e corretti,  secondo modelli dati. 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3e) Produrre testi pertinenti alla traccia da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f) Conoscere e usare le strutture della lingua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/>
              </w:rPr>
              <w:t>3g) Conoscere le principali fasi evolutive della lingu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h) Conoscere il “linguaggio” poetic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i) Organizzare e rielaborare le conoscenze acquisi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l) Manipolare test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cconto realistico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cconto fantastico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randi libri di formazion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esi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ndo degli adolescenti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i lontani e culture divers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e globalizzazion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scienza e tecnologi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i della letteratura italiana dell’Ottocento e del Novecento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atro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storia e letteratur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/>
      </w:pPr>
      <w:r>
        <w:rPr/>
        <w:t>Sto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455"/>
        <w:gridCol w:w="349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</w:tr>
      <w:tr>
        <w:trPr>
          <w:trHeight w:val="26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avare Informazioni da fonti di vario gener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orre le conoscenze storiche acquisite e le proprie riflession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are le conoscenze e le abilità acquisite per orientarsi nella complessità del present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re aspetti e processi essenziali della storia del proprio ambient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re aspetti del patrimonio culturale italiano e dell'umanità e metterli in relazione con i fenomeni storici studiati.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a) Conoscere e ricordare fatti e fenome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b) Collocare nel tempo e nello spazio fatti e fenomen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c) Cogliere le caratteristiche di un'epoca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d) Stabilire relazioni causa-effett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e) Conoscere ed usare la terminologia specifica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f) Ricavare informazioni da fonti divers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 la I guerra mondial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 guerra mondial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dopoguerr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scismo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zismo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o la II guerra mondial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I guerra mondiale</w:t>
            </w:r>
          </w:p>
          <w:p>
            <w:pPr>
              <w:pStyle w:val="Nessunaspaziatura"/>
              <w:jc w:val="left"/>
              <w:rPr/>
            </w:pPr>
            <w:r>
              <w:rPr>
                <w:sz w:val="20"/>
                <w:szCs w:val="20"/>
              </w:rPr>
              <w:t>Il secondo dopoguerr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democratica e repubblican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uerra fredd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colonizzazione e i problemi del terzo Mondo</w:t>
            </w:r>
          </w:p>
          <w:p>
            <w:pPr>
              <w:pStyle w:val="Nessunaspaziatura"/>
              <w:jc w:val="left"/>
              <w:rPr/>
            </w:pPr>
            <w:r>
              <w:rPr>
                <w:sz w:val="20"/>
                <w:szCs w:val="20"/>
              </w:rPr>
              <w:t>I problemi di oggi (flussi migratori, ambiente, terrorismo…)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/>
        <w:t>Cittadinanza e Costitu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445"/>
        <w:gridCol w:w="358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ssere cosciente di avere diritti e doveri, che questi sono interconnessi e possono svilupparsi armonicamente (anche nella scuola, intesa come luogo di educazione, di istruzione e di formazione, come ambito di esperienza cognitiva, espressiva, sociale). Far acquisire la consapevolezza che la cittadinanza riguarda l’intreccio delle relazioni fra il singolo e gli altri. Assumere iniziative volte a promuovere nella scuola condizioni di benessere fisico e mentale. Identificare stereotipi, pregiudizi etnici, sociali e culturali presenti nei propri e negli altrui comportamenti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>3g) Saper scegliere il percorso formativo del secondo ciclo degli studi, consapevoli delle  offerte presenti nel territorio e dei propri interessi, attitudini e potenziali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>3h) Conoscere le principali organizzazioni internazion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i) Comprendere il valore di tolleranza e cooperazio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l) Confrontare l'organizzazione della Repubblica italiana con  quel</w:t>
              <w:softHyphen/>
              <w:t>la di altri sta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m) Acquisire comportamenti corretti e responsabili quali utenti del</w:t>
              <w:softHyphen/>
              <w:t>la stra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3n) Conoscere problematiche relative alla tutela della salut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3o) </w:t>
            </w:r>
            <w:r>
              <w:rPr>
                <w:color w:val="000000"/>
                <w:sz w:val="20"/>
                <w:szCs w:val="20"/>
                <w:lang w:val="it-IT"/>
              </w:rPr>
              <w:t>Ricavare informazioni da fonti diverse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In linea di massima, i contenuti di Cittadinanza e Costituzione per la classe terza saranno scelti  come di seguito indicato: La sicurezza stradale; Il diritto di voto; il razzismo; gli organismi internazionali; la dichiarazione universale dei diritti dell’uomo; la dichiarazione universale dei diritti del fanciullo; il diritto all’istruzione; il diritto alla salute; Immigrati, profughi e rifugiati; la società globalizzata. In base agli interessi manifestati dagli alunni e dagli argomenti trattati in altre discipline si potranno affrontare  varie tematiche, p. es.: il bullismo, la tutela dell'ambiente, lo sport ecc...</w:t>
            </w:r>
          </w:p>
          <w:p>
            <w:pPr>
              <w:pStyle w:val="Nessunaspaziatura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ind w:left="72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note"/>
        <w:jc w:val="center"/>
        <w:rPr/>
      </w:pPr>
      <w:r>
        <w:rPr/>
        <w:t>Geograf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288"/>
        <w:gridCol w:w="238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</w:tr>
      <w:tr>
        <w:trPr>
          <w:trHeight w:val="266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ientarsi nello spazio e sulle carte in base ai punti cardinali e alle coordinate geografich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are opportunamente fotografie, immagini di telerilevamento, grafici ecc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porre efficacemente le informazioni acquisite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noscere nei diversi paesaggi gli elementi fisici significativi, le emergenze storiche, architettoniche, ecc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utare gli effetti delle azioni dell'uomo sui sistemi territorial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3a) Individuare connessioni  fra l’ambiente e situazioni storiche, economiche e politich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3b) Conoscere e localizzare gli elementi dell'ambiente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c) Cogliere i rapporti fra uomo e ambient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d) Leggere ed interpretare carte geografiche e atlante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e) Conoscere e usare la terminologia specifica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3f) Ricavare informazioni da fonti diverse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rr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lim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versi ambienti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polazione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e campagn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i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fric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eric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ceania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rre polar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mezzi/strumenti/sussidi</w:t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ibro di testo; eventuali appunti in fotocopia (per approfondimenti); dizionari; attrezzature multimediali; software didattici; video; atlante; carte geografiche</w:t>
            </w:r>
          </w:p>
        </w:tc>
      </w:tr>
      <w:tr>
        <w:trPr>
          <w:trHeight w:val="28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Metodologia/strategie/ attività</w:t>
            </w:r>
          </w:p>
        </w:tc>
      </w:tr>
      <w:tr>
        <w:trPr>
          <w:trHeight w:val="73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Attività guidate a crescente livello di difficoltà.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Attività relative all'uso di strumenti, sussidi didattici, ecc. </w:t>
            </w:r>
            <w:r>
              <w:rPr>
                <w:sz w:val="20"/>
                <w:szCs w:val="20"/>
                <w:lang w:val="it-IT"/>
              </w:rPr>
              <w:t xml:space="preserve">Inserimento in gruppi di lavoro. Assiduo controllo dell’apprendimento.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Attività finalizzate alla sintesi ed alla revisione di argomenti trattati. Supporto durante lo svolgimento di attività in classe. </w:t>
            </w:r>
            <w:r>
              <w:rPr>
                <w:sz w:val="20"/>
                <w:szCs w:val="20"/>
                <w:lang w:val="it-IT"/>
              </w:rPr>
              <w:t xml:space="preserve">Diversificazione/adattamento dei contenuti disciplinari. Metodologie e strategie d’insegnamento differenziate. Allungamento dei tempi di acquisizione di contenuti ed abilità. Guida ad un comportamento equilibrato/responsabile. Offerta di occasioni gratificanti.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Esercizi di recupero, consolidamento e potenziamento. </w:t>
            </w:r>
            <w:r>
              <w:rPr>
                <w:sz w:val="20"/>
                <w:szCs w:val="20"/>
                <w:lang w:val="it-IT"/>
              </w:rPr>
              <w:t>Tecniche di miglioramento dell'effi</w:t>
              <w:softHyphen/>
              <w:t>cacia dello studio quali la sottolineatura e le note a margine.</w:t>
            </w:r>
          </w:p>
        </w:tc>
      </w:tr>
      <w:tr>
        <w:trPr>
          <w:trHeight w:val="17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Verifiche</w:t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rPr/>
            </w:pPr>
            <w:r>
              <w:rPr>
                <w:color w:val="000000"/>
                <w:sz w:val="20"/>
                <w:szCs w:val="20"/>
              </w:rPr>
              <w:t xml:space="preserve">Le prove di verifica, </w:t>
            </w:r>
            <w:r>
              <w:rPr>
                <w:sz w:val="20"/>
                <w:szCs w:val="20"/>
              </w:rPr>
              <w:t>scritte/orali/pratiche,</w:t>
            </w:r>
            <w:r>
              <w:rPr>
                <w:color w:val="000000"/>
                <w:sz w:val="20"/>
                <w:szCs w:val="20"/>
              </w:rPr>
              <w:t xml:space="preserve"> saranno distribuite armonicamente in relazione allo sviluppo dei programmi e alla situazione degli alunni. Si svolgeranno  </w:t>
            </w:r>
            <w:r>
              <w:rPr>
                <w:rStyle w:val="Ff32"/>
                <w:rFonts w:cs="Times New Roman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Times New Roman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Times New Roman"/>
                <w:color w:val="000000"/>
                <w:sz w:val="20"/>
                <w:szCs w:val="20"/>
              </w:rPr>
              <w:t xml:space="preserve"> per</w:t>
            </w:r>
            <w:r>
              <w:rPr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Times New Roman"/>
                <w:i/>
                <w:color w:val="000000"/>
                <w:sz w:val="20"/>
                <w:szCs w:val="20"/>
              </w:rPr>
              <w:t>in itinere</w:t>
            </w:r>
            <w:r>
              <w:rPr>
                <w:rStyle w:val="Ff32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rFonts w:cs="Times New Roman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Times New Roman"/>
                <w:i/>
                <w:color w:val="000000"/>
                <w:sz w:val="20"/>
                <w:szCs w:val="20"/>
              </w:rPr>
              <w:t>finali</w:t>
            </w:r>
            <w:r>
              <w:rPr>
                <w:color w:val="000000"/>
                <w:sz w:val="20"/>
                <w:szCs w:val="20"/>
              </w:rPr>
              <w:t xml:space="preserve"> che saranno svolte al termine di un‘unità didattica o di uno specifico argomento.  </w:t>
            </w:r>
            <w:r>
              <w:rPr>
                <w:sz w:val="20"/>
                <w:szCs w:val="20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Italiano sono previste da un minimo di 3 a un massimo di 6 prove quadrimestrali; per Storia e Geografia sono previste da un minimo di 2 a un massimo 4 prove quadrimestrali. Il docente ha facoltà di aumentare il numero delle prove (max 2 in più a quadrimestre) in caso fossero necessari ulteriori riscontri.</w:t>
            </w:r>
            <w:r>
              <w:rPr>
                <w:color w:val="0033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fine di verificare il processo di apprendimento sono possibili, al termine di un’unità didattica o di uno specifico argomento, esercitazioni di varia forma (colloqui, test, esercizi di completamento, questionari ecc.). I risultati delle esercitazioni non costituiranno elemento di valutazione. </w:t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8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b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9:00Z</dcterms:created>
  <dc:creator>Marilena</dc:creator>
  <dc:description/>
  <cp:keywords/>
  <dc:language>en-US</dc:language>
  <cp:lastModifiedBy>Dirigente</cp:lastModifiedBy>
  <dcterms:modified xsi:type="dcterms:W3CDTF">2015-04-20T08:20:00Z</dcterms:modified>
  <cp:revision>2</cp:revision>
  <dc:subject/>
  <dc:title>PROGRAMMAZIONE DIDATTICA ANNUALE  Classi 3^ A/B</dc:title>
</cp:coreProperties>
</file>