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STITUTO COMPRENSIVO DI GERMIGNAGA</w:t>
      </w:r>
    </w:p>
    <w:p>
      <w:pPr>
        <w:pStyle w:val="Normal"/>
        <w:jc w:val="center"/>
        <w:rPr/>
      </w:pPr>
      <w:r>
        <w:rPr>
          <w:b/>
          <w:lang w:val="it-IT"/>
        </w:rPr>
        <w:t xml:space="preserve">SCUOLA </w:t>
      </w:r>
      <w:r>
        <w:rPr>
          <w:b/>
          <w:caps/>
          <w:lang w:val="it-IT"/>
        </w:rPr>
        <w:t xml:space="preserve">Secondaria di 1^ Grado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GRAMMAZIONE ANNUALE  DI LETTE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Classe 1^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.s. 2014-2015</w:t>
      </w:r>
    </w:p>
    <w:p>
      <w:pPr>
        <w:pStyle w:val="Footnote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Footnote"/>
        <w:jc w:val="center"/>
        <w:rPr/>
      </w:pPr>
      <w:r>
        <w:rPr/>
        <w:t>Italian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227"/>
        <w:gridCol w:w="3370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ompetenz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biettiv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ontenuti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6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Interagire in modo efficace in diverse situazioni comunicative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Comprendere testi di vario tip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Esporre argomenti di studio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crivere correttamente testi di tipo divers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Produrre testi multimediali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Comprendere ed usare in modo appropriato le parole del vocabolario di base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Utilizzare opportunamente i registri informale e formale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Padroneggiare e applicare le conoscenze fondamentali relative a lessico, morfologia, organizzazione logico sintattica della frase semplice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 xml:space="preserve">1/2a) Comprendere il significato globale di un testo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 xml:space="preserve">1/2b) Riconoscere e selezionare le informazioni principali e secondarie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>1/2c) Intervenire con chiarezza nelle situazioni comunicativ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 xml:space="preserve">1/2d) Riferire in modo comprensibile e corretto il contenuto di un testo letto/ascoltato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 xml:space="preserve">1/2e) Leggere in modo corretto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1/2 f) Riconoscere le strutture grammaticali e sintattiche (ortografia e morfologia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>1/2 g) Conoscere le principali fasi evolutive della lingu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 xml:space="preserve">1/2 h) Scrivere in modo comprensibile e corretto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1/2 i) Saper analizzare il contenuto di un semplice testo poetico e riconoscere gli elementi caratteristici.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Fiabe e favole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I miti e le leggend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it-IT"/>
              </w:rPr>
              <w:t xml:space="preserve">Testi poetici </w:t>
            </w:r>
            <w:r>
              <w:rPr>
                <w:sz w:val="20"/>
                <w:szCs w:val="20"/>
                <w:lang w:val="it-IT"/>
              </w:rPr>
              <w:t>(si sceglieranno testi che aiutino a conoscere rima, ritmo, similitudini, metafore, assonanze, ecc.)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Diversi generi di racconto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sti teatrali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it-IT"/>
              </w:rPr>
              <w:t>Testi vari su argomenti diversi (Epica, diritti, integrazione, ambiente, sport …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it-IT"/>
              </w:rPr>
              <w:t>Testi classici della letteratura italiana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Conoscenza ed uso della lingua italiana (anche nei suoi aspetti storico-evolutivi)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Nota</w:t>
            </w:r>
            <w:r>
              <w:rPr>
                <w:b w:val="false"/>
              </w:rPr>
              <w:t>: alcuni argomenti saranno occasione per collegamenti fra discipline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</w:rPr>
              <w:t>diverse</w:t>
            </w:r>
          </w:p>
        </w:tc>
      </w:tr>
      <w:tr>
        <w:trPr>
          <w:trHeight w:val="253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3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3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3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Footnot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center"/>
        <w:rPr/>
      </w:pPr>
      <w:r>
        <w:rPr/>
        <w:t>Sto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227"/>
        <w:gridCol w:w="3370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ompetenz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biettiv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ontenuti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6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Ricavare informazioni storiche da fonti di vario genere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Esporre le conoscenze storiche acquisite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Usare le conoscenze e le abilità acquisite per orientarsi nella complessità del presente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Conoscere aspetti e processi essenziali della storia del proprio ambient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essunaspaziatura"/>
              <w:rPr/>
            </w:pPr>
            <w:r>
              <w:rPr>
                <w:sz w:val="20"/>
                <w:szCs w:val="20"/>
              </w:rPr>
              <w:t>Essere cosciente di avere diritti e doveri, che questi sono interconnessi e possono svilupparsi armonicamente (anche nella scuola, intesa come luogo di educazione, di istruzione e di formazione, come ambito di esperienza cognitiva, espressiva, sociale).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quisire la consapevolezza che la cittadinanza riguarda l’intreccio delle relazioni fra il singolo e gli altri. </w:t>
            </w:r>
          </w:p>
          <w:p>
            <w:pPr>
              <w:pStyle w:val="Nessunaspaziatura"/>
              <w:rPr/>
            </w:pPr>
            <w:r>
              <w:rPr>
                <w:sz w:val="20"/>
                <w:szCs w:val="20"/>
              </w:rPr>
              <w:t>Identificare stereotipi, pregiudizi etnici, sociali e culturali presenti nei propri e negli altrui comportamenti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 xml:space="preserve">1/2 a) Conoscere gli eventi storici collocandoli nel tempo e nello spazio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 xml:space="preserve">1/2 b) Individuare relazioni tra fatti storici (anche con le radici storiche della realtà locale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 xml:space="preserve">1/2 c) Conoscere/usare termini specifici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/2 d) Consultare un testo e ricavarne informazioni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it-IT"/>
              </w:rPr>
              <w:t>Cittadinanza e Costituzion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1/2 e) Conoscere e accettare consapevolmente norme e regol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1/2 f) Riconoscere i propri e gli altrui diritti e dover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1/2 g) Conoscere l'organizzazione della Repubblica italian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>1/2 h) Confrontare l'organizzazione della Repubblica italiana con  quel</w:t>
              <w:softHyphen/>
              <w:t>la di altri stati.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1/2 i) </w:t>
            </w:r>
            <w:r>
              <w:rPr>
                <w:rStyle w:val="Ff62"/>
                <w:sz w:val="20"/>
                <w:szCs w:val="20"/>
                <w:lang w:val="it-IT"/>
              </w:rPr>
              <w:t>Conoscere le istituzioni politiche e sociali presenti nelle varie epoche.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b w:val="false"/>
              </w:rPr>
              <w:t>Sintesi e revisione dei contenuti appresi nella Scuola primaria</w:t>
            </w:r>
          </w:p>
          <w:p>
            <w:pPr>
              <w:pStyle w:val="Corpodeltesto3"/>
              <w:rPr/>
            </w:pPr>
            <w:r>
              <w:rPr>
                <w:b w:val="false"/>
              </w:rPr>
              <w:t>La fine dell’Impero romano</w:t>
            </w:r>
          </w:p>
          <w:p>
            <w:pPr>
              <w:pStyle w:val="Corpodeltesto3"/>
              <w:rPr>
                <w:b w:val="false"/>
                <w:b w:val="false"/>
              </w:rPr>
            </w:pPr>
            <w:r>
              <w:rPr>
                <w:b w:val="false"/>
              </w:rPr>
              <w:t>L’Alto Medioevo</w:t>
            </w:r>
          </w:p>
          <w:p>
            <w:pPr>
              <w:pStyle w:val="Corpodeltesto3"/>
              <w:rPr>
                <w:b w:val="false"/>
                <w:b w:val="false"/>
              </w:rPr>
            </w:pPr>
            <w:r>
              <w:rPr>
                <w:b w:val="false"/>
              </w:rPr>
              <w:t>Il Basso Medioevo</w:t>
            </w:r>
          </w:p>
          <w:p>
            <w:pPr>
              <w:pStyle w:val="Corpodeltesto3"/>
              <w:rPr/>
            </w:pPr>
            <w:r>
              <w:rPr>
                <w:b w:val="false"/>
              </w:rPr>
              <w:t>L’Europa del Trecento: crisi e trasformazioni.</w:t>
            </w:r>
          </w:p>
          <w:p>
            <w:pPr>
              <w:pStyle w:val="Corpodeltesto3"/>
              <w:rPr>
                <w:b w:val="false"/>
                <w:b w:val="false"/>
              </w:rPr>
            </w:pPr>
            <w:r>
              <w:rPr>
                <w:b w:val="false"/>
              </w:rPr>
              <w:t>Il Quattrocento</w:t>
            </w:r>
          </w:p>
          <w:p>
            <w:pPr>
              <w:pStyle w:val="Corpodeltesto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essunaspaziatura"/>
              <w:rPr/>
            </w:pPr>
            <w:r>
              <w:rPr>
                <w:sz w:val="20"/>
                <w:szCs w:val="20"/>
              </w:rPr>
              <w:t>In linea di massima, i contenuti di Cittadinanza e Costituzione saranno scelti  come di seguito indicato:</w:t>
            </w:r>
          </w:p>
          <w:p>
            <w:pPr>
              <w:pStyle w:val="Nessunaspaziatura"/>
              <w:rPr/>
            </w:pPr>
            <w:r>
              <w:rPr/>
              <w:t>La famiglia; lo stato; il cittadino; norme, regole e leggi; la sicurezza stradale; il comune ieri e oggi.</w:t>
            </w:r>
            <w:r>
              <w:rPr>
                <w:sz w:val="20"/>
                <w:szCs w:val="20"/>
              </w:rPr>
              <w:br/>
              <w:t>In base agli interessi manifestati dagli alunni e dagli argomenti trattati in altre discipline si potranno affrontare  varie tematiche, p. es.: il bullismo, la tutela dell'ambiente, lo sport ecc...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3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3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3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3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Geograf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227"/>
        <w:gridCol w:w="3370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ompetenz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biettiv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ontenuti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6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rientarsi nello spazio e sulle carte in base ai punti cardinali e alle coordinate geografiche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Esporre efficacemente le informazioni acquisite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Riconoscere nei diversi paesaggi gli elementi fisici significativi, ecc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it-IT"/>
              </w:rPr>
              <w:t>Valutare gli effetti delle azioni dell'uomo sui sistemi territoriali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  <w:tab w:val="right" w:pos="6433" w:leader="none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1/2 a) Saper distinguere ambienti diversi e riconoscerne le principali caratteristiche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1/2 b) Consultare un testo e ricavarne informazioni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1/2 c) Conoscere  e usare la terminologia specifica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1/2 d) Leggere ed interpretare carte geografiche e atlante.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/2 e) Cogliere i rapporti fra uomo e ambiente.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it-IT"/>
              </w:rPr>
              <w:t>Gli strumenti del geografo</w:t>
            </w:r>
          </w:p>
          <w:p>
            <w:pPr>
              <w:pStyle w:val="Normal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La Terra: com’era e com’è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it-IT"/>
              </w:rPr>
              <w:t>L’Italia e l’Europa: il territorio e gli uomini</w:t>
            </w:r>
          </w:p>
          <w:p>
            <w:pPr>
              <w:pStyle w:val="Normal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  <w:p>
            <w:pPr>
              <w:pStyle w:val="Normal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</w:tr>
      <w:tr>
        <w:trPr>
          <w:trHeight w:val="253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3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3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3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Mezzi/strumenti/sussidi</w:t>
            </w:r>
          </w:p>
        </w:tc>
      </w:tr>
      <w:tr>
        <w:trPr>
          <w:trHeight w:val="151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Libro di testo; eventuali appunti in fotocopia (per approfondimenti); dizionari; attrezzature multimediali; software didattici; </w:t>
            </w:r>
            <w:r>
              <w:rPr>
                <w:sz w:val="20"/>
                <w:lang w:val="it-IT"/>
              </w:rPr>
              <w:t>atlante; atlante storico; carte geografiche,</w:t>
            </w:r>
            <w:r>
              <w:rPr>
                <w:sz w:val="20"/>
                <w:szCs w:val="20"/>
                <w:lang w:val="it-IT"/>
              </w:rPr>
              <w:t xml:space="preserve"> video… </w:t>
            </w:r>
          </w:p>
        </w:tc>
      </w:tr>
      <w:tr>
        <w:trPr>
          <w:trHeight w:val="280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</w:tr>
      <w:tr>
        <w:trPr>
          <w:trHeight w:val="73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 xml:space="preserve">Attività guidate a crescente livello di difficoltà. </w:t>
            </w:r>
            <w:r>
              <w:rPr>
                <w:color w:val="000000"/>
                <w:sz w:val="20"/>
                <w:szCs w:val="22"/>
                <w:lang w:val="it-IT"/>
              </w:rPr>
              <w:t xml:space="preserve">Attività relative all'uso di strumenti, sussidi didattici, ecc. </w:t>
            </w:r>
            <w:r>
              <w:rPr>
                <w:sz w:val="20"/>
                <w:szCs w:val="22"/>
                <w:lang w:val="it-IT"/>
              </w:rPr>
              <w:t xml:space="preserve">Inserimento in gruppi di lavoro. Assiduo controllo dell’apprendimento. </w:t>
            </w:r>
            <w:r>
              <w:rPr>
                <w:color w:val="000000"/>
                <w:sz w:val="20"/>
                <w:szCs w:val="22"/>
                <w:lang w:val="it-IT"/>
              </w:rPr>
              <w:t xml:space="preserve">Attività finalizzate alla sintesi ed alla revisione di argomenti trattati. Supporto durante lo svolgimento di attività in classe. </w:t>
            </w:r>
            <w:r>
              <w:rPr>
                <w:sz w:val="20"/>
                <w:szCs w:val="22"/>
                <w:lang w:val="it-IT"/>
              </w:rPr>
              <w:t xml:space="preserve">Diversificazione/adattamento dei contenuti disciplinari. Metodologie e strategie d’insegnamento differenziate. Allungamento dei tempi di acquisizione di contenuti ed abilità. Guida ad un comportamento equilibrato/responsabile. Offerta di occasioni gratificanti. 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Esercizi di recupero, consolidamento e potenziamento. </w:t>
            </w:r>
            <w:r>
              <w:rPr>
                <w:sz w:val="20"/>
                <w:szCs w:val="20"/>
                <w:lang w:val="it-IT"/>
              </w:rPr>
              <w:t>Tecniche di miglioramento dell'effi</w:t>
              <w:softHyphen/>
              <w:t>cacia dello studio quali la sottolineatura e le note a margine.</w:t>
            </w:r>
          </w:p>
        </w:tc>
      </w:tr>
      <w:tr>
        <w:trPr>
          <w:trHeight w:val="171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8"/>
              </w:rPr>
              <w:t>Verifiche</w:t>
            </w:r>
          </w:p>
        </w:tc>
      </w:tr>
      <w:tr>
        <w:trPr>
          <w:trHeight w:val="421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essunaspaziatura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Le prove di verifica, </w:t>
            </w:r>
            <w:r>
              <w:rPr>
                <w:sz w:val="20"/>
                <w:szCs w:val="20"/>
              </w:rPr>
              <w:t>scritte/orali/pratiche,</w:t>
            </w:r>
            <w:r>
              <w:rPr>
                <w:color w:val="000000"/>
                <w:sz w:val="20"/>
                <w:szCs w:val="20"/>
              </w:rPr>
              <w:t xml:space="preserve"> saranno distribuite armonicamente in relazione allo sviluppo dei programmi e alla situazione degli alunni. Si svolgeranno  </w:t>
            </w:r>
            <w:r>
              <w:rPr>
                <w:rStyle w:val="Ff32"/>
                <w:color w:val="000000"/>
                <w:sz w:val="20"/>
                <w:szCs w:val="20"/>
              </w:rPr>
              <w:t xml:space="preserve">prove </w:t>
            </w:r>
            <w:r>
              <w:rPr>
                <w:rStyle w:val="Ff32"/>
                <w:i/>
                <w:color w:val="000000"/>
                <w:sz w:val="20"/>
                <w:szCs w:val="20"/>
              </w:rPr>
              <w:t>iniziali</w:t>
            </w:r>
            <w:r>
              <w:rPr>
                <w:rStyle w:val="Ff32"/>
                <w:color w:val="000000"/>
                <w:sz w:val="20"/>
                <w:szCs w:val="20"/>
              </w:rPr>
              <w:t xml:space="preserve"> per</w:t>
            </w:r>
            <w:r>
              <w:rPr>
                <w:color w:val="000000"/>
                <w:sz w:val="20"/>
                <w:szCs w:val="20"/>
              </w:rPr>
              <w:t xml:space="preserve"> accertare la situazione di partenza degli alunni; prove </w:t>
            </w:r>
            <w:r>
              <w:rPr>
                <w:rStyle w:val="Ff32"/>
                <w:i/>
                <w:color w:val="000000"/>
                <w:sz w:val="20"/>
                <w:szCs w:val="20"/>
              </w:rPr>
              <w:t>in itinere</w:t>
            </w:r>
            <w:r>
              <w:rPr>
                <w:rStyle w:val="Ff32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 che avranno lo scopo di verificare il procedere dell'apprendimento; </w:t>
            </w:r>
            <w:r>
              <w:rPr>
                <w:rStyle w:val="Ff32"/>
                <w:color w:val="000000"/>
                <w:sz w:val="20"/>
                <w:szCs w:val="20"/>
              </w:rPr>
              <w:t xml:space="preserve">prove </w:t>
            </w:r>
            <w:r>
              <w:rPr>
                <w:rStyle w:val="Ff32"/>
                <w:i/>
                <w:color w:val="000000"/>
                <w:sz w:val="20"/>
                <w:szCs w:val="20"/>
              </w:rPr>
              <w:t>finali</w:t>
            </w:r>
            <w:r>
              <w:rPr>
                <w:color w:val="000000"/>
                <w:sz w:val="20"/>
                <w:szCs w:val="20"/>
              </w:rPr>
              <w:t xml:space="preserve"> che saranno svolte al termine di un‘unità didattica o di uno specifico argomento.  </w:t>
            </w:r>
            <w:r>
              <w:rPr>
                <w:sz w:val="20"/>
                <w:szCs w:val="20"/>
              </w:rPr>
              <w:t>Ogni prova (anche l’interrogazione) risponderà ai requisiti della validità (chiarendo ciò che si vuole rilevare) e della chiarezza (dovrà essere comprensibile dagli alunni senza equivoci), della coerenza coi valori di fondo dell'educazione proposta, della pertinenza ed efficacia didattica. Per Italiano sono previste da un minimo di 3 a un massimo di 6 prove quadrimestrali; per Storia e Geografia sono previste da un minimo di 2 a un massimo 4 prove quadrimestrali. Il docente ha facoltà di aumentare il numero delle prove (max 2 in più a quadrimestre) in caso fossero necessari ulteriori riscontri.</w:t>
            </w:r>
            <w:r>
              <w:rPr>
                <w:color w:val="0033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 fine di verificare il processo di apprendimento sono possibili, al termine di un’unità didattica o di uno specifico argomento, esercitazioni di varia forma (colloqui, test, esercizi di completamento, questionari ecc.). I risultati delle esercitazioni non costituiranno elemento di valutazione. </w:t>
            </w:r>
          </w:p>
        </w:tc>
      </w:tr>
    </w:tbl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Arial" w:hAnsi="Arial" w:cs="Arial"/>
      <w:color w:val="000000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Tahoma" w:hAnsi="Tahoma" w:cs="Tahoma"/>
      <w:sz w:val="28"/>
      <w:szCs w:val="24"/>
      <w:lang w:val="it-IT" w:bidi="ar-SA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Ff32">
    <w:name w:val="ff32"/>
    <w:basedOn w:val="Carpredefinitoparagrafo"/>
    <w:qFormat/>
    <w:rPr>
      <w:rFonts w:ascii="Tahoma" w:hAnsi="Tahoma" w:cs="Tahoma"/>
    </w:rPr>
  </w:style>
  <w:style w:type="character" w:styleId="TitoloCarattere">
    <w:name w:val="Titolo Carattere"/>
    <w:basedOn w:val="Carpredefinitoparagrafo"/>
    <w:qFormat/>
    <w:rPr>
      <w:b/>
      <w:szCs w:val="32"/>
    </w:rPr>
  </w:style>
  <w:style w:type="character" w:styleId="Titolo1Carattere">
    <w:name w:val="Titolo 1 Carattere"/>
    <w:basedOn w:val="Carpredefinitoparagrafo"/>
    <w:qFormat/>
    <w:rPr>
      <w:b/>
      <w:bCs/>
    </w:rPr>
  </w:style>
  <w:style w:type="character" w:styleId="Corpodeltesto3Carattere">
    <w:name w:val="Corpo del testo 3 Carattere"/>
    <w:basedOn w:val="Carpredefinitoparagrafo"/>
    <w:qFormat/>
    <w:rPr>
      <w:b/>
      <w:bCs/>
    </w:rPr>
  </w:style>
  <w:style w:type="character" w:styleId="Ff62">
    <w:name w:val="ff62"/>
    <w:basedOn w:val="Carpredefinitoparagrafo"/>
    <w:qFormat/>
    <w:rPr>
      <w:rFonts w:ascii="Palatino Linotype" w:hAnsi="Palatino Linotype" w:cs="Palatino Linotyp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32"/>
      <w:lang w:val="it-IT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szCs w:val="20"/>
      <w:lang w:val="it-IT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/>
    <w:rPr>
      <w:b/>
      <w:bCs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13:00Z</dcterms:created>
  <dc:creator>Marilena</dc:creator>
  <dc:description/>
  <cp:keywords/>
  <dc:language>en-US</dc:language>
  <cp:lastModifiedBy>Dirigente</cp:lastModifiedBy>
  <dcterms:modified xsi:type="dcterms:W3CDTF">2015-04-20T08:20:00Z</dcterms:modified>
  <cp:revision>3</cp:revision>
  <dc:subject/>
  <dc:title>PROGRAMMAZIONE DIDATTICA ANNUALE  Classi 3^ A/B</dc:title>
</cp:coreProperties>
</file>