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b/>
          <w:sz w:val="28"/>
        </w:rPr>
        <w:t>GEOGRAFIA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  <w:sz w:val="28"/>
          <w:u w:val="single"/>
        </w:rPr>
      </w:pPr>
      <w:r>
        <w:rPr>
          <w:rFonts w:ascii="Comic Sans MS" w:hAnsi="Comic Sans MS"/>
          <w:b/>
          <w:sz w:val="28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  <w:sz w:val="28"/>
        </w:rPr>
        <w:t>Traguardi per lo sviluppo delle competenze al termine della scuola prima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L’alunno si orienta nello spazio circostante e sulle carte geografiche, utilizzando riferimenti topologici e punti cardinali.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Utilizza il linguaggio della geo-graficità per interpretare carte geografiche e globo terrestre, realizzare semplici schizzi cartografici e carte tematiche, progettare percorsi e itinerari di viaggio.                                                                                                                Ricava informazioni geografiche da una pluralità di fonti (cartografiche e satellitari tecnologie digitali, fotografiche, artistico – letterarie ).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Riconosce e denomina i principali “oggetti” geografici fisici (fiumi, monti, pianure, coste, colline, laghi, mari, oceani, ecc.)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Individua i caratteri che che connotano i paesaggi (di montagna, collina, pianura, vulcanici, ecc.) con particolare attenzione a quelli italiani, e individua analogie e differenze con i principali paesaggi europei e di altri continenti.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 xml:space="preserve">Coglie nei paesaggi mondiali della storia le progressive trasformazioni operate dall’uomo sul paesaggio naturale.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b/>
        </w:rPr>
        <w:t xml:space="preserve"> </w:t>
      </w:r>
      <w:r>
        <w:rPr>
          <w:rFonts w:ascii="Comic Sans MS" w:hAnsi="Comic Sans MS"/>
          <w:b/>
        </w:rPr>
        <w:t>Si rende conto che lo spazio geografico è un sistema territoriale, costituito da elementi fisici e antropici legati da rapporti di connessione e/o di interdipendenza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color w:val="FF0000"/>
        </w:rPr>
      </w:pPr>
      <w:r>
        <w:rPr>
          <w:rFonts w:ascii="Comic Sans MS" w:hAnsi="Comic Sans MS"/>
          <w:color w:val="FF0000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  <w:b/>
              </w:rPr>
              <w:t>OBIETTIVI CLASSE PR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Sapersi muovere nello spazio, utilizzando punti di riferimento, gli indicatori topologic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Tracciare percor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Riconoscere nel proprio ambiente di vita le funzioni dei vari spazi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  <w:b/>
              </w:rPr>
              <w:t>OBIETTIVI CLASSE SECOND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Sapersi muovere nello spazio, utilizzando punti di riferiment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Tracciare percors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Rappresentare in pianta verticale  oggetti e ambienti no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Individuare gli elementi fisici e antropici che caratterizzano i vari tipi di paesaggi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Conoscere il territorio circostante attraverso l’approccio percettivo e l’osservazione diret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Riconoscere nel proprio ambiente di vita le funzioni dei vari spazi e le loro connessioni, gli interventi positivi e negativi dell’uomo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  <w:b/>
              </w:rPr>
              <w:t>OBIETTIVI CLASSE TERZ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Rappresentare in pianta verticale  oggetti e ambienti not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Conoscere il territorio circostante attraverso l’approccio percettivo e l’osservazione diret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Riconoscere nel proprio ambiente di vita le funzioni dei vari spazi e le loro connessioni, gli interventi positivi e negativi dell’uom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Conoscere e descrivere gli elementi fisici e antropici che caratterizzano l'ambiente di residenz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Sapersi muovere nello spazio, utilizzando punti di riferimento, il sole, i punti cardinali, la bussol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Leggere e interpretare diversi tipi di carte geografiche per ricavarne le informazioni essenzial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mic Sans MS" w:hAnsi="Comic Sans MS"/>
              </w:rPr>
              <w:t>Classificare diversi tipi di carte geografiche.</w:t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</w:rPr>
              <w:t>OBIETTIVI CLASSE QUAR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Orientarsi sulle carte geografiche usando i punti cardinali.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Leggere e ricavare informazioni da carte fisiche, politiche, tema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Riconoscere e interpretare simboli convenzionali.                                                                                         Interpretare carte geografiche a diversa scala, carte tematiche, grafic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Esplicitare la relazione tra risorse dell’ambiente e attività uma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Individuare problemi relativi alla tutela e valorizzazione del patrimonio naturale e culturale, analizzando le soluzioni adottat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kern w:val="2"/>
        </w:rPr>
      </w:pPr>
      <w:r>
        <w:rPr>
          <w:kern w:val="2"/>
        </w:rPr>
      </w:r>
    </w:p>
    <w:tbl>
      <w:tblPr>
        <w:tblW w:w="98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</w:rPr>
              <w:t>OBIETTIVI AL TERMINE DELLA CLASSE QUI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Leggere e ricavare informazioni da carte fisiche, politiche, tematich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Riconoscere e interpretare simboli convenziona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Leggere e ricavare informazioni da grafici, istogrammi, aerogram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Interpretare carte geografiche a diversa scala, carte tematiche, grafi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Esplicitare la relazione tra risorse dell’ambiente e attività uman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>Localizzare sulla carta geografica dell’Italia la posizione delle Regioni fisiche, storiche e amministrative (in particolare la propria Provincia) e dei principali paesaggi europei e mondial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 </w:t>
            </w:r>
            <w:r>
              <w:rPr>
                <w:rFonts w:ascii="Comic Sans MS" w:hAnsi="Comic Sans MS"/>
              </w:rPr>
              <w:t xml:space="preserve">Comprendere il rapporto fra risorse, abitanti ed economia e conoscere l’organizzazione politico-amministrativa dello Stato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Individuare problemi relativi alla tutela e valorizzazione del patrimonio naturale e culturale, analizzando le soluzioni adottate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Estendere le proprie carte mentali al territorio italiano, all’Europa e ai diversi continenti, attraverso gli strumenti dell’osservazione indiretta (filmati e fotografie, documenti cartografici, immagini da telerilevamento, elaborazioni digitali, ecc.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</w:rPr>
              <w:t xml:space="preserve">Localizzare sul planisfero e sul globo la posizione dell’Italia in Europa e nel mondo, i diversi continenti e gli oceani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28" w:right="1056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mic Sans MS" w:cs="OpenSymbol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OpenSymbol"/>
      <w:color w:val="auto"/>
      <w:kern w:val="2"/>
      <w:sz w:val="20"/>
      <w:szCs w:val="24"/>
      <w:lang w:val="en-US" w:eastAsia="en-US" w:bidi="hi-IN"/>
    </w:rPr>
  </w:style>
  <w:style w:type="paragraph" w:styleId="Contenutotabella">
    <w:name w:val="Contenuto tabella"/>
    <w:basedOn w:val="Normal"/>
    <w:qFormat/>
    <w:pPr>
      <w:suppressAutoHyphens w:val="true"/>
    </w:pPr>
    <w:rPr>
      <w:kern w:val="2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1</Words>
  <Characters>4889</Characters>
  <CharactersWithSpaces>4167</CharactersWithSpaces>
  <Company>ICSGERMIGNAG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9:00Z</dcterms:created>
  <dc:creator>INSEGNANTI</dc:creator>
  <dc:description/>
  <dc:language>en-US</dc:language>
  <cp:lastModifiedBy/>
  <dcterms:modified xsi:type="dcterms:W3CDTF">2012-12-19T14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SSI</vt:lpwstr>
  </property>
</Properties>
</file>