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iamey" w:hAnsi="Niamey" w:cs="Niamey"/>
          <w:sz w:val="36"/>
        </w:rPr>
      </w:pPr>
      <w:r>
        <w:rPr>
          <w:rFonts w:cs="Niamey" w:ascii="Niamey" w:hAnsi="Niamey"/>
          <w:sz w:val="36"/>
        </w:rPr>
      </w:r>
    </w:p>
    <w:p>
      <w:pPr>
        <w:pStyle w:val="Normal"/>
        <w:spacing w:lineRule="auto" w:line="480"/>
        <w:rPr>
          <w:rFonts w:ascii="Niamey" w:hAnsi="Niamey" w:cs="Niamey"/>
          <w:sz w:val="36"/>
        </w:rPr>
      </w:pPr>
      <w:r>
        <w:rPr>
          <w:rFonts w:cs="Niamey" w:ascii="Niamey" w:hAnsi="Niamey"/>
          <w:sz w:val="36"/>
        </w:rPr>
      </w:r>
    </w:p>
    <w:p>
      <w:pPr>
        <w:pStyle w:val="Normal"/>
        <w:spacing w:lineRule="auto" w:line="480"/>
        <w:jc w:val="center"/>
        <w:rPr>
          <w:rFonts w:ascii="Niamey" w:hAnsi="Niamey" w:cs="Niamey"/>
          <w:sz w:val="36"/>
        </w:rPr>
      </w:pPr>
      <w:r>
        <w:rPr>
          <w:rFonts w:cs="Niamey" w:ascii="Niamey" w:hAnsi="Niamey"/>
          <w:sz w:val="36"/>
        </w:rPr>
        <w:t>Istituto Comprensivo Germignaga</w:t>
      </w:r>
    </w:p>
    <w:p>
      <w:pPr>
        <w:pStyle w:val="Normal"/>
        <w:spacing w:lineRule="auto" w:line="480"/>
        <w:jc w:val="center"/>
        <w:rPr>
          <w:rFonts w:ascii="Niamey" w:hAnsi="Niamey" w:cs="Niamey"/>
          <w:sz w:val="36"/>
        </w:rPr>
      </w:pPr>
      <w:r>
        <w:rPr>
          <w:rFonts w:cs="Niamey" w:ascii="Niamey" w:hAnsi="Niamey"/>
          <w:sz w:val="36"/>
        </w:rPr>
      </w:r>
    </w:p>
    <w:p>
      <w:pPr>
        <w:pStyle w:val="Normal"/>
        <w:spacing w:lineRule="auto" w:line="480"/>
        <w:jc w:val="center"/>
        <w:rPr>
          <w:rFonts w:ascii="Niamey" w:hAnsi="Niamey" w:cs="Niamey"/>
          <w:sz w:val="36"/>
        </w:rPr>
      </w:pPr>
      <w:r>
        <w:rPr>
          <w:rFonts w:cs="Niamey" w:ascii="Niamey" w:hAnsi="Niamey"/>
          <w:sz w:val="36"/>
        </w:rPr>
        <w:t>Programmazione disciplinare di Lingua francese</w:t>
      </w:r>
    </w:p>
    <w:p>
      <w:pPr>
        <w:pStyle w:val="Normal"/>
        <w:spacing w:lineRule="auto" w:line="480"/>
        <w:jc w:val="center"/>
        <w:rPr>
          <w:rFonts w:ascii="Niamey" w:hAnsi="Niamey" w:cs="Niamey"/>
          <w:sz w:val="36"/>
        </w:rPr>
      </w:pPr>
      <w:r>
        <w:rPr>
          <w:rFonts w:cs="Niamey" w:ascii="Niamey" w:hAnsi="Niamey"/>
          <w:sz w:val="36"/>
        </w:rPr>
      </w:r>
    </w:p>
    <w:p>
      <w:pPr>
        <w:pStyle w:val="Normal"/>
        <w:spacing w:lineRule="auto" w:line="480"/>
        <w:jc w:val="center"/>
        <w:rPr>
          <w:rFonts w:ascii="Niamey" w:hAnsi="Niamey" w:cs="Niamey"/>
          <w:sz w:val="36"/>
        </w:rPr>
      </w:pPr>
      <w:r>
        <w:rPr>
          <w:rFonts w:cs="Niamey" w:ascii="Niamey" w:hAnsi="Niamey"/>
          <w:sz w:val="36"/>
        </w:rPr>
        <w:t>A.S. 2014/15</w:t>
      </w:r>
    </w:p>
    <w:p>
      <w:pPr>
        <w:pStyle w:val="Normal"/>
        <w:spacing w:lineRule="auto" w:line="480"/>
        <w:jc w:val="center"/>
        <w:rPr>
          <w:rFonts w:ascii="Niamey" w:hAnsi="Niamey" w:cs="Niamey"/>
          <w:sz w:val="36"/>
        </w:rPr>
      </w:pPr>
      <w:r>
        <w:rPr>
          <w:rFonts w:cs="Niamey" w:ascii="Niamey" w:hAnsi="Niamey"/>
          <w:sz w:val="36"/>
        </w:rPr>
      </w:r>
    </w:p>
    <w:p>
      <w:pPr>
        <w:pStyle w:val="Normal"/>
        <w:spacing w:lineRule="auto" w:line="480"/>
        <w:jc w:val="center"/>
        <w:rPr>
          <w:rFonts w:ascii="Niamey" w:hAnsi="Niamey" w:cs="Niamey"/>
          <w:color w:val="FF0000"/>
          <w:sz w:val="36"/>
        </w:rPr>
      </w:pPr>
      <w:r>
        <w:rPr>
          <w:rFonts w:cs="Niamey" w:ascii="Niamey" w:hAnsi="Niamey"/>
          <w:color w:val="FF0000"/>
          <w:sz w:val="36"/>
        </w:rPr>
      </w:r>
    </w:p>
    <w:tbl>
      <w:tblPr>
        <w:tblW w:w="144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20"/>
        <w:gridCol w:w="4253"/>
        <w:gridCol w:w="2166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guardi per lo sviluppo delle competenz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ttivi d’apprendimento essenzial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Strumenti di verifica degli obiettivi raggiunt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ttivi minimi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lassi Pri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L'alunno comprende ed usa espressioni riguardanti la sfera personale e l’ambiente circostan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colto (comprensione orale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1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rendere un intervento orale e lentamente articolat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rendere frasi ed espressioni relative ad aree di immediata priorità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ttura (comprensione scritta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A</w:t>
            </w:r>
            <w:r>
              <w:rPr>
                <w:b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rendere testi molto brevi e semplici, rileggendoli più volte se necessari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liere il senso del contenuto di materiali informativi molto semplici e di brevi e facili descrizioni se accompagnate da supporto visiv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onoscere nomi, parole e frasi familiari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lato (produzione e interazione orale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1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re e salut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tire numeri e tem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re domande semplici e risponde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pondere in un colloquio a domande semplici e dirette su aspetti personal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rittura (produzione scritta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2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ivere informazioni personali in forma comprensibile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crivere brevi e semplici appunti relativi a bisogni immediati in forma comprensibil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ivere semplici frasi legate con connettori come “e”, “ma”, “perché”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flessione sulla Lingua e sull’apprendiment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levare semplici regolarità e differenze nella forma di testi scritti di uso comu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rontare parole e strutture relative a codici verbali diver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levare semplici analogie o differenze tra comportamenti e usi legati a lingue diver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onoscere come si apprende e che cosa ostacola il proprio apprendimen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he scritte/orali, per classi parallele, predisposte sui livelli della classe (1 o 2 al mese)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scolto</w:t>
            </w:r>
            <w:r>
              <w:rPr>
                <w:sz w:val="22"/>
              </w:rPr>
              <w:t xml:space="preserve"> di brevi testi e/o dialoghi di vario genere (letti dall’insegnante o attraverso l’utilizzo di materiale multimediale); interazione con compagni e/o insegnante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ipologia di verifica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Vero o Falso, Scelta multipla, Identificazione di immagini e/o parole chiave, Risposta adeguata alle richieste anche in forma dialogica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Lettura</w:t>
            </w:r>
            <w:r>
              <w:rPr>
                <w:sz w:val="22"/>
              </w:rPr>
              <w:t xml:space="preserve"> di brevi testi, didascalie o di immagini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ipologia di verifica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Vero o Falso, Scelta multipla, Identificazione di immagini e/o parole chiave, Risposta adeguata alle richieste esplicite,Utilizzo di lessico adeguato nelle</w:t>
            </w:r>
            <w:r>
              <w:rPr/>
              <w:t xml:space="preserve"> </w:t>
            </w:r>
            <w:r>
              <w:rPr>
                <w:sz w:val="22"/>
              </w:rPr>
              <w:t>risposte aper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Interazione </w:t>
            </w:r>
            <w:r>
              <w:rPr>
                <w:sz w:val="22"/>
              </w:rPr>
              <w:t>con compagni e/o insegnante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ipologia di verific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posta adeguata alle richieste con utilizzo del lessico appropriato e delle struttu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produzione e/o descrizione di situazioni di varia natur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duzione </w:t>
            </w:r>
            <w:r>
              <w:rPr>
                <w:sz w:val="22"/>
              </w:rPr>
              <w:t>di semplici testi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ipologia di verifica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ompletamento di testi à trous con l’utilizzo di parole chia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ordino di frasi per la costruzione di un testo coer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sura di un testo secondo un modello dato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Riconoscimento e applicazione delle regole</w:t>
            </w:r>
            <w:r>
              <w:rPr>
                <w:sz w:val="22"/>
              </w:rPr>
              <w:t xml:space="preserve"> grammaticali appre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pologia di verific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onoscimento  delle strutt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ercizi di completamento e applica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ssico essenziale e pronuncia comprensibile, anche se non del tutto corretta per 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alutare, congedarsi, chiedere a qualcuno come sta, fare domande su ciò che si possiede, da dove viene, conferma della sua nazionalità e rispondere, presentarsi e presentare, dire una parola lettera per lettera, identificare qualcuno o qualcosa, parlare delle materie scolastiche e dell’orario settimanale, esprimere preferenze, invitare, accettare o rifiutare un invito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4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20"/>
        <w:gridCol w:w="4253"/>
        <w:gridCol w:w="2166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guardi per lo sviluppo delle competenz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ttivi d’apprendimento essenzial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Strumenti di verifica degli obiettivi raggiunt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ttivi minimi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lassi Secon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L’alunno  interagisce  in modo semplice e affronta situazioni inerenti vari aspetti della vita quotidia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colto (comprensione orale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1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rendere un intervento orale e lentamente articolat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rendere frasi ed espressioni relative ad aree di immediata priorità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ttura (comprensione scritta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A</w:t>
            </w:r>
            <w:r>
              <w:rPr>
                <w:b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rendere testi molto brevi e semplici, rileggendoli più volte se necessari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liere il senso del contenuto di materiali informativi molto semplici e di brevi e facili descrizioni se accompagnate da supporto visiv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onoscere nomi, parole e frasi familiari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lato (produzione e interazione orale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1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re e salut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tire numeri e tem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re domande semplici e risponde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pondere in un colloquio a domande semplici e dirette su aspetti personal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rittura (produzione scritta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2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ivere informazioni personali in forma comprensibile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crivere brevi e semplici appunti relativi a bisogni immediati in forma comprensibil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ivere semplici frasi legate con connettori come “e”, “ma”, “perché”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flessione sulla Lingua e sull’apprendiment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levare semplici regolarità e differenze nella forma di testi scritti di uso comu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rontare parole e strutture relative a codici verbali diver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levare semplici analogie o differenze tra comportamenti e usi legati a lingue diver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onoscere come si apprende e che cosa ostacola il proprio apprendimen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he scritte/orali, per classi parallele, predisposte sui livelli della classe (1 o 2 al mese)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scolto</w:t>
            </w:r>
            <w:r>
              <w:rPr>
                <w:sz w:val="22"/>
              </w:rPr>
              <w:t xml:space="preserve"> di brevi testi e/o dialoghi di vario genere (letti dall’insegnante o attraverso l’utilizzo di materiale multimediale); interazione con compagni e/o insegnante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ipologia di verifica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Vero o Falso, Scelta multipla, Identificazione di immagini e/o parole chiave, Risposta adeguata alle richieste anche in forma dialogica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Lettura</w:t>
            </w:r>
            <w:r>
              <w:rPr>
                <w:sz w:val="22"/>
              </w:rPr>
              <w:t xml:space="preserve"> di brevi testi, didascalie o di immagini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ipologia di verifica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Vero o Falso, Scelta multipla, Identificazione di immagini e/o parole chiave, Risposta adeguata alle richieste esplicite,Utilizzo di lessico adeguato nelle</w:t>
            </w:r>
            <w:r>
              <w:rPr/>
              <w:t xml:space="preserve"> </w:t>
            </w:r>
            <w:r>
              <w:rPr>
                <w:sz w:val="22"/>
              </w:rPr>
              <w:t>risposte aper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Interazione </w:t>
            </w:r>
            <w:r>
              <w:rPr>
                <w:sz w:val="22"/>
              </w:rPr>
              <w:t>con compagni e/o insegnante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ipologia di verific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posta adeguata alle richieste con utilizzo del lessico appropriato e delle struttu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produzione e/o descrizione di situazioni di varia natur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duzione </w:t>
            </w:r>
            <w:r>
              <w:rPr>
                <w:sz w:val="22"/>
              </w:rPr>
              <w:t>di semplici testi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ipologia di verifica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ompletamento di testi à trous con l’utilizzo di parole chia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ordino di frasi per la costruzione di un testo coer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sura di un testo secondo un modello dato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Riconoscimento e applicazione delle regole</w:t>
            </w:r>
            <w:r>
              <w:rPr>
                <w:sz w:val="22"/>
              </w:rPr>
              <w:t xml:space="preserve"> grammaticali appre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pologia di verific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onoscimento  delle strutt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ercizi di completamento e applica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ssico essenziale e pronuncia comprensibile, anche se non del tutto corretta per …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rsi o presentar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lare al telefono, Parlare di possibilità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hiedere il permesso di fare qualche cos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e ordini o istruzion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lare del cibo ed esprimere i propri gusti, offrire, accettare o rifiutar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edere o indicare la strada, chiedere o dire dove si trova un luog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lare della salut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4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095"/>
        <w:gridCol w:w="3402"/>
        <w:gridCol w:w="2166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guardi per lo sviluppo delle competenz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ttivi d’apprendimento essenzial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Strumenti di verifica degli obiettivi raggiunt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ttivi minimi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lassi Terz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L’alunno comprende</w:t>
            </w:r>
            <w:r>
              <w:rPr>
                <w:sz w:val="22"/>
              </w:rPr>
              <w:t xml:space="preserve"> i punti essenziali di un discorso in lingua standard su argomenti familiari o di studio che affronta normalmente a scuola  o nel tempo libero. </w:t>
            </w:r>
            <w:r>
              <w:rPr>
                <w:b/>
                <w:sz w:val="22"/>
              </w:rPr>
              <w:t>Legge</w:t>
            </w:r>
            <w:r>
              <w:rPr>
                <w:sz w:val="22"/>
              </w:rPr>
              <w:t xml:space="preserve"> semplici testi con diverse strategie adeguate allo scopo. Legge testi informativi attinenti a contenuti di studio di altre discipli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nteragisce</w:t>
            </w:r>
            <w:r>
              <w:rPr>
                <w:sz w:val="22"/>
              </w:rPr>
              <w:t xml:space="preserve"> con uno o più interlocutori in contesti familiari o su argomenti noti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Descrive</w:t>
            </w:r>
            <w:r>
              <w:rPr>
                <w:sz w:val="22"/>
              </w:rPr>
              <w:t xml:space="preserve"> oralmente e per iscritto situazioni, </w:t>
            </w:r>
            <w:r>
              <w:rPr>
                <w:b/>
                <w:sz w:val="22"/>
              </w:rPr>
              <w:t>racconta</w:t>
            </w:r>
            <w:r>
              <w:rPr>
                <w:sz w:val="22"/>
              </w:rPr>
              <w:t xml:space="preserve"> avvenimenti ed esperienze personali, </w:t>
            </w:r>
            <w:r>
              <w:rPr>
                <w:b/>
                <w:sz w:val="22"/>
              </w:rPr>
              <w:t>espone</w:t>
            </w:r>
            <w:r>
              <w:rPr>
                <w:sz w:val="22"/>
              </w:rPr>
              <w:t xml:space="preserve"> argomenti di studio.</w:t>
            </w:r>
            <w:r>
              <w:rPr>
                <w:b/>
                <w:sz w:val="22"/>
              </w:rPr>
              <w:t xml:space="preserve"> Individua</w:t>
            </w:r>
            <w:r>
              <w:rPr>
                <w:sz w:val="22"/>
              </w:rPr>
              <w:t xml:space="preserve"> elementi culturali veicolati dalla lingua materna o di scolarizzazione e li confronta con quelli veicolati dalla lingua straniera, senza atteggiamenti di rifiut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ffronta</w:t>
            </w:r>
            <w:r>
              <w:rPr>
                <w:sz w:val="22"/>
              </w:rPr>
              <w:t xml:space="preserve"> situazioni nuove attingendo al suo repertorio linguistico; </w:t>
            </w:r>
            <w:r>
              <w:rPr>
                <w:b/>
                <w:sz w:val="22"/>
              </w:rPr>
              <w:t>usa</w:t>
            </w:r>
            <w:r>
              <w:rPr>
                <w:sz w:val="22"/>
              </w:rPr>
              <w:t xml:space="preserve"> la lingua per apprendere argomenti anche di ambiti disciplinari diversi e </w:t>
            </w:r>
            <w:r>
              <w:rPr>
                <w:b/>
                <w:sz w:val="22"/>
              </w:rPr>
              <w:t>collabora</w:t>
            </w:r>
            <w:r>
              <w:rPr>
                <w:sz w:val="22"/>
              </w:rPr>
              <w:t xml:space="preserve"> fattivamente con i compagni nella realizzazione di attività e progetti. Auto valuta le competenze acquisite ed è consapevole del proprio modo di apprendere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. 1A  -  Ascolto (comprensione oral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rendere i punti essenziali di un discorso, a condizione che venga usata una lingua chiara e che si parli di argomenti familiari, inerenti alla scuola, al tempo libero, ec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viduare l’informazione principale di programmi multimediali  su avvenimenti di attualità o su argomenti che riguardano i propri interessi, a condizione che il discorso sia articolato in modo chia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viduare, ascoltando, termini e informazioni attinenti a contenuti di studio di altre discipline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. 2A  -  Lettura (comprensione scritta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Leggere e individuare informazioni esplicite in brevi testi di uso quotidiano e in lettere personali. Leggere globalmente testi relativamente lunghi per trovare informazioni specifiche relative ai propri interessi e a contenuti di studio di altre discipline. Leggere testi riguardanti istruzioni per l’uso di un oggetto, per lo svolgimento di giochi, per attività collaborative. Leggere brevi storie, semplici biografie e testi narrativi più ampi in edizioni graduate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. 1B  -  Parlato (produzione e interazione oral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agire con uno o più interlocutori, comprendere i punti chiave di una conversazione ed esporre le proprie idee in modo chiaro e comprensibile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Gestire conversazioni di routine, facendo domande e scambiando idee e informazioni in situazioni quotidiane prevedibili Descrivere o presentare persone, condizioni di vita o di studio, compiti quotidiani; indicare ciò che piace o non piace; esprimere un’opinione e motivarla con espressioni e frasi connesse in modo semplice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. 2B  -  Scrittura (produzione scritta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odurre risposte a questionari e formulare domande su testi. Raccontare per iscritto esperienze, esprimendo sensazioni e opinioni con frasi semplici. Scrivere brevi lettere personali adeguate al destinatario e brevi resoconti che si avvalgano di lessico sostanzialmente appropriato e di sintassi elementare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.1C - Riflessione sulla Lingua e sull’apprendimen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levare semplici regolarità e differenze nella forma di testi scritti di uso comune. Confrontare parole e strutture relative a codici verbali diversi. Rilevare semplici analogie o differenze tra comportamenti e usi legati a lingue diverse. Riconoscere come si apprende e che cosa ostacola il proprio apprendi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he scritte/orali, per classi parallele, predisposte sui livelli della classe (1 o 2 al mese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scolto</w:t>
            </w:r>
            <w:r>
              <w:rPr>
                <w:sz w:val="22"/>
              </w:rPr>
              <w:t xml:space="preserve"> di testi di vario; interazione con compagni e/o insegnante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ipologia di verifica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Vero o Falso, Scelta multipla, </w:t>
            </w:r>
            <w:r>
              <w:rPr/>
              <w:t xml:space="preserve"> </w:t>
            </w:r>
            <w:r>
              <w:rPr>
                <w:sz w:val="22"/>
              </w:rPr>
              <w:t>Formulazione di risposte adeguate alle richiest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Lettura</w:t>
            </w:r>
            <w:r>
              <w:rPr>
                <w:sz w:val="22"/>
              </w:rPr>
              <w:t xml:space="preserve"> di testi di varia natura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ipologia di verifica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Vero o Falso, Scelta multipla,  Individuazione di informazioni esplicite ed implicit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tilizzo di lessico adeguato nelle</w:t>
            </w:r>
            <w:r>
              <w:rPr/>
              <w:t xml:space="preserve"> </w:t>
            </w:r>
            <w:r>
              <w:rPr>
                <w:sz w:val="22"/>
              </w:rPr>
              <w:t>risposte aper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Interazione </w:t>
            </w:r>
            <w:r>
              <w:rPr>
                <w:sz w:val="22"/>
              </w:rPr>
              <w:t>con compagni e/o insegnante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ipologia di verific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posta adeguata alle richieste con utilizzo del lessico appropriato e delle struttu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produzione e/o descrizione di situazioni di varia natura anche legati alle altre discipline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roduzione</w:t>
            </w:r>
            <w:r>
              <w:rPr>
                <w:sz w:val="22"/>
              </w:rPr>
              <w:t xml:space="preserve"> di testi di varia natura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ipologia di verific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sura di un testo secondo un modello dato. Stesura di testi inerenti a esperienze personali presenti, passate e future anche con formulazione di opinioni personali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Riconoscimento e applicazione delle regole</w:t>
            </w:r>
            <w:r>
              <w:rPr>
                <w:sz w:val="22"/>
              </w:rPr>
              <w:t xml:space="preserve"> grammaticali apprese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ipologia di verific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onoscimento  delle strutt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ercizi di completamento e applica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ssico essenziale e pronuncia comprensibile, anche se non del tutto corretta per …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arlare di sé o presentare una perso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rimere una preferenza, delle opinion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rimere accordo Parlare di ciò che piace o non piace fa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rontare, chiedere indicazioni o informazioni, orientarsi con cartine o su tabellon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edere qualche cosa cortesemen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lare di azioni abituali nel passat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arlare di quello che potrebbe  succede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l futuro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Raccontare, rispondere ad un questionario, redigere un dialogo o una breve lettera informale.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8"/>
      </w:tblGrid>
      <w:tr>
        <w:trPr/>
        <w:tc>
          <w:tcPr>
            <w:tcW w:w="141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ZZI - STRUMENTI - SUSSIDI</w:t>
            </w:r>
          </w:p>
        </w:tc>
      </w:tr>
      <w:tr>
        <w:trPr>
          <w:trHeight w:val="303" w:hRule="atLeast"/>
        </w:trPr>
        <w:tc>
          <w:tcPr>
            <w:tcW w:w="141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o in adozione, CD, carte, immagini, dizionario, letture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ODOLOGIA/ STRATEGIE (ATTIVITÀ)</w:t>
            </w:r>
          </w:p>
        </w:tc>
      </w:tr>
      <w:tr>
        <w:trPr>
          <w:trHeight w:val="1122" w:hRule="atLeast"/>
        </w:trPr>
        <w:tc>
          <w:tcPr>
            <w:tcW w:w="14148" w:type="dxa"/>
            <w:tcBorders/>
          </w:tcPr>
          <w:p>
            <w:pPr>
              <w:pStyle w:val="T1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Analisi di tutti gli elementi presenti, utilizzo della mimica per far cercare il tema generale e per avviare il processo di costruzione del senso; analisi del titolo, per costruire delle ipotesi sul contenuto del brano; ascolto il testo al registratore,  con richieste del tipo: chi? dove? quando? che cosa? Analisi e lettura di dialoghi, utilizzo delle espressioni attraverso simulazioni orali e scritte; espansione dei campi semantici; riflessioni sulla lingua; reimpiego attraverso esercitazioni e simulazioni. Lezioni frontali, jeux de rôle. Utilizzo di cartine e osservazione di materiali autentici. </w:t>
            </w:r>
          </w:p>
          <w:p>
            <w:pPr>
              <w:pStyle w:val="T1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z w:val="22"/>
        </w:rPr>
        <w:t>GRIGLIA DI VALUTAZIONE</w:t>
      </w:r>
      <w:r>
        <w:rPr>
          <w:b/>
          <w:spacing w:val="30"/>
          <w:sz w:val="28"/>
        </w:rPr>
        <w:t xml:space="preserve"> </w:t>
      </w:r>
    </w:p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962"/>
        <w:gridCol w:w="1963"/>
        <w:gridCol w:w="1962"/>
        <w:gridCol w:w="1963"/>
        <w:gridCol w:w="196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surazion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nsione orale / scrit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tta e comple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tta (coglie scopi, argomento e caratteristiche principali del testo/messaggi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tta (comprende globalmente il testo/messaggio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mari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us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zione orale / scrit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zione corretta ed accurata. Spiccate capacità rielaborativ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zione corretta.</w:t>
            </w:r>
          </w:p>
          <w:p>
            <w:pPr>
              <w:pStyle w:val="Normal"/>
              <w:rPr/>
            </w:pPr>
            <w:r>
              <w:rPr/>
              <w:t>Buone capacità rielaborativ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zione sostanzialmente corretta. Semplice organizzazione dei contenu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zione imprecisa. Contenuto disorganico e frammentari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zione confusa. Contenuto non organizza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a ed uso delle strutture della lingu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(ortografia, morfologia e sintass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 ed articolata padronanza della lingua (nessun tipo di errore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 padronanza della lingu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ziale padronanza della lingua (produzione sostanzialmente corretta ma non esente da imprecision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iale padronanza della lingu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sa padronanza della lingua (commette gravi errori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ame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GB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2:00Z</dcterms:created>
  <dc:creator>franco</dc:creator>
  <dc:description/>
  <cp:keywords/>
  <dc:language>en-US</dc:language>
  <cp:lastModifiedBy>Dirigente</cp:lastModifiedBy>
  <dcterms:modified xsi:type="dcterms:W3CDTF">2015-04-20T08:28:00Z</dcterms:modified>
  <cp:revision>3</cp:revision>
  <dc:subject/>
  <dc:title>SCUOLA MEDIA DI GERMIGNAGA</dc:title>
</cp:coreProperties>
</file>