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ETENZE ATTESE AL TERMINE DELLA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ASSE PRIMA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</w:rPr>
        <w:t>L’alunno  sviluppa un atteggiamento positivo rispetto alla matematica,</w:t>
      </w:r>
      <w:r>
        <w:rPr>
          <w:rFonts w:eastAsia="Times New Roman" w:cs="Comic Sans MS" w:ascii="Comic Sans MS" w:hAnsi="Comic Sans MS"/>
          <w:lang w:val="it-IT"/>
        </w:rPr>
        <w:t xml:space="preserve"> attraverso esperienze significative, che gli hanno fatto intuire come gli strumenti matematici </w:t>
      </w:r>
      <w:r>
        <w:rPr>
          <w:rFonts w:eastAsia="Times New Roman" w:cs="Comic Sans MS" w:ascii="Comic Sans MS" w:hAnsi="Comic Sans MS"/>
        </w:rPr>
        <w:t xml:space="preserve"> che ha imparato siano utili per operare nella realtà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nosce i numeri naturali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Padroneggia abilità di calcolo orale, mentale e scritto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lang w:val="it-IT"/>
        </w:rPr>
        <w:t>Riconosce, rappresenta, e r</w:t>
      </w:r>
      <w:r>
        <w:rPr>
          <w:rFonts w:eastAsia="Times New Roman" w:cs="Comic Sans MS" w:ascii="Comic Sans MS" w:hAnsi="Comic Sans MS"/>
        </w:rPr>
        <w:t>isolve situazioni problematiche concret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iconosce rappresenta e classifica figure geometrich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accoglie dati e informazioni e li organizza con rappresentazioni grafich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mprende e utilizza linguaggi logici</w:t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  <w:lang w:val="it-IT"/>
        </w:rPr>
      </w:pPr>
      <w:r>
        <w:rPr>
          <w:rFonts w:eastAsia="Times New Roman" w:cs="Comic Sans MS" w:ascii="Comic Sans MS" w:hAnsi="Comic Sans MS"/>
          <w:b/>
          <w:bCs/>
        </w:rPr>
        <w:t>CLASSE SECONDA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L’alunno  sviluppa un atteggiamento positivo rispetto alla matematica,</w:t>
      </w:r>
      <w:r>
        <w:rPr>
          <w:rFonts w:eastAsia="Times New Roman" w:cs="Comic Sans MS" w:ascii="Comic Sans MS" w:hAnsi="Comic Sans MS"/>
          <w:lang w:val="it-IT"/>
        </w:rPr>
        <w:t xml:space="preserve"> attraverso esperienze significative, che gli hanno fatto intuire come gli strumenti matematici </w:t>
      </w:r>
      <w:r>
        <w:rPr>
          <w:rFonts w:eastAsia="Times New Roman" w:cs="Comic Sans MS" w:ascii="Comic Sans MS" w:hAnsi="Comic Sans MS"/>
        </w:rPr>
        <w:t xml:space="preserve"> che ha imparato siano utili per operare nella realtà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nosce i numeri naturali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Padroneggia abilità di calcolo orale, mentale e scritto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lang w:val="it-IT"/>
        </w:rPr>
        <w:t>Riconosce, rappresenta, e r</w:t>
      </w:r>
      <w:r>
        <w:rPr>
          <w:rFonts w:eastAsia="Times New Roman" w:cs="Comic Sans MS" w:ascii="Comic Sans MS" w:hAnsi="Comic Sans MS"/>
        </w:rPr>
        <w:t>isolve situazioni problematiche concret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iconosce rappresenta e classifica figure geometrich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. Raccoglie dati e informazioni e li organizza con rappresentazioni grafiche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mprende e utilizza linguaggi logici</w:t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  <w:lang w:val="it-IT"/>
        </w:rPr>
      </w:pPr>
      <w:r>
        <w:rPr>
          <w:rFonts w:eastAsia="Times New Roman" w:cs="Comic Sans MS" w:ascii="Comic Sans MS" w:hAnsi="Comic Sans MS"/>
          <w:b/>
          <w:bCs/>
        </w:rPr>
        <w:t>CLASSE TERZA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L’alunno  sviluppa un atteggiamento positivo rispetto alla matematica,</w:t>
      </w:r>
      <w:r>
        <w:rPr>
          <w:rFonts w:eastAsia="Times New Roman" w:cs="Comic Sans MS" w:ascii="Comic Sans MS" w:hAnsi="Comic Sans MS"/>
          <w:lang w:val="it-IT"/>
        </w:rPr>
        <w:t xml:space="preserve"> attraverso esperienze significative, che gli hanno fatto intuire come gli strumenti matematici </w:t>
      </w:r>
      <w:r>
        <w:rPr>
          <w:rFonts w:eastAsia="Times New Roman" w:cs="Comic Sans MS" w:ascii="Comic Sans MS" w:hAnsi="Comic Sans MS"/>
        </w:rPr>
        <w:t xml:space="preserve"> che ha imparato siano utili per operare nella realtà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Conosce i numeri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Padroneggia abilità di calcolo orale e scritto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lang w:val="it-IT"/>
        </w:rPr>
        <w:t>Riconosce, rappresenta, e r</w:t>
      </w:r>
      <w:r>
        <w:rPr>
          <w:rFonts w:eastAsia="Times New Roman" w:cs="Comic Sans MS" w:ascii="Comic Sans MS" w:hAnsi="Comic Sans MS"/>
        </w:rPr>
        <w:t>isolve situazioni problematiche concret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iconosce rappresenta e classifica grandezze, misure e figure geometriche con l’utilizzo di strumenti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accoglie dati e informazioni e li organizza con rappresentazioni grafich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mprende e utilizza linguaggi logici</w:t>
      </w:r>
    </w:p>
    <w:p>
      <w:pPr>
        <w:pStyle w:val="Normal"/>
        <w:autoSpaceDE w:val="false"/>
        <w:ind w:left="720" w:hanging="0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b/>
          <w:bCs/>
        </w:rPr>
        <w:t>CLASSE QUARTA</w:t>
      </w:r>
      <w:r>
        <w:rPr>
          <w:rFonts w:eastAsia="Times New Roman" w:cs="Comic Sans MS" w:ascii="Comic Sans MS" w:hAnsi="Comic Sans MS"/>
        </w:rPr>
        <w:t xml:space="preserve"> </w:t>
      </w:r>
    </w:p>
    <w:p>
      <w:pPr>
        <w:pStyle w:val="Paragrafoelenc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L’alunno  sviluppa un atteggiamento positivo rispetto alla matematica,</w:t>
      </w:r>
      <w:r>
        <w:rPr>
          <w:rFonts w:eastAsia="Times New Roman" w:cs="Comic Sans MS" w:ascii="Comic Sans MS" w:hAnsi="Comic Sans MS"/>
          <w:lang w:val="it-IT"/>
        </w:rPr>
        <w:t xml:space="preserve"> attraverso esperienze significative, che gli hanno fatto intuire come gli strumenti matematici </w:t>
      </w:r>
      <w:r>
        <w:rPr>
          <w:rFonts w:eastAsia="Times New Roman" w:cs="Comic Sans MS" w:ascii="Comic Sans MS" w:hAnsi="Comic Sans MS"/>
        </w:rPr>
        <w:t xml:space="preserve"> che ha imparato siano utili per operare nella realtà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Conosce i numeri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Padroneggia abilità di calcolo orale e scritto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lang w:val="it-IT"/>
        </w:rPr>
        <w:t>Riconosce, rappresenta, e r</w:t>
      </w:r>
      <w:r>
        <w:rPr>
          <w:rFonts w:eastAsia="Times New Roman" w:cs="Comic Sans MS" w:ascii="Comic Sans MS" w:hAnsi="Comic Sans MS"/>
        </w:rPr>
        <w:t>isolve situazioni problematiche concret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iconosce rappresenta e classifica grandezze, misure e figure geometriche con l’utilizzo di strumenti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accoglie dati e informazioni e li organizza con rappresentazioni grafiche, legge e interpreta grafici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mprende e utilizza linguaggi logici</w:t>
      </w:r>
    </w:p>
    <w:p>
      <w:pPr>
        <w:pStyle w:val="Normal"/>
        <w:autoSpaceDE w:val="false"/>
        <w:snapToGrid w:val="false"/>
        <w:ind w:left="360" w:hanging="0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</w:r>
    </w:p>
    <w:p>
      <w:pPr>
        <w:pStyle w:val="Normal"/>
        <w:autoSpaceDE w:val="false"/>
        <w:snapToGrid w:val="false"/>
        <w:ind w:left="720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b/>
          <w:bCs/>
        </w:rPr>
        <w:t>CLASSE QUINTA</w:t>
      </w:r>
    </w:p>
    <w:p>
      <w:pPr>
        <w:pStyle w:val="Paragrafoelenco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Times New Roman" w:cs="Comic Sans MS" w:ascii="Comic Sans MS" w:hAnsi="Comic Sans MS"/>
        </w:rPr>
        <w:t>L’alunno  sviluppa un atteggiamento positivo rispetto alla matematica,</w:t>
      </w:r>
      <w:r>
        <w:rPr>
          <w:rFonts w:eastAsia="Times New Roman" w:cs="Comic Sans MS" w:ascii="Comic Sans MS" w:hAnsi="Comic Sans MS"/>
          <w:lang w:val="it-IT"/>
        </w:rPr>
        <w:t xml:space="preserve"> attraverso esperienze significative, che gli hanno fatto intuire come gli strumenti matematici </w:t>
      </w:r>
      <w:r>
        <w:rPr>
          <w:rFonts w:eastAsia="Times New Roman" w:cs="Comic Sans MS" w:ascii="Comic Sans MS" w:hAnsi="Comic Sans MS"/>
        </w:rPr>
        <w:t xml:space="preserve"> che ha imparato siano utili per operare nella realtà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noscere i numeri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 xml:space="preserve">Padroneggia abilità di calcolo orale e scritto.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eastAsia="Times New Roman" w:cs="Comic Sans MS" w:ascii="Comic Sans MS" w:hAnsi="Comic Sans MS"/>
          <w:lang w:val="it-IT"/>
        </w:rPr>
        <w:t>Riconosce, rappresenta, e r</w:t>
      </w:r>
      <w:r>
        <w:rPr>
          <w:rFonts w:eastAsia="Times New Roman" w:cs="Comic Sans MS" w:ascii="Comic Sans MS" w:hAnsi="Comic Sans MS"/>
        </w:rPr>
        <w:t>isolve situazioni problematiche concrete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iconosce rappresenta e classifica grandezze, misure e figure geometriche con l’utilizzo di strumenti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Raccoglie dati e informazioni e li organizza con rappresentazioni grafiche, legge e interpreta grafici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Comic Sans MS" w:hAnsi="Comic Sans MS" w:eastAsia="Times New Roman" w:cs="Comic Sans MS"/>
          <w:lang w:val="it-IT"/>
        </w:rPr>
      </w:pPr>
      <w:r>
        <w:rPr>
          <w:rFonts w:eastAsia="Times New Roman" w:cs="Comic Sans MS" w:ascii="Comic Sans MS" w:hAnsi="Comic Sans MS"/>
          <w:lang w:val="it-IT"/>
        </w:rPr>
        <w:t>Comprende e utilizza linguaggi logici</w:t>
      </w:r>
    </w:p>
    <w:p>
      <w:pPr>
        <w:pStyle w:val="Normal"/>
        <w:autoSpaceDE w:val="false"/>
        <w:snapToGrid w:val="false"/>
        <w:ind w:left="360" w:hanging="0"/>
        <w:rPr>
          <w:rFonts w:ascii="Comic Sans MS" w:hAnsi="Comic Sans MS" w:eastAsia="Times New Roman" w:cs="Comic Sans MS"/>
          <w:color w:val="FF0000"/>
          <w:lang w:val="it-IT"/>
        </w:rPr>
      </w:pPr>
      <w:r>
        <w:rPr>
          <w:rFonts w:eastAsia="Times New Roman" w:cs="Comic Sans MS" w:ascii="Comic Sans MS" w:hAnsi="Comic Sans MS"/>
          <w:color w:val="FF0000"/>
          <w:lang w:val="it-IT"/>
        </w:rPr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eastAsia="Times New Roman" w:cs="Comic Sans MS" w:ascii="Comic Sans MS" w:hAnsi="Comic Sans MS"/>
          <w:b/>
          <w:bCs/>
          <w:color w:val="FF0000"/>
        </w:rPr>
      </w:r>
    </w:p>
    <w:p>
      <w:pPr>
        <w:pStyle w:val="Contenutotabella"/>
        <w:snapToGrid w:val="false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eastAsia="Times New Roman" w:cs="Comic Sans MS" w:ascii="Comic Sans MS" w:hAnsi="Comic Sans MS"/>
          <w:b/>
          <w:bCs/>
          <w:color w:val="FF0000"/>
        </w:rPr>
      </w:r>
    </w:p>
    <w:p>
      <w:pPr>
        <w:pStyle w:val="Contenutotabella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Contenutotabella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Contenutotabella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Contenutotabella"/>
        <w:autoSpaceDE w:val="false"/>
        <w:snapToGrid w:val="false"/>
        <w:rPr>
          <w:rFonts w:ascii="Comic Sans MS" w:hAnsi="Comic Sans MS" w:eastAsia="Times New Roman" w:cs="Comic Sans MS"/>
          <w:color w:val="FF0000"/>
        </w:rPr>
      </w:pPr>
      <w:r>
        <w:rPr>
          <w:rFonts w:eastAsia="Times New Roman" w:cs="Comic Sans MS" w:ascii="Comic Sans MS" w:hAnsi="Comic Sans MS"/>
          <w:color w:val="FF0000"/>
        </w:rPr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  <w:color w:val="FF0000"/>
        </w:rPr>
      </w:pPr>
      <w:r>
        <w:rPr>
          <w:rFonts w:eastAsia="Times New Roman" w:cs="Comic Sans MS" w:ascii="Comic Sans MS" w:hAnsi="Comic Sans MS"/>
          <w:b/>
          <w:bCs/>
          <w:color w:val="FF0000"/>
        </w:rPr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</w:r>
    </w:p>
    <w:p>
      <w:pPr>
        <w:pStyle w:val="Normal"/>
        <w:autoSpaceDE w:val="false"/>
        <w:snapToGrid w:val="false"/>
        <w:rPr>
          <w:rFonts w:ascii="Comic Sans MS" w:hAnsi="Comic Sans MS" w:eastAsia="Times New Roman" w:cs="Comic Sans MS"/>
          <w:b/>
          <w:b/>
          <w:bCs/>
        </w:rPr>
      </w:pPr>
      <w:r>
        <w:rPr>
          <w:rFonts w:eastAsia="Times New Roman" w:cs="Comic Sans MS" w:ascii="Comic Sans MS" w:hAnsi="Comic Sans MS"/>
          <w:b/>
          <w:bCs/>
        </w:rPr>
        <w:t>OBIETTIVI</w:t>
      </w:r>
    </w:p>
    <w:p>
      <w:pPr>
        <w:pStyle w:val="Normal"/>
        <w:autoSpaceDE w:val="false"/>
        <w:snapToGrid w:val="false"/>
        <w:rPr/>
      </w:pPr>
      <w:r>
        <w:rPr/>
        <w:t>PRIMA</w:t>
      </w:r>
    </w:p>
    <w:tbl>
      <w:tblPr>
        <w:tblW w:w="9730" w:type="dxa"/>
        <w:jc w:val="left"/>
        <w:tblInd w:w="-1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NOSCERE I NUMERI NATURAL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onfrontare quantità ed usare correttamente i quantificatori.: di più, di meno, tanti quanti, molti, pochi, nessuno…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tabilire una relazione d’ordine tra grandezz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ndividuare la corrispondenza tra quantità e nume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onoscere i numeri in diversi contesti di esperienz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ssociare la sequenza numerica verbale alla quantità a livello pratico e grafic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tabilire una relazione d’ordine tra due numeri usando i simboli &gt; &lt; =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Effettuare e registrare raggruppamenti in base diec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cquisire il concetto di deci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 xml:space="preserve">Costruire e rappresentare i numeri </w:t>
            </w:r>
            <w:r>
              <w:rPr>
                <w:rFonts w:eastAsia="Times New Roman" w:cs="Comic Sans MS" w:ascii="Comic Sans MS" w:hAnsi="Comic Sans MS"/>
                <w:lang w:val="it-IT"/>
              </w:rPr>
              <w:t xml:space="preserve">fino </w:t>
            </w:r>
            <w:r>
              <w:rPr>
                <w:rFonts w:eastAsia="Times New Roman" w:cs="Comic Sans MS" w:ascii="Comic Sans MS" w:hAnsi="Comic Sans MS"/>
              </w:rPr>
              <w:t>a 20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ggere e scrivere i numeri da 0 a 20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onfrontare ed ordinare i numeri da 0 a 20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Comporre e scomporre numeri.</w:t>
            </w:r>
          </w:p>
        </w:tc>
      </w:tr>
      <w:tr>
        <w:trPr/>
        <w:tc>
          <w:tcPr>
            <w:tcW w:w="9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PADRONEGGIARE CALCOLO ORALE, MENTALE E SCRITTO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mprendere il concetto di addizion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addizioni con  materiale strutturato e non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addizioni sulla linea dei numer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addizioni a livello orale / mental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mprendere il concetto di sottrazione come r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Eseguire sottrazioni con materiale strutturato e non.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 sottrazioni sulla linea dei numer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sottrazioni a livello orale / mentale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FF0000"/>
              </w:rPr>
            </w:pPr>
            <w:r>
              <w:rPr>
                <w:rFonts w:eastAsia="Times New Roman"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9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–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, RAPPRESENTARE E RISOLVERE SITUAZIONI PROBLEMATICHE CONCRET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nalizzare situazioni problematiche concrete e trovare solu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nalizzare situazioni problematiche grafiche e trovare soluzioni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appresentare e risolvere situazioni problematiche utilizzando addizio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o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sottrazio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</w:t>
            </w:r>
            <w:r>
              <w:rPr>
                <w:rFonts w:eastAsia="Times New Roman" w:cs="Comic Sans MS" w:ascii="Comic Sans MS" w:hAnsi="Comic Sans MS"/>
                <w:color w:val="000000"/>
              </w:rPr>
              <w:t>.</w:t>
            </w:r>
          </w:p>
        </w:tc>
      </w:tr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RICONOSC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RE</w:t>
            </w:r>
            <w:r>
              <w:rPr>
                <w:rFonts w:eastAsia="Times New Roman" w:cs="Comic Sans MS" w:ascii="Comic Sans MS" w:hAnsi="Comic Sans MS"/>
                <w:color w:val="000000"/>
              </w:rPr>
              <w:t>, RAPPRESENTARE E CLASSIFICARE FIGURE GEOMETRICHE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Comprendere la differenza tra linee aperte e chiuse. Riconoscere e discriminare regioni interne, esterne e confine . </w:t>
            </w:r>
          </w:p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iconoscere, negli oggetti dell'ambiente, le principali figure geometrich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piane e solide e denominarl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oscere e utilizzare relazioni spaziali e concetti topologici.</w:t>
            </w:r>
          </w:p>
        </w:tc>
      </w:tr>
      <w:tr>
        <w:trPr/>
        <w:tc>
          <w:tcPr>
            <w:tcW w:w="9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– RACCOGLIERE DATI E INFORMAZIONI E   ORGANIZZARLI CON RAPPRESENTAZIONI GRAFICHE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 e produrre rappresentazioni iconiche di semplici dati (grafici)</w:t>
            </w:r>
          </w:p>
        </w:tc>
      </w:tr>
      <w:tr>
        <w:trPr/>
        <w:tc>
          <w:tcPr>
            <w:tcW w:w="9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MPRE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DE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E UTILIZZ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 LINGUAGGI LOGIC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frontare elementi ed individuare somiglianze e differenz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 situazioni concrete classificare elementi in base ad una data proprietà che spiega una data classificazion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ealizzare classificazioni e seriazioni a livello graf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e descrivere regolarità in success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(ritmi)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sare rappresentazioni per esprimere rela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plorare, rappresentare (con disegni) e risolvere collettivamente situazioni problematiche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oscere e usare correttamente i connettivi logici ( e , o, non)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SECOND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NOSCERE I NUMERI NATURALI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ggere, rappresentare, scrivere e utilizzare i numeri naturali entro il 100, confrontarli e ordinarli anche rappresentandoli sulla retta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Acquisire il concetto di centinaio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conoscere il valore posizionale delle cifr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comporre e comporre numeri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</w:t>
            </w:r>
          </w:p>
          <w:p>
            <w:pPr>
              <w:pStyle w:val="Contenutotabella"/>
              <w:rPr/>
            </w:pPr>
            <w:r>
              <w:rPr>
                <w:rFonts w:cs="Comic Sans MS" w:ascii="Comic Sans MS" w:hAnsi="Comic Sans MS"/>
                <w:color w:val="000000"/>
              </w:rPr>
              <w:t>PADRON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EGGIARE </w:t>
            </w:r>
            <w:r>
              <w:rPr>
                <w:rFonts w:cs="Comic Sans MS" w:ascii="Comic Sans MS" w:hAnsi="Comic Sans MS"/>
                <w:color w:val="000000"/>
              </w:rPr>
              <w:t xml:space="preserve"> CALCOLO OR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</w:rPr>
              <w:t>MENT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E SCRITTO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Eseguire correttamente addizioni e sottrazioni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con e senza il cambio</w:t>
            </w:r>
            <w:r>
              <w:rPr>
                <w:rFonts w:cs="Comic Sans MS" w:ascii="Comic Sans MS" w:hAnsi="Comic Sans MS"/>
                <w:color w:val="000000"/>
              </w:rPr>
              <w:t xml:space="preserve"> in riga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e in colonna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dividuare il ruolo dell'1 e dello 0 nell'addizione e nella sottrazion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ttere in relazioni azioni del ripetere e dello schierare con la moltiplicazion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eguire moltiplicazioni tra numeri naturali utilizzando strumenti e tecniche divers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struire la tabella della moltiplicazion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quisire e memorizzare le tabellin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dividuare il ruolo dell'1 e dello 0 nella moltiplicazione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Scoprire la divisione come ripartizione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Utilizzarre la scomposizione e la composizione dei numeri come strategie di calcolo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orale e </w:t>
            </w:r>
            <w:r>
              <w:rPr>
                <w:rFonts w:cs="Comic Sans MS" w:ascii="Comic Sans MS" w:hAnsi="Comic Sans MS"/>
                <w:color w:val="000000"/>
              </w:rPr>
              <w:t>mentale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–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, RAPPRESENTARE E RISOLVE SITUAZIONI PROBLEMATICHE CONCRETE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Risolvere situazioni problematiche spiegando oralmente il procedimento seguito. 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situazioni problematiche di addizione,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sottrazion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o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moltiplicazione servendosi di rappresentazioni e schematizzazioni diverse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RICONOSC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RE</w:t>
            </w:r>
            <w:r>
              <w:rPr>
                <w:rFonts w:eastAsia="Times New Roman" w:cs="Comic Sans MS" w:ascii="Comic Sans MS" w:hAnsi="Comic Sans MS"/>
                <w:color w:val="000000"/>
              </w:rPr>
              <w:t>, RAPPRESENTARE E CLASSIFICARE FIGURE GEOMETRICHE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conoscere alcune delle principali figure geometriche dello spazio e del piano.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cs="Comic Sans MS" w:ascii="Comic Sans MS" w:hAnsi="Comic Sans MS"/>
                <w:color w:val="000000"/>
              </w:rPr>
              <w:t>Cogliere la simmetria in oggetti e figure presenti nell'ambient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Costruire  e rappresentare semplici simmetrie.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Conoscere e utilizzare relazioni spaziali e concetti topologici. Individuare 1 o più punti sul piano cartesiano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ACCOGLIERE DATI E INFORMAZIONI E   ORGANIZZARLI CON RAPPRESENTAZIONI GRAFICHE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, interpretare </w:t>
            </w:r>
            <w:r>
              <w:rPr>
                <w:rFonts w:eastAsia="Times New Roman" w:cs="Comic Sans MS" w:ascii="Comic Sans MS" w:hAnsi="Comic Sans MS"/>
                <w:color w:val="000000"/>
              </w:rPr>
              <w:t>e produrre rappresentazioni iconiche di semplici dati (grafici)</w:t>
            </w:r>
          </w:p>
          <w:p>
            <w:pPr>
              <w:pStyle w:val="Paragrafoelenco"/>
              <w:ind w:left="0" w:right="0" w:hanging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MPRE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DE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E UTILIZZ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LINGUAGGI LOGICI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 situazioni concrete classificare elementi in base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 uno o più attributi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e descrivere regolarità in success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(sequenze numerich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ealizzare classificazioni e seriazioni a livello grafico.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(insieme intersezione)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dividuare le probabilità di un event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plorare, rappresentare (con disegni) e risolvere collettivamente situazioni problematiche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oscere e usare correttamente i connettivi logici ( e , o, non)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struire coppie ordinate sul piano cartesiano.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Paragrafoelenco"/>
        <w:ind w:left="0" w:right="0" w:hanging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"/>
        <w:rPr/>
      </w:pPr>
      <w:r>
        <w:rPr/>
        <w:t>TERZA</w:t>
      </w:r>
    </w:p>
    <w:tbl>
      <w:tblPr>
        <w:tblW w:w="9595" w:type="dxa"/>
        <w:jc w:val="left"/>
        <w:tblInd w:w="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CONOSCERE I NUMERI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 e scrivere i numeri naturali entro il 1000, con la consapevolezza del valore che le cifre hanno a seconda della loro posizione; confrontarli e ordinarli, anche rappresentandoli sulla rett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cquisire il concetto di migliai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mporre e scomporre numer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iziare la costruzione del concetto di frazione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numeri decimali in riferimento alle monete.</w:t>
            </w:r>
          </w:p>
        </w:tc>
      </w:tr>
      <w:tr>
        <w:trPr/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</w:t>
            </w:r>
            <w:r>
              <w:rPr>
                <w:rFonts w:cs="Comic Sans MS" w:ascii="Comic Sans MS" w:hAnsi="Comic Sans MS"/>
                <w:color w:val="000000"/>
              </w:rPr>
              <w:t xml:space="preserve"> PADRON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EGGIARE </w:t>
            </w:r>
            <w:r>
              <w:rPr>
                <w:rFonts w:cs="Comic Sans MS" w:ascii="Comic Sans MS" w:hAnsi="Comic Sans MS"/>
                <w:color w:val="000000"/>
              </w:rPr>
              <w:t xml:space="preserve"> CALCOLO OR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</w:rPr>
              <w:t>MENT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E SCRITTO</w:t>
            </w:r>
          </w:p>
          <w:p>
            <w:pPr>
              <w:pStyle w:val="Contenutotabella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Conoscere e applicare le proprietà delle operazioni anche per semplificare il calcolo orale e mental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oralmente e  mentalmente semplici operazioni con i numeri naturali e verbalizzare le procedure di calcol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con sicurezza le tabelline della moltiplicazione dei numeri fino a 10.</w:t>
            </w:r>
            <w:r>
              <w:rPr>
                <w:rFonts w:eastAsia="Times New Roman" w:cs="Comic Sans MS" w:ascii="Comic Sans MS" w:hAnsi="Comic Sans MS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il significato della moltiplicazione e della divisione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addizioni, sottrazioni, moltiplicazioni e divisioni con i numeri naturali con gli algoritmi scritti usuali.</w:t>
            </w:r>
          </w:p>
        </w:tc>
      </w:tr>
      <w:tr>
        <w:trPr/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–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,  RAPPRESENTARE, E R</w:t>
            </w:r>
            <w:r>
              <w:rPr>
                <w:rFonts w:eastAsia="Times New Roman" w:cs="Comic Sans MS" w:ascii="Comic Sans MS" w:hAnsi="Comic Sans MS"/>
                <w:color w:val="000000"/>
              </w:rPr>
              <w:t>ISOLVERE SITUAZIONI PROBLEMATICHE CONCRETE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dividuare le varie parti del testo di un problema ( domanda, dati…) e applicare la procedura adeguata per risolverlo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nel testo di un problema i dati inutili e i dati mancanti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problemi co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due domande e due operazioni</w:t>
            </w:r>
            <w:r>
              <w:rPr>
                <w:rFonts w:eastAsia="Times New Roman" w:cs="Comic Sans MS" w:ascii="Comic Sans MS" w:hAnsi="Comic Sans MS"/>
                <w:color w:val="000000"/>
              </w:rPr>
              <w:t>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  <w:tr>
        <w:trPr/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 RAPPRESENTARE E CLASSIFICARE GRANDEZZE, MISURE E FIGURE GEOMETRICHE CON L’UTILIZZO DI STRUMENTI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Effettuare misure di grandezze ed esprimerle secondo unità di misura convenzional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e non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eguire trasformazioni di unità di misura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 e denominare i principali solidi geometrici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dividuare le figure geometriche piane che originano determinate figure geometriche solide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dividuare, disegnare e denominare punti, linee, rette, semirette e segmenti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struire, disegnare, denominare e descrivere figure geometriche piane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vviare al concetto di angolo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cquisire il concetto di perimetro.</w:t>
            </w:r>
          </w:p>
        </w:tc>
      </w:tr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– RACCOGLIERE DATI E INFORMAZIONI E   ORGANIZZARLI  CON RAPPRESENTAZIONI GRAFICHE</w:t>
            </w:r>
          </w:p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, interpretare </w:t>
            </w:r>
            <w:r>
              <w:rPr>
                <w:rFonts w:eastAsia="Times New Roman" w:cs="Comic Sans MS" w:ascii="Comic Sans MS" w:hAnsi="Comic Sans MS"/>
                <w:color w:val="000000"/>
              </w:rPr>
              <w:t>e produrre rappresentazioni iconiche di semplici dati (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tabelle, </w:t>
            </w:r>
            <w:r>
              <w:rPr>
                <w:rFonts w:eastAsia="Times New Roman" w:cs="Comic Sans MS" w:ascii="Comic Sans MS" w:hAnsi="Comic Sans MS"/>
                <w:color w:val="000000"/>
              </w:rPr>
              <w:t>grafici)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  <w:tr>
        <w:trPr/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MPRENDERE E UTILIZZARE DI LINGUAGGI LOGIC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nel quotidiano situazioni problematiche da esprimere e risolvere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e descrivere regolarità in success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(sequenze numeriche)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Individuare le probabilità di un evento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oscere e usare correttamente i connettivi logici.</w:t>
            </w:r>
          </w:p>
          <w:p>
            <w:pPr>
              <w:pStyle w:val="Normal"/>
              <w:tabs>
                <w:tab w:val="clear" w:pos="706"/>
                <w:tab w:val="left" w:pos="8889" w:leader="none"/>
              </w:tabs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LASSE QUARTA</w:t>
      </w:r>
    </w:p>
    <w:tbl>
      <w:tblPr>
        <w:tblW w:w="9621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21"/>
      </w:tblGrid>
      <w:tr>
        <w:trPr>
          <w:trHeight w:val="1080" w:hRule="atLeast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CONOSCERE I NUMERI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Estendere il campo numerico entro il 100 000, con la consapevolezza del valore che le cifre hanno a seconda della loro posizio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e ordinare i numer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naturali, decimali e razionali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anche rappresentandoli sulla rett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tilizzare numeri decimali e frazioni per descrivere situazioni quotidian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  <w:tr>
        <w:trPr>
          <w:trHeight w:val="1080" w:hRule="atLeast"/>
        </w:trPr>
        <w:tc>
          <w:tcPr>
            <w:tcW w:w="9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cs="Comic Sans MS" w:ascii="Comic Sans MS" w:hAnsi="Comic Sans MS"/>
                <w:color w:val="000000"/>
              </w:rPr>
              <w:t>PADRON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EGGIARE </w:t>
            </w:r>
            <w:r>
              <w:rPr>
                <w:rFonts w:cs="Comic Sans MS" w:ascii="Comic Sans MS" w:hAnsi="Comic Sans MS"/>
                <w:color w:val="000000"/>
              </w:rPr>
              <w:t xml:space="preserve"> CALCOLO OR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</w:rPr>
              <w:t>MENT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E SCRITTO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Eseguire le quattro operazioni con sicurezza,valutando l’opportunità di ricorrere al calcolo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orale, </w:t>
            </w:r>
            <w:r>
              <w:rPr>
                <w:rFonts w:eastAsia="Times New Roman" w:cs="Comic Sans MS" w:ascii="Comic Sans MS" w:hAnsi="Comic Sans MS"/>
                <w:color w:val="000000"/>
              </w:rPr>
              <w:t>mentale o scritto a seconda delle situa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Dare stime per il risultato di un’operazion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la divisione con resto fra numeri naturali;individuare multipli e divisori di un nume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eggere, scrivere, confrontare numeri decimali ed eseguire con sicurezza le quattro operazion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alcolare la frazione di un numer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Conoscere e applicare le proprietà delle operazioni anche per semplificare il calcolo orale e mentale.</w:t>
            </w:r>
          </w:p>
        </w:tc>
      </w:tr>
      <w:tr>
        <w:trPr>
          <w:trHeight w:val="1080" w:hRule="atLeast"/>
        </w:trPr>
        <w:tc>
          <w:tcPr>
            <w:tcW w:w="9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, RAPPRESENTARE, E R</w:t>
            </w:r>
            <w:r>
              <w:rPr>
                <w:rFonts w:eastAsia="Times New Roman" w:cs="Comic Sans MS" w:ascii="Comic Sans MS" w:hAnsi="Comic Sans MS"/>
                <w:color w:val="000000"/>
              </w:rPr>
              <w:t>ISOLVERE SITUAZIONI PROBLEMATICHE CONCRETE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situazioni problematiche con le quattro operazioni servendosi di rappresentazioni e schematizzazioni diverse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dividuare nel testo i dati inutil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, nascosti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e mancanti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Paragrafoelenco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isolvere problemi con più operazioni.</w:t>
            </w:r>
          </w:p>
        </w:tc>
      </w:tr>
      <w:tr>
        <w:trPr/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–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RICONOSCERE, RAPPRESENTARE E CLASSIFICARE GRANDEZZE, MISURE E FIGURE GEOMETRICHE CON L’UTILIZZO DI STRUMENT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solidare il concetto di angol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Misurare e classificare gli angoli in base alla loro ampiez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Descrivere e classificare figure geometriche,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</w:rPr>
              <w:t>identificando elementi significativi e simmetri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  <w:r>
              <w:rPr>
                <w:rFonts w:eastAsia="Times New Roman" w:cs="Comic Sans MS" w:ascii="Comic Sans MS" w:hAnsi="Comic Sans MS"/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Riprodurre una figura in base a una descrizione,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</w:rPr>
              <w:t>utilizzando gli strumenti opportun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Acquisire il concetto di perimetro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Determinare il perimetro di una figura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struire e utilizzare modelli e materiali nel pian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Utilizzare il piano cartesiano per localizzare punti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onoscere le principali unità di misura per lunghezze, angoli, capacità, masse/pesi e usarle per effettuare misure e stim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Passare da un’unità di misura a un’altra, anche nel contesto del sistema monetari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Conoscere le principali unità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di misura </w:t>
            </w:r>
            <w:r>
              <w:rPr>
                <w:rFonts w:eastAsia="Times New Roman" w:cs="Comic Sans MS" w:ascii="Comic Sans MS" w:hAnsi="Comic Sans MS"/>
                <w:color w:val="000000"/>
              </w:rPr>
              <w:t>d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l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tempo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– RACCOGLIERE DATI E INFORMAZIONI E   ORGANIZZARLI  CON RAPPRESENTAZIONI GRAFICHE</w:t>
            </w:r>
          </w:p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mpiere indagini statistiche e registrare i dati raccolti in grafici e tabelle</w:t>
            </w:r>
            <w:r>
              <w:rPr>
                <w:rFonts w:eastAsia="Times New Roman"/>
                <w:color w:val="000000"/>
                <w:lang w:val="it-IT"/>
              </w:rPr>
              <w:t>.</w:t>
            </w:r>
          </w:p>
        </w:tc>
      </w:tr>
      <w:tr>
        <w:trPr/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MPRE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DE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E UTILIZZ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LINGUAGGI LOGIC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Riconoscere e descrivere regolarità in una sequenza numeric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In situazioni concrete,di una coppia di eventi,intuire e cominciare ad argomentare qual è la più probabil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QUINTA</w:t>
      </w:r>
    </w:p>
    <w:tbl>
      <w:tblPr>
        <w:tblW w:w="9636" w:type="dxa"/>
        <w:jc w:val="left"/>
        <w:tblInd w:w="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CONOSCERE I NUMER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</w:rPr>
              <w:t xml:space="preserve">Leggere, scrivere, confrontare 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grandi </w:t>
            </w:r>
            <w:r>
              <w:rPr>
                <w:rFonts w:eastAsia="Tahoma" w:cs="Tahoma" w:ascii="Comic Sans MS" w:hAnsi="Comic Sans MS"/>
                <w:color w:val="000000"/>
              </w:rPr>
              <w:t>numeri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</w:rPr>
              <w:t>Leggere, scrivere, confrontare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 numeri decimali e razion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  <w:t>Interpretare i numeri interi negativi in contesti concreti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Conoscere sistemi di notazione dei numeri che sono o sono stati in uso in luoghi, tempi e culture diverse dalla nostra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cs="Comic Sans MS" w:ascii="Comic Sans MS" w:hAnsi="Comic Sans MS"/>
                <w:color w:val="000000"/>
              </w:rPr>
              <w:t>PADRON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EGGIARE </w:t>
            </w:r>
            <w:r>
              <w:rPr>
                <w:rFonts w:cs="Comic Sans MS" w:ascii="Comic Sans MS" w:hAnsi="Comic Sans MS"/>
                <w:color w:val="000000"/>
              </w:rPr>
              <w:t xml:space="preserve"> CALCOLO OR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</w:rPr>
              <w:t>MENTALE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 xml:space="preserve"> E SCRI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</w:rPr>
              <w:t>Eseguire le quattro operazioni con sicurezza, valutando l’opportunità di ricorrere al calcolo mentale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, </w:t>
            </w:r>
            <w:r>
              <w:rPr>
                <w:rFonts w:eastAsia="Tahoma" w:cs="Tahoma" w:ascii="Comic Sans MS" w:hAnsi="Comic Sans MS"/>
                <w:color w:val="000000"/>
              </w:rPr>
              <w:t xml:space="preserve"> scritto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 o con la calcolatrice</w:t>
            </w:r>
            <w:r>
              <w:rPr>
                <w:rFonts w:eastAsia="Tahoma" w:cs="Tahoma" w:ascii="Comic Sans MS" w:hAnsi="Comic Sans MS"/>
                <w:color w:val="000000"/>
              </w:rPr>
              <w:t xml:space="preserve"> a seconda delle situazioni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Dare stime per il risultato di un’operazione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Utilizzare numeri decimali, frazioni e percentuali per descrivere situazioni quotidiane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  <w:t>Costruire e rappresentare semplici sequenze di operazioni.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RICONOSCERE, RAPPRESENTARE, E R</w:t>
            </w:r>
            <w:r>
              <w:rPr>
                <w:rFonts w:eastAsia="Times New Roman" w:cs="Comic Sans MS" w:ascii="Comic Sans MS" w:hAnsi="Comic Sans MS"/>
                <w:color w:val="000000"/>
              </w:rPr>
              <w:t>ISOLVERE SITUAZIONI PROBLEMATICHE CONCRETE.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000000"/>
              </w:rPr>
              <w:t>Risolvere situazioni problematiche con le quattro operazioni servendosi di rappresentazioni e schematizzazioni diverse.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Partendo da una situazione data inventare problemi. 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Esplorare situazioni problematiche che prevedano l’uso delle frazioni e delle percentuali.</w:t>
            </w:r>
          </w:p>
          <w:p>
            <w:pPr>
              <w:pStyle w:val="Contenutotabella"/>
              <w:autoSpaceDE w:val="false"/>
              <w:snapToGrid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</w:r>
          </w:p>
        </w:tc>
      </w:tr>
      <w:tr>
        <w:trPr>
          <w:trHeight w:val="1995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6"/>
                <w:tab w:val="left" w:pos="8889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 xml:space="preserve">INDICATORE COMPETENZE - 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RICONOSCERE, RAPPRESENTARE E CLASSIFICARE GRANDEZZE, MISURE E FIGURE GEOMETRICHE CON L’UTILIZZO DI STRUMENTI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Descrivere e classificare figure geometriche, identificando elementi significativi e simmetrie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 xml:space="preserve">Riprodurre una figura in base ad una descrizione, utilizzando gli strumenti opportuni 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Riconoscere figure ruotate, traslate e rifless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</w:rPr>
              <w:t>Determinare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 il perimetro e l’area di figure piane.</w:t>
            </w:r>
            <w:r>
              <w:rPr>
                <w:rFonts w:eastAsia="Tahoma" w:cs="Tahoma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  <w:t>Applicare formule in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Comic Sans MS" w:hAnsi="Comic Sans MS"/>
                <w:color w:val="000000"/>
              </w:rPr>
              <w:t xml:space="preserve">Conoscere le principali unità di misura per lunghezze, 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superficie, </w:t>
            </w:r>
            <w:r>
              <w:rPr>
                <w:rFonts w:eastAsia="Tahoma" w:cs="Tahoma" w:ascii="Comic Sans MS" w:hAnsi="Comic Sans MS"/>
                <w:color w:val="000000"/>
              </w:rPr>
              <w:t xml:space="preserve">angoli, capacità, masse/pesi e </w:t>
            </w:r>
            <w:r>
              <w:rPr>
                <w:rFonts w:eastAsia="Tahoma" w:cs="Tahoma" w:ascii="Comic Sans MS" w:hAnsi="Comic Sans MS"/>
                <w:color w:val="000000"/>
                <w:lang w:val="it-IT"/>
              </w:rPr>
              <w:t xml:space="preserve">tempo e </w:t>
            </w:r>
            <w:r>
              <w:rPr>
                <w:rFonts w:eastAsia="Tahoma" w:cs="Tahoma" w:ascii="Comic Sans MS" w:hAnsi="Comic Sans MS"/>
                <w:color w:val="000000"/>
              </w:rPr>
              <w:t>usarle per effettuare misure e stime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Passare da un’unità di misura a un’altra, anche nel contesti del sistema monetario.</w:t>
            </w:r>
          </w:p>
          <w:p>
            <w:pPr>
              <w:pStyle w:val="Normal"/>
              <w:autoSpaceDE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 xml:space="preserve"> – RACCOGLIERE DATI E INFORMAZIONI E   ORGANIZZARLI  CON RAPPRESENTAZIONI GRAFICH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mpiere indagini statistiche e registrare i dati raccolti in grafici e tabelle.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Conoscere moda, media e mediana ed elaborare semplici statistiche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000000"/>
              </w:rPr>
              <w:t>INDICATORE COMPETENZE - COMPREN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DE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E UTILIZZ</w:t>
            </w:r>
            <w:r>
              <w:rPr>
                <w:rFonts w:eastAsia="Times New Roman" w:cs="Comic Sans MS" w:ascii="Comic Sans MS" w:hAnsi="Comic Sans MS"/>
                <w:color w:val="000000"/>
                <w:lang w:val="it-IT"/>
              </w:rPr>
              <w:t>ARE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 DI LINGUAGGI LOGICI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 xml:space="preserve">In situazioni concrete, di una coppia di eventi intuire e cominciare ad argomentare qual è il più probabile, dando una prima quantificazione, oppure riconoscere se si tratta di eventi ugualmente probabili. 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eastAsia="Tahoma" w:cs="Tahoma"/>
                <w:color w:val="000000"/>
                <w:lang w:val="it-IT"/>
              </w:rPr>
            </w:pPr>
            <w:r>
              <w:rPr>
                <w:rFonts w:eastAsia="Tahoma" w:cs="Tahoma" w:ascii="Comic Sans MS" w:hAnsi="Comic Sans MS"/>
                <w:color w:val="000000"/>
                <w:lang w:val="it-I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4:00Z</dcterms:created>
  <dc:creator>Sandra Fini</dc:creator>
  <dc:description/>
  <cp:keywords/>
  <dc:language>en-US</dc:language>
  <cp:lastModifiedBy>Franco</cp:lastModifiedBy>
  <dcterms:modified xsi:type="dcterms:W3CDTF">2012-11-25T21:26:00Z</dcterms:modified>
  <cp:revision>10</cp:revision>
  <dc:subject/>
  <dc:title/>
</cp:coreProperties>
</file>