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PROGRAMMAZIONE ANNUALE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caps/>
          <w:color w:val="000000"/>
          <w:sz w:val="20"/>
          <w:szCs w:val="20"/>
          <w:lang w:val="it-IT"/>
        </w:rPr>
        <w:t>Istituto Comprensivo STATALE DI GERMIGNAGA</w:t>
      </w:r>
    </w:p>
    <w:p>
      <w:pPr>
        <w:pStyle w:val="Normal"/>
        <w:jc w:val="center"/>
        <w:rPr>
          <w:rFonts w:ascii="Tahoma" w:hAnsi="Tahoma" w:cs="Tahoma"/>
          <w:caps/>
          <w:color w:val="000000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ARTE E IMMAGINE </w:t>
      </w:r>
      <w:r>
        <w:rPr>
          <w:rFonts w:cs="Tahoma" w:ascii="Tahoma" w:hAnsi="Tahoma"/>
          <w:caps/>
          <w:color w:val="000000"/>
          <w:sz w:val="20"/>
          <w:szCs w:val="20"/>
          <w:lang w:val="it-IT"/>
        </w:rPr>
        <w:t>Classe  3°</w:t>
      </w:r>
      <w:r>
        <w:rPr>
          <w:rFonts w:cs="Tahoma" w:ascii="Tahoma" w:hAnsi="Tahoma"/>
          <w:sz w:val="20"/>
          <w:szCs w:val="20"/>
          <w:lang w:val="it-IT"/>
        </w:rPr>
        <w:t xml:space="preserve">  </w:t>
      </w:r>
      <w:r>
        <w:rPr>
          <w:rFonts w:cs="Tahoma" w:ascii="Tahoma" w:hAnsi="Tahoma"/>
          <w:caps/>
          <w:color w:val="000000"/>
          <w:sz w:val="20"/>
          <w:szCs w:val="20"/>
          <w:lang w:val="it-IT"/>
        </w:rPr>
        <w:t>anno scolastico 2014/2015</w:t>
      </w:r>
    </w:p>
    <w:p>
      <w:pPr>
        <w:pStyle w:val="Normal"/>
        <w:jc w:val="center"/>
        <w:rPr>
          <w:rFonts w:ascii="Tahoma" w:hAnsi="Tahoma" w:cs="Tahoma"/>
          <w:caps/>
          <w:color w:val="000000"/>
          <w:sz w:val="20"/>
          <w:szCs w:val="20"/>
          <w:lang w:val="it-IT"/>
        </w:rPr>
      </w:pPr>
      <w:r>
        <w:rPr>
          <w:rFonts w:cs="Tahoma" w:ascii="Tahoma" w:hAnsi="Tahoma"/>
          <w:caps/>
          <w:color w:val="000000"/>
          <w:sz w:val="20"/>
          <w:szCs w:val="20"/>
          <w:lang w:val="it-IT"/>
        </w:rPr>
      </w:r>
    </w:p>
    <w:p>
      <w:pPr>
        <w:pStyle w:val="Normal"/>
        <w:ind w:firstLine="284"/>
        <w:jc w:val="center"/>
        <w:rPr>
          <w:rFonts w:ascii="Tahoma" w:hAnsi="Tahoma" w:cs="Tahoma"/>
          <w:b/>
          <w:b/>
          <w:bCs/>
          <w:caps/>
          <w:color w:val="000000"/>
          <w:sz w:val="20"/>
          <w:szCs w:val="20"/>
          <w:lang w:val="it-IT" w:eastAsia="it-IT"/>
        </w:rPr>
      </w:pPr>
      <w:r>
        <w:rPr>
          <w:rFonts w:cs="Tahoma" w:ascii="Tahoma" w:hAnsi="Tahoma"/>
          <w:b/>
          <w:bCs/>
          <w:caps/>
          <w:color w:val="000000"/>
          <w:sz w:val="20"/>
          <w:szCs w:val="20"/>
          <w:lang w:val="it-IT"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Traguardi di sviluppo delle competenze al termine della scuola secondaria di primo gra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lang w:val="it-IT" w:eastAsia="it-IT"/>
              </w:rPr>
              <w:t xml:space="preserve">L’alunno realizza elaborati personali e creativi sulla base di un’ideazione e progettazione originale, applicando le conoscenze e le regole del linguaggio visivo, scegliendo in modo funzionale tecniche e materiali differenti anche con l’integrazione di più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it-IT" w:eastAsia="it-IT"/>
              </w:rPr>
              <w:t>media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 w:eastAsia="it-IT"/>
              </w:rPr>
              <w:t xml:space="preserve"> e codici espressivi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it-IT" w:eastAsia="it-IT"/>
              </w:rPr>
              <w:t>Padroneggia gli elementi principali del linguaggio visivo, legge e comprende i significati di immagini statiche e in movimento, di filmati audiovisivi e di prodotti multimediali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it-IT" w:eastAsia="it-IT"/>
              </w:rPr>
              <w:t xml:space="preserve">Legge le opere più significative prodotte nell’arte antica, medievale, moderna e contemporanea, sapendole collocare nei rispettivi contesti storici, culturali e ambientali; riconosce il valore culturale di immagini, di opere e di oggetti artigianali prodotti in paesi diversi dal proprio.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it-IT" w:eastAsia="it-IT"/>
              </w:rPr>
              <w:t>Riconosce gli elementi principali del patrimonio culturale, artistico e ambientale del proprio territorio e è sensibile ai problemi della sua tutela e conservazione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Analizza e descrive beni culturali, immagini statiche e multimediali, utilizzando il linguaggio appropriato.</w:t>
            </w:r>
          </w:p>
        </w:tc>
      </w:tr>
    </w:tbl>
    <w:p>
      <w:pPr>
        <w:pStyle w:val="Normal"/>
        <w:jc w:val="center"/>
        <w:rPr>
          <w:rFonts w:ascii="Tahoma" w:hAnsi="Tahoma" w:cs="Tahoma"/>
          <w:caps/>
          <w:color w:val="000000"/>
          <w:sz w:val="20"/>
          <w:szCs w:val="20"/>
          <w:lang w:val="it-IT"/>
        </w:rPr>
      </w:pPr>
      <w:r>
        <w:rPr>
          <w:rFonts w:cs="Tahoma" w:ascii="Tahoma" w:hAnsi="Tahoma"/>
          <w:caps/>
          <w:color w:val="000000"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caps/>
          <w:color w:val="000000"/>
          <w:sz w:val="20"/>
          <w:szCs w:val="20"/>
          <w:lang w:val="it-IT"/>
        </w:rPr>
      </w:pPr>
      <w:r>
        <w:rPr>
          <w:rFonts w:cs="Tahoma" w:ascii="Tahoma" w:hAnsi="Tahoma"/>
          <w:caps/>
          <w:color w:val="000000"/>
          <w:sz w:val="20"/>
          <w:szCs w:val="20"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377"/>
        <w:gridCol w:w="2612"/>
        <w:gridCol w:w="3023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  <w:t>OBIETTIVI DI APPRENDIMENT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  <w:t>COMPETENZ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  <w:t>CONTENUT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  <w:t>SUSSIDI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  <w:t>Esprimersi e comunica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ab/>
              <w:t>Ideare e progettare elaborati ricercando soluzioni creative originali, ispirate anche dallo studio dell’arte e della comunicazione visiv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ab/>
              <w:t>Utilizzare consapevolmente gli strumenti, le tecniche figurative (grafiche, pittoriche e plastiche) e le regole della rappresentazione visiva per una produzione creativa che rispecchi le preferenze e lo stile espressivo personal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ab/>
              <w:t>Rielaborare creativamente materiali di uso comune, immagini fotografiche, scritte, elementi iconici e visivi per produrre nuove immagini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ab/>
              <w:t>Scegliere le tecniche e i linguaggi più adeguati per realizzare prodotti visivi seguendo una precisa finalità operativa o comunicativa, anche integrando più codici e facendo riferimento ad altre discipline.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  <w:t>Osservare e leggere le immagi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ab/>
              <w:t xml:space="preserve">Utilizzare diverse tecniche osservative per descrivere, con un linguaggio verbale appropriato, gli elementi formali ed estetici di un contesto reale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ab/>
              <w:t>Leggere e interpretare un’immagine o un’opera d’arte utilizzando gradi progressivi di approfondimento dell’analisi del testo per comprenderne il significato e cogliere le scelte creative e stilistiche dell’autor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ab/>
              <w:t>Riconoscere i codici e le regole compositive presenti nelle opere d’arte e nelle immagini della comunicazione multimediale per individuarne la funzione simbolica, espressiva e comunicativa nei diversi ambiti di appartenenza (arte, pubblicità, informazione, spettacolo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  <w:t>Comprendere e apprezzare le opere d’ar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ab/>
              <w:t>Leggere e commentare criticamente un’opera d’arte mettendola in relazione con gli elementi essenziali del contesto storico e culturale a cui appartien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ab/>
              <w:t>Possedere una conoscenza delle linee fondamentali della produzione artistica dei principali periodi storici del passato e dell’arte moderna e contemporanea, anche appartenenti a contesti culturali diversi dal propri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ab/>
              <w:t>Conoscere le tipologie del patrimonio ambientale, storico-artistico e museale del territorio sapendone leggere i significati e i valori estetici, storici e sociali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ab/>
              <w:t>Ipotizzare strategie di intervento per la tutela, la conservazione e la valorizzazione dei beni culturali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Comprendere le relazioni tra la realtà e le diverse forme di raffigurazione; utilizzare procedure per l’osservazione analitica e selettiv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Impiegare strumenti, tecniche, metodologie figurali e afigurali, necessari a produrre in modo consapevole sia secondo sistemi descrittivi sia in modo creativo e personale messaggi visivi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Applicare e usare autonomamente gli elementi formali del linguaggio visivo e di individuare i vari aspetti dell’espressione visiva, della realtà oggettiva, nell’espressione soggettiv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Utilizzare metodologie operative, a partire dalle varie tecniche grafiche, pittoriche, manipolatorie, plastiche, ciascuna con peculiari caratteristiche, modalità d’uso, possibilità espressiv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Acquisire, attraverso la pratica espressiva e momenti di riflessione, la conoscenza delle strutture del linguaggio visuale nei suoi momenti non solo basilari ma anche di articolazione complessa quali: simmetria, asimmetria spazio aperto, spazio chiuso, dinamismo, configurazione etc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Applica e usa autonomamente gli elementi formali del linguaggio visivo e sa individuarli nei vari aspetti dell’espressione visiva, della realtà oggettiva, nell’espressione soggettiv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Acquisire elementi e conoscenze relativi alle espressioni artistiche e culturali che si sono date nel temp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Riconoscere i termini specifici e loro significato; riconoscere il manufatto, la tecnica, l’espressione artistica, lo stile, esprimere motivate e pertinenti considerazioni personali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Riconoscere le varie diverse relazioni esistenti fra le immagini e gli oggetti, le architetture, l’ambiente ed i loro messaggi per poterne cogliere affinità e differenze e poter produrre relazionati o autonomi messaggi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Applicare consapevolmente le tecniche di rappresentazione di resa prospettica di uno spazio tridimensionale su di uno spazio bidimensionale e di resa delle luce e delle ombre in funzione volumetrica e finalizzarle a ciò che intende produrr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Osservare e descrivere, la copia dal vero: lo spazio tridimensionale e la sua rappresentazion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con il sistema dei traguardi e delle proporzioni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Lo spazio  prospettiv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Prospettiva central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Prospettiva accidental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Copia da immagini di diverse espressioni   artistiche e di diverse culture e epoche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La copia a chiaroscuro B/N con tratteggi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IL volume, tipi di luce e di ombr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La Composizion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Libere interpretazioni cromatiche a tempera d’apres opere  di autori diversi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Movimento – decorazione, composizione di forme composizione di controllo grafico e coloristic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Modellare la creta, il tuttotondo, la terracott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Bassoriliev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Lo sbalz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L’opera riprodotta i multipli.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Espressioni artistiche nella storia: epoche  temi, episodi e personalità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Introduzione a paradigmi dell’arte del XIX del XX secolo e dell’arte contemporane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Matit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Fogl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Chin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Pennello, pennino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Temper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Pastell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Materiali di recupero o ricicl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Televisore, cassett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LIM – PC </w:t>
            </w:r>
            <w:bookmarkStart w:id="0" w:name="_GoBack"/>
            <w:bookmarkEnd w:id="0"/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ricerche individuali sul we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Fotocopie immagin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Libri di test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Arte e Immagin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Volume A+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Metodologia didatt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a metodologia didattica è  caratterizzata dalla proposta di nuove esperienze grafiche, plastico tridimensionali, visive, capaci di guidare e sviluppare i modi espressivi e le capacità critiche degli alunni, così da superare ogni casualità dei risultati, nella più personale ed individuale libera espressività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Modalità di verifica adott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sercitazioni individuali grafico espressive, verifiche orali, eventuali lavori di grupp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riteri di valutazione seguit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i si attiene a quanto previsto dalla vigente normativa e da quanto deliberato dagli organi collegiali secondo la Tabella di Valutazione disciplinar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10:00Z</dcterms:created>
  <dc:creator>LondonDD</dc:creator>
  <dc:description/>
  <cp:keywords/>
  <dc:language>en-US</dc:language>
  <cp:lastModifiedBy>Dirigente</cp:lastModifiedBy>
  <dcterms:modified xsi:type="dcterms:W3CDTF">2015-04-20T08:15:00Z</dcterms:modified>
  <cp:revision>3</cp:revision>
  <dc:subject/>
  <dc:title>PROGRAMMAZIONE ANNUALE</dc:title>
</cp:coreProperties>
</file>