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ROGRAMMAZIONE ANNUAL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aps/>
          <w:color w:val="000000"/>
          <w:sz w:val="20"/>
          <w:szCs w:val="20"/>
          <w:lang w:val="it-IT"/>
        </w:rPr>
        <w:t>Istituto Comprensivo STATALE DI GERMIGNAGA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RTE E IMMAGINE </w:t>
      </w:r>
      <w:r>
        <w:rPr>
          <w:rFonts w:cs="Arial" w:ascii="Arial" w:hAnsi="Arial"/>
          <w:caps/>
          <w:color w:val="000000"/>
          <w:sz w:val="20"/>
          <w:szCs w:val="20"/>
          <w:lang w:val="it-IT"/>
        </w:rPr>
        <w:t>Classe  2°</w:t>
      </w:r>
      <w:r>
        <w:rPr>
          <w:rFonts w:cs="Arial" w:ascii="Arial" w:hAnsi="Arial"/>
          <w:sz w:val="20"/>
          <w:szCs w:val="20"/>
          <w:lang w:val="it-IT"/>
        </w:rPr>
        <w:t xml:space="preserve">  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0"/>
          <w:szCs w:val="20"/>
          <w:lang w:val="it-IT"/>
        </w:rPr>
      </w:pPr>
      <w:r>
        <w:rPr>
          <w:rFonts w:cs="Arial" w:ascii="Arial" w:hAnsi="Arial"/>
          <w:caps/>
          <w:color w:val="000000"/>
          <w:sz w:val="20"/>
          <w:szCs w:val="20"/>
          <w:lang w:val="it-IT"/>
        </w:rPr>
        <w:t>anno scolastico 2014/2015</w:t>
      </w:r>
    </w:p>
    <w:p>
      <w:pPr>
        <w:pStyle w:val="Normal"/>
        <w:jc w:val="center"/>
        <w:rPr>
          <w:rFonts w:ascii="Arial" w:hAnsi="Arial" w:cs="Arial"/>
          <w:caps/>
          <w:color w:val="000000"/>
          <w:sz w:val="20"/>
          <w:szCs w:val="20"/>
          <w:lang w:val="it-IT"/>
        </w:rPr>
      </w:pPr>
      <w:r>
        <w:rPr>
          <w:rFonts w:cs="Arial" w:ascii="Arial" w:hAnsi="Arial"/>
          <w:caps/>
          <w:color w:val="000000"/>
          <w:sz w:val="20"/>
          <w:szCs w:val="20"/>
          <w:lang w:val="it-IT"/>
        </w:rPr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bCs/>
          <w:caps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b/>
          <w:bCs/>
          <w:caps/>
          <w:color w:val="000000"/>
          <w:sz w:val="20"/>
          <w:szCs w:val="20"/>
          <w:lang w:val="it-IT" w:eastAsia="it-IT"/>
        </w:rPr>
      </w:r>
      <w:bookmarkStart w:id="0" w:name="_GoBack"/>
      <w:bookmarkStart w:id="1" w:name="_GoBack"/>
      <w:bookmarkEnd w:id="1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Traguardi di sviluppo delle competenze al termine della scuola secondaria di primo grado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it-IT" w:eastAsia="it-IT"/>
              </w:rPr>
              <w:t xml:space="preserve">L’alunno realizza elaborati personali e creativi sulla base di un’ideazione e progettazione originale, applicando le conoscenze e le regole del linguaggio visivo, scegliendo in modo funzionale tecniche e materiali differenti anche con l’integrazione di più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it-IT" w:eastAsia="it-IT"/>
              </w:rPr>
              <w:t>media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 w:eastAsia="it-IT"/>
              </w:rPr>
              <w:t xml:space="preserve"> e codici espressivi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it-IT" w:eastAsia="it-IT"/>
              </w:rPr>
              <w:t>Padroneggia gli elementi principali del linguaggio visivo, legge e comprende i significati di immagini statiche e in movimento, di filmati audiovisivi e di prodotti multimediali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it-IT" w:eastAsia="it-IT"/>
              </w:rPr>
              <w:t xml:space="preserve">Legge le opere più significative prodotte nell’arte antica, medievale, moderna e contemporanea, sapendole collocare nei rispettivi contesti storici, culturali e ambientali; riconosce il valore culturale di immagini, di opere e di oggetti artigianali prodotti in paesi diversi dal proprio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it-IT" w:eastAsia="it-IT"/>
              </w:rPr>
              <w:t>Riconosce gli elementi principali del patrimonio culturale, artistico e ambientale del proprio territorio e è sensibile ai problemi della sua tutela e conservazione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nalizza e descrive beni culturali, immagini statiche e multimediali, utilizzando il linguaggio appropriato.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color w:val="000000"/>
          <w:sz w:val="20"/>
          <w:szCs w:val="20"/>
          <w:lang w:val="it-IT"/>
        </w:rPr>
      </w:pPr>
      <w:r>
        <w:rPr>
          <w:rFonts w:cs="Arial" w:ascii="Arial" w:hAnsi="Arial"/>
          <w:caps/>
          <w:color w:val="000000"/>
          <w:sz w:val="20"/>
          <w:szCs w:val="20"/>
          <w:lang w:val="it-IT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097"/>
        <w:gridCol w:w="2257"/>
        <w:gridCol w:w="1821"/>
      </w:tblGrid>
      <w:tr>
        <w:trPr>
          <w:trHeight w:val="34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BIETTIVI DI APPREND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Esprimersi e comunic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ab/>
              <w:t>Ideare e progettare elaborati ricercando soluzioni creative originali, ispirate anche dallo studio dell’arte e della comunicazione visiv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ab/>
              <w:t>Utilizzare consapevolmente gli strumenti, le tecniche figurative (grafiche, pittoriche e plastiche) e le regole della rappresentazione visiva per una produzione creativa che rispecchi le preferenze e lo stile espressivo persona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ab/>
              <w:t>Rielaborare creativamente materiali di uso comune, immagini fotografiche, scritte, elementi iconici e visivi per produrre nuove immagin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ab/>
              <w:t>Scegliere le tecniche e i linguaggi più adeguati per realizzare prodotti visivi seguendo una precisa finalità operativa o comunicativa, anche integrando più codici e facendo riferimento ad altre discipline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sservare e leggere le immag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ab/>
              <w:t xml:space="preserve">Utilizzare diverse tecniche osservative per descrivere, con un linguaggio verbale appropriato, gli elementi formali ed estetici di un contesto real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ab/>
              <w:t>Leggere e interpretare un’immagine o un’opera d’arte utilizzando gradi progressivi di approfondimento dell’analisi del testo per comprenderne il significato e cogliere le scelte creative e stilistiche dell’auto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ab/>
              <w:t>Riconoscere i codici e le regole compositive presenti nelle opere d’arte e nelle immagini della comunicazione multimediale per individuarne la funzione simbolica, espressiva e comunicativa nei diversi ambiti di appartenenza (arte, pubblicità, informazione, spettacolo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omprendere e apprezzare le opere d’a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ab/>
              <w:t>Leggere e commentare criticamente un’opera d’arte mettendola in relazione con gli elementi essenziali del contesto storico e culturale a cui appartie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ab/>
              <w:t>Possedere una conoscenza delle linee fondamentali della produzione artistica dei principali periodi storici del passato e dell’arte moderna e contemporanea, anche appartenenti a contesti culturali diversi dal propr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ab/>
              <w:t>Conoscere le tipologie del patrimonio ambientale, storico-artistico e museale del territorio sapendone leggere i significati e i valori estetici, storici e social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MPETEN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noscere i termini specifici e loro significato; riconoscimento dell’oggetto, manufatto tecnica, espressione artistica che il termine design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viluppare capacità di lettura consapevole critica dei messaggi visivi per coglierne il significato espressivo culturale ed estetic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cquisire attraverso la pratica espressiva e momenti di riflessione la conoscenza delle strutture del linguaggio visua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ndere coscienza dei molteplici messaggi visivi presenti nell’ambiente e nella storia dell’arte, e sviluppare capacità di lettura dei medesi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pplicare consapevolmente le tecniche apprese e finalizzarle a ciò che intende produr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pplicazione e uso autonomo degli elementi formali del linguaggio visivo e loro individuazione nei vari aspetti dell’espressione visiva, della realtà oggettiva, nell’espressione soggettiv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pplicare consapevolmente le tecniche di rappresentazione di resa prospettica di uno spazio tridimensionale su di uno spazio bidimensionale e di resa delle luce e delle ombre in funzione volumetrica e finalizzarle a ciò che intende produr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cquisire attraverso la pratica espressiva e momenti di riflessione la conoscenza delle strutture del linguaggio visuale nei suoi momenti non solo basilari ma anche di articolazione complessa quali: simmetria, asimmetria spazio aperto, spazio chiuso, dinamismo, configurazione et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NTENU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a Composizio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 Spazio tridimensionale e la sua rappresentazione. Copia di immagini o dal v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Luce, sue diverse caratteristiche tipi di luce e di ombra ed efficac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sservare/ Descriv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terpretare la composizio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e Tempe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oria del colore: il cerchio cromatico, colori primari, secondari, complementar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oria del colore: la teoria sotratti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cerchio croma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 spazi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Movi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a Composizio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nipolare - Modell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USSI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ogl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hine,  penn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ennell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narel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stel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mp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r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teriali manipolabi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ibri di tes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rte e Immag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olume A+ 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Televisore, cassett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LIM – PC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ricerche individuali sul web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Metodologia didattic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La metodologia didattica è  caratterizzata dalla proposta di nuove esperienze grafiche, plastico tridimensionali, visive, capaci di guidare e sviluppare i modi espressivi e le capacità critiche degli alunni, così da superare ogni casualità dei risultati, nella più personale ed individuale libera espressività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Modalità di verifica adotta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Esercitazioni individuali grafico espressive, verifiche orali, eventuali lavori di grupp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Criteri di valutazione seguiti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i si attiene a quanto previsto dalla vigente normativa e da quanto deliberato dagli organi collegiali secondo la Tabella di Valutazione disciplin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9:00Z</dcterms:created>
  <dc:creator>LondonDD</dc:creator>
  <dc:description/>
  <cp:keywords/>
  <dc:language>en-US</dc:language>
  <cp:lastModifiedBy>Dirigente</cp:lastModifiedBy>
  <dcterms:modified xsi:type="dcterms:W3CDTF">2015-04-20T08:15:00Z</dcterms:modified>
  <cp:revision>3</cp:revision>
  <dc:subject/>
  <dc:title>PROGRAMMAZIONE ANNUALE</dc:title>
</cp:coreProperties>
</file>