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COMPRENSIVO DI GERMIGNAGA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SCUOLA </w:t>
      </w:r>
      <w:r>
        <w:rPr>
          <w:b/>
          <w:caps/>
          <w:lang w:val="it-IT"/>
        </w:rPr>
        <w:t xml:space="preserve">Secondaria di 1^ Grad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MAZIONE ANNUALE  DI LETTER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.S. 2014-201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Classi 1^, 2^, 3^ 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pprofondimento di Lette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656"/>
        <w:gridCol w:w="2639"/>
        <w:gridCol w:w="163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CLASSE 1^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ANSIONE TEMPORAL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cquisire un metodo di studio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cercare e selezionare informazioni.</w:t>
            </w:r>
          </w:p>
          <w:p>
            <w:pPr>
              <w:pStyle w:val="Nessunaspaziatura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Organizzare ed esporre quanto appreso. </w:t>
            </w:r>
          </w:p>
          <w:p>
            <w:pPr>
              <w:pStyle w:val="Nessunaspaziatura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cquisire un metodo di lavoro progressivamente più autonomo.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Produrre testi semplici ma chiari e corretti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veda quanto previsto dalla programmazione disciplinare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Nel corso del primo quadrimestre (1 ora settimanale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ANSIONE TEMPORAL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enziare la conoscenza e l’uso degli strumenti della geografi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frontare, individuare connessioni e rapport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rendere temi e problemi a carattere geografico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noscere la terminologia specifica</w:t>
            </w:r>
          </w:p>
          <w:p>
            <w:pPr>
              <w:pStyle w:val="Nessunaspaziatura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sare gli strumenti specifici della disciplina 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nelle linee fondamentali i principi ispiratori dell'U.E</w:t>
            </w:r>
          </w:p>
          <w:p>
            <w:pPr>
              <w:pStyle w:val="Nessunaspaziatura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Riflettere su alcuni aspetti culturali ed economici relativi alla cittadinanza europe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L’Unione Europea 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zioni e organi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costitutivi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ere nella UE</w:t>
            </w:r>
          </w:p>
          <w:p>
            <w:pPr>
              <w:pStyle w:val="Nessunaspaziatura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a: possibili collegamenti interdisciplinari con cittadinanza e costituzio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l corso del secondo quadrimestre (1 ora settimanale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LASSE 2^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ANSIONE TEMPORAL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rendere testi di vario tip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rivere correttamente testi di tipo divers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Produrre testi multimedial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droneggiare e applicare le conoscenze fondamentali relative a lessico, morfologia, organizzazione logico sintatt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omprendere il significato di un test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gliere le intenzioni comunicative dell’autor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Riconoscere e selezionare le informazioni principali e secondarie </w:t>
            </w:r>
          </w:p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val="it-IT"/>
              </w:rPr>
              <w:t xml:space="preserve">Scrivere in modo comprensibile e corretto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gere e scrivere con fantasia</w:t>
            </w:r>
          </w:p>
          <w:p>
            <w:pPr>
              <w:pStyle w:val="Nessunaspaziatura"/>
              <w:numPr>
                <w:ilvl w:val="0"/>
                <w:numId w:val="4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fondire le conoscenza di generi letterari diversi</w:t>
            </w:r>
          </w:p>
          <w:p>
            <w:pPr>
              <w:pStyle w:val="Nessunaspaziatura"/>
              <w:numPr>
                <w:ilvl w:val="0"/>
                <w:numId w:val="4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vere con creativit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l corso del primo quadrimestre (1 ora settimanale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ANSIONE TEMPORA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LASSE 3^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ANSIONE TEMPORAL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serirsi all’interno della realtà sociale in cui si vive, potenziando le abilità possedute per interpretare e fronteggiare la realtà complessa della società attuale, grazie allo sviluppo dei processi di conoscenza, crescita e apprendiment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val="it-IT"/>
              </w:rPr>
              <w:t>Saper scegliere il percorso formativo del secondo ciclo degli studi, consapevoli delle  offerte presenti nel territorio e dei propri interessi, attitudini e potenzialit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rsi per scegliere</w:t>
            </w:r>
          </w:p>
          <w:p>
            <w:pPr>
              <w:pStyle w:val="Nessunaspaziatura"/>
              <w:numPr>
                <w:ilvl w:val="0"/>
                <w:numId w:val="3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re informazioni utili alla prosecuzione degli studi</w:t>
            </w:r>
          </w:p>
          <w:p>
            <w:pPr>
              <w:pStyle w:val="Nessunaspaziatura"/>
              <w:numPr>
                <w:ilvl w:val="0"/>
                <w:numId w:val="3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re se stessi (aspirazioni, attitudini, conoscenze …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l corso del primo quadrimestre (1 ora settimanale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ANSIONE TEMPORAL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re nei diversi paesaggi gli elementi fisici significativi, le emergenze storiche, architettoniche, ecc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utare gli effetti delle azioni dell'uomo sui sistemi territoriali e sull’organizzazione social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rendere la “globalità” in tutti i suoi aspet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dividuare connessioni  fra l’ambiente e situazioni storiche, economiche e politiche</w:t>
            </w:r>
          </w:p>
          <w:p>
            <w:pPr>
              <w:pStyle w:val="Nessunaspaziatura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Ricavare informazioni da fonti divers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 e problemi del Mondo contemporaneo 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rofondimenti su temi proposti dagli alunni)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e sottosviluppo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tti etnici e religiosi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e sviluppo</w:t>
            </w:r>
          </w:p>
          <w:p>
            <w:pPr>
              <w:pStyle w:val="Nessunaspaziatura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a: possibili collegamenti interdisciplinari con cittadinanza e costituzio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l corso del secondo quadrimestre (1 ora settimanale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mezzi/strumenti/sussidi</w:t>
            </w:r>
          </w:p>
        </w:tc>
      </w:tr>
      <w:tr>
        <w:trPr>
          <w:trHeight w:val="48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ibri di testo; PC (con connessione Internet); software didattici; dizionari; materiali diversi reperiti dal docente e/o dagli alunni …</w:t>
            </w:r>
          </w:p>
        </w:tc>
      </w:tr>
      <w:tr>
        <w:trPr>
          <w:trHeight w:val="280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Metodologia/strategie/ attività</w:t>
            </w:r>
          </w:p>
        </w:tc>
      </w:tr>
      <w:tr>
        <w:trPr>
          <w:trHeight w:val="43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Esercizi di comprensione globale e analitica;  riflessione sulla lingua con esercizi di varia tipologia; produzione orale e scritta di testi; ricerche (individuali o di gruppo); presentazioni in Ppt …</w:t>
            </w:r>
          </w:p>
        </w:tc>
      </w:tr>
      <w:tr>
        <w:trPr>
          <w:trHeight w:val="360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>Verifiche</w:t>
            </w:r>
          </w:p>
        </w:tc>
      </w:tr>
      <w:tr>
        <w:trPr>
          <w:trHeight w:val="421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essunaspaziatura"/>
              <w:rPr/>
            </w:pPr>
            <w:r>
              <w:rPr>
                <w:sz w:val="20"/>
                <w:szCs w:val="20"/>
                <w:lang w:eastAsia="it-IT"/>
              </w:rPr>
              <w:t>Correzione guidata, prove strutturate e libere, orali e scritte. Saranno valutati l’impegno, l’interesse, la partecipazione e i progressi rispetto alla situazione di partenza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 xml:space="preserve">Nota: i voti conseguiti nelle diverse prove concorreranno alla valutazione quadrimestrale </w:t>
            </w:r>
          </w:p>
        </w:tc>
      </w:tr>
      <w:tr>
        <w:trPr>
          <w:trHeight w:val="421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essunaspaziatura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Ff32">
    <w:name w:val="ff32"/>
    <w:basedOn w:val="Carpredefinitoparagrafo"/>
    <w:qFormat/>
    <w:rPr>
      <w:rFonts w:ascii="Tahoma" w:hAnsi="Tahoma" w:cs="Tahom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  <w:lang w:val="it-I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it-IT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4:00Z</dcterms:created>
  <dc:creator>Marilena</dc:creator>
  <dc:description/>
  <cp:keywords/>
  <dc:language>en-US</dc:language>
  <cp:lastModifiedBy>Dirigente</cp:lastModifiedBy>
  <dcterms:modified xsi:type="dcterms:W3CDTF">2015-04-20T08:55:00Z</dcterms:modified>
  <cp:revision>3</cp:revision>
  <dc:subject/>
  <dc:title/>
</cp:coreProperties>
</file>