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MATERIALE CL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12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5 quadernoni a quadretti da 0,5 cm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4 quadernoni a righe da 0,8 cm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un astuccio completo di tutto il materiale scolastico necessario (matita, penne, colla, gomma, pastelli, pennarelli, temperino…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1 blocco da disegno A4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una cartelletta di cartone con l’elastico per educazione all’immagi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un quadernino  per gli avvis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un diari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una risma di carta per le fotocop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rotolo di scottex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2:00Z</dcterms:created>
  <dc:creator>User</dc:creator>
  <dc:description/>
  <dc:language>en-US</dc:language>
  <cp:lastModifiedBy>User</cp:lastModifiedBy>
  <cp:lastPrinted>2010-09-13T10:54:00Z</cp:lastPrinted>
  <dcterms:modified xsi:type="dcterms:W3CDTF">2012-09-07T09:52:00Z</dcterms:modified>
  <cp:revision>2</cp:revision>
  <dc:subject/>
  <dc:title>ELENCO MATERIALE CL°3</dc:title>
</cp:coreProperties>
</file>