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nco Materiale classe II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Un astuccio completo di tutto il materiale necessario ( matite, penne cancellabili blu e rossa, temperino con il contenitore, gomma, pastelli, pennarelli a punta fine, righello, forbici, colla)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Un album di cartoncini colorati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Un album di fogli bianchi A4 per educazione all’immagine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Un blocco di fogli per i disegni liberi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3 quadernoni a quadretti da 0,5 cm e 3 quadernoni a righe di classe prima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Le copertine dei quadernoni rimangono invariate rispetto allo scorso anno ( si prega di cambiarle solo nel caso in cui siano rotte o rovinate)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Una copertina da quadernone trasparente, per il quadernone dei compiti d’italiano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Una confezione di scottex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Una risma di fogli per le fotocopie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1 quadernino a quadretti con copertina per gli avvisi e le comunicazioni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ovaglietta per la merenda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Scarpe da ginnastica con custodia per ed. motoria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2 cartellette con elastico per disegni e verifiche ( si mantengono quelle dello scorso anno)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Un blocco di fogli a protocollo a quadrett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nco Materiale classe II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Un astuccio completo di tutto il materiale necessario ( matite, penne cancellabili blu e rossa, temperino con il contenitore, gomma, pastelli, pennarelli a punta fine, righello, forbici, colla)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Un album di cartoncini colorati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Un album di fogli bianchi A4 per educazione all’immagine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Un blocco di fogli per i disegni liberi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3 quadernoni a quadretti da 0,5 cm e 3 quadernoni a righe di classe prima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Le copertine dei quadernoni rimangono invariate rispetto allo scorso anno ( si prega di cambiarle solo nel caso in cui siano rotte o rovinate)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Una copertina da quadernone trasparente, per il quadernone dei compiti d’italiano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Una confezione di scottex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Una risma di fogli per le fotocopie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1 quadernino a quadretti  con copertina per gli avvisi e le comunicazioni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ovaglietta per la merenda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Scarpe da ginnastica con custodia per ed. motoria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2 cartellette con elastico per disegni e verifiche ( si mantengono quelle dello scorso anno)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Un blocco di fogli a protocollo a quadrett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nco Materiale classe II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Un astuccio completo di tutto il materiale necessario ( matite, penne cancellabili blu e rossa, temperino con il contenitore, gomma, pastelli, pennarelli a punta fine, righello, forbici, colla)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Un album di cartoncini colorati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Un album di fogli bianchi A4 per educazione all’immagine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Un blocco di fogli per i disegni liberi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3 quadernoni a quadretti da 0,5 cm e 3 quadernoni a righe di classe prima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Le copertine dei quadernoni rimangono invariate rispetto allo scorso anno ( si prega di cambiarle solo nel caso in cui siano rotte o rovinate)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Una copertina da quadernone trasparente, per il quadernone dei compiti d’italiano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Una confezione di scottex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Una risma di fogli per le fotocopie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1 quadernino a quadretti  con copertina per gli avvisi e le comunicazioni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ovaglietta per la merenda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Scarpe da ginnastica con custodia per ed. motoria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2 cartellette con elastico per disegni e verifiche ( si mantengono quelle dello scorso anno)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Un blocco di fogli a protocollo a quadrett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26:00Z</dcterms:created>
  <dc:creator>PC3</dc:creator>
  <dc:description/>
  <dc:language>en-US</dc:language>
  <cp:lastModifiedBy>INSEGNANTI</cp:lastModifiedBy>
  <dcterms:modified xsi:type="dcterms:W3CDTF">2012-09-07T09:11:00Z</dcterms:modified>
  <cp:revision>5</cp:revision>
  <dc:subject/>
  <dc:title/>
</cp:coreProperties>
</file>