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>
          <w:trHeight w:val="10961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lang w:eastAsia="it-IT"/>
              </w:rPr>
              <w:t>ELENCO MATERIALE OCCORRENTE PER LA CLASSE QUINT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/>
                <w:kern w:val="0"/>
                <w:lang w:eastAsia="it-IT"/>
              </w:rPr>
              <w:t>n°5 quaderni grandi a quadretti da 0,5 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 xml:space="preserve">n° 3 quaderni grandi a righe da 0,8 cm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I colori delle copertine rimangono invariati rispetto a quelli dello scorso anno (controllare lo stato delle vecchie copertine in modo che non siano rotte o rovinate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 xml:space="preserve">n°1 album da disegno con fogli </w:t>
            </w:r>
            <w:r>
              <w:rPr>
                <w:rFonts w:eastAsia="Times New Roman"/>
                <w:b/>
                <w:bCs/>
                <w:kern w:val="0"/>
                <w:lang w:eastAsia="it-IT"/>
              </w:rPr>
              <w:t xml:space="preserve">pre-staccati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n°1 cartelletta per disegni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n° 2 colle stick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Diario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Astuccio completo (con penna biro blu e rossa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n°1 risma di carta per fotocopie formato A4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Un sacchetto di stoffa, contrassegnato con il nome, contenente le scarpe per la palestr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Dizionario lingua italiana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Fla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</w:rPr>
  </w:style>
  <w:style w:type="character" w:styleId="TitoloCarattere">
    <w:name w:val="Titolo Carattere"/>
    <w:basedOn w:val="Carpredefinitoparagrafo"/>
    <w:qFormat/>
    <w:rPr>
      <w:b/>
      <w:kern w:val="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User</dc:creator>
  <dc:description/>
  <dc:language>en-US</dc:language>
  <cp:lastModifiedBy>User</cp:lastModifiedBy>
  <dcterms:modified xsi:type="dcterms:W3CDTF">2012-09-07T09:57:00Z</dcterms:modified>
  <cp:revision>2</cp:revision>
  <dc:subject/>
  <dc:title/>
</cp:coreProperties>
</file>