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>
          <w:trHeight w:val="1484" w:hRule="atLeast"/>
        </w:trPr>
        <w:tc>
          <w:tcPr>
            <w:tcW w:w="10556" w:type="dxa"/>
            <w:tcBorders/>
            <w:vAlign w:val="center"/>
          </w:tcPr>
          <w:tbl>
            <w:tblPr>
              <w:tblW w:w="104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it-IT"/>
                    </w:rPr>
                    <w:t xml:space="preserve">ELENCO MATERIALE OCCORRENTE PER LA CLASSE TERZA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t xml:space="preserve">n° 5 quaderni grandi con righe di classe terza 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t>n° 3 quaderni grandi con quadretti da 0,5 cm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u w:val="single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u w:val="single"/>
                      <w:lang w:eastAsia="it-IT"/>
                    </w:rPr>
                    <w:t xml:space="preserve">Le copertine dei quaderni resteranno degli stessi colori dell’anno precedente. 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t>n° 1 risma di carta per fotocopie formato A4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rPr>
                      <w:rFonts w:eastAsia="Times New Roman"/>
                      <w:kern w:val="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t>Astuccio completo di pastelli, pennarelli, matita, gomma, temperino, penne rossa e blu, colla, forbici, righello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t>n° 1 colla di scorta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t>n° 1 confezione di fazzoletti di carta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t>n° 1 cartelletta con elastico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t>Diario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rPr>
                      <w:rFonts w:eastAsia="Times New Roman"/>
                      <w:kern w:val="0"/>
                      <w:lang w:eastAsia="it-IT"/>
                    </w:rPr>
                  </w:pPr>
                  <w:r>
                    <w:rPr>
                      <w:rFonts w:eastAsia="Times New Roman"/>
                      <w:kern w:val="0"/>
                      <w:lang w:eastAsia="it-IT"/>
                    </w:rPr>
                    <w:t>Un sacchetto di stoffa, contrassegnato con il nome, contenente le scarpe per la palestra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u w:val="single"/>
                <w:lang w:eastAsia="it-IT"/>
              </w:rPr>
            </w:pPr>
            <w:r>
              <w:rPr>
                <w:rFonts w:eastAsia="Times New Roman"/>
                <w:kern w:val="0"/>
                <w:u w:val="single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u w:val="single"/>
                <w:lang w:eastAsia="it-IT"/>
              </w:rPr>
            </w:pPr>
            <w:r>
              <w:rPr>
                <w:rFonts w:eastAsia="Times New Roman"/>
                <w:kern w:val="0"/>
                <w:u w:val="single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>
          <w:trHeight w:val="50" w:hRule="atLeast"/>
        </w:trPr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</w:rPr>
  </w:style>
  <w:style w:type="character" w:styleId="TitoloCarattere">
    <w:name w:val="Titolo Carattere"/>
    <w:basedOn w:val="Carpredefinitoparagrafo"/>
    <w:qFormat/>
    <w:rPr>
      <w:b/>
      <w:kern w:val="2"/>
      <w:szCs w:val="32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eastAsia="Andale Sans UI;Arial Unicode MS"/>
      <w:kern w:val="2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6:00Z</dcterms:created>
  <dc:creator>User</dc:creator>
  <dc:description/>
  <dc:language>en-US</dc:language>
  <cp:lastModifiedBy>User</cp:lastModifiedBy>
  <dcterms:modified xsi:type="dcterms:W3CDTF">2012-09-07T09:56:00Z</dcterms:modified>
  <cp:revision>2</cp:revision>
  <dc:subject/>
  <dc:title/>
</cp:coreProperties>
</file>