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324485</wp:posOffset>
            </wp:positionV>
            <wp:extent cx="4961255" cy="5104130"/>
            <wp:effectExtent l="0" t="0" r="0" b="0"/>
            <wp:wrapTight wrapText="bothSides">
              <wp:wrapPolygon edited="0">
                <wp:start x="7585" y="0"/>
                <wp:lineTo x="5346" y="348"/>
                <wp:lineTo x="4840" y="628"/>
                <wp:lineTo x="5057" y="1257"/>
                <wp:lineTo x="3828" y="1816"/>
                <wp:lineTo x="2456" y="2725"/>
                <wp:lineTo x="2311" y="3844"/>
                <wp:lineTo x="1445" y="3983"/>
                <wp:lineTo x="1445" y="5032"/>
                <wp:lineTo x="2889" y="5101"/>
                <wp:lineTo x="1300" y="5451"/>
                <wp:lineTo x="433" y="5870"/>
                <wp:lineTo x="433" y="6429"/>
                <wp:lineTo x="72" y="6988"/>
                <wp:lineTo x="144" y="8177"/>
                <wp:lineTo x="578" y="9015"/>
                <wp:lineTo x="867" y="9015"/>
                <wp:lineTo x="289" y="9505"/>
                <wp:lineTo x="361" y="10414"/>
                <wp:lineTo x="1156" y="11602"/>
                <wp:lineTo x="433" y="11602"/>
                <wp:lineTo x="-72" y="12091"/>
                <wp:lineTo x="72" y="13209"/>
                <wp:lineTo x="1372" y="14118"/>
                <wp:lineTo x="1806" y="14118"/>
                <wp:lineTo x="2167" y="15446"/>
                <wp:lineTo x="1806" y="15935"/>
                <wp:lineTo x="1806" y="16146"/>
                <wp:lineTo x="2311" y="16705"/>
                <wp:lineTo x="1950" y="17543"/>
                <wp:lineTo x="1878" y="18312"/>
                <wp:lineTo x="2311" y="19290"/>
                <wp:lineTo x="2384" y="19849"/>
                <wp:lineTo x="5851" y="20619"/>
                <wp:lineTo x="8669" y="20619"/>
                <wp:lineTo x="8813" y="21387"/>
                <wp:lineTo x="9246" y="21387"/>
                <wp:lineTo x="12497" y="21387"/>
                <wp:lineTo x="14737" y="21108"/>
                <wp:lineTo x="14664" y="20619"/>
                <wp:lineTo x="16109" y="20619"/>
                <wp:lineTo x="16326" y="19640"/>
                <wp:lineTo x="15459" y="19290"/>
                <wp:lineTo x="17482" y="19290"/>
                <wp:lineTo x="19071" y="18731"/>
                <wp:lineTo x="19071" y="17682"/>
                <wp:lineTo x="18493" y="16844"/>
                <wp:lineTo x="18204" y="16705"/>
                <wp:lineTo x="20227" y="15516"/>
                <wp:lineTo x="20227" y="15446"/>
                <wp:lineTo x="20516" y="15376"/>
                <wp:lineTo x="20805" y="14538"/>
                <wp:lineTo x="20371" y="12859"/>
                <wp:lineTo x="20444" y="11741"/>
                <wp:lineTo x="20371" y="10274"/>
                <wp:lineTo x="20877" y="9085"/>
                <wp:lineTo x="20877" y="9015"/>
                <wp:lineTo x="21455" y="9015"/>
                <wp:lineTo x="21383" y="8526"/>
                <wp:lineTo x="20588" y="7688"/>
                <wp:lineTo x="21311" y="6359"/>
                <wp:lineTo x="20733" y="5451"/>
                <wp:lineTo x="20588" y="4821"/>
                <wp:lineTo x="19505" y="4053"/>
                <wp:lineTo x="18132" y="3844"/>
                <wp:lineTo x="18638" y="2795"/>
                <wp:lineTo x="18710" y="2026"/>
                <wp:lineTo x="17626" y="1747"/>
                <wp:lineTo x="13509" y="1257"/>
                <wp:lineTo x="13581" y="348"/>
                <wp:lineTo x="11775" y="0"/>
                <wp:lineTo x="8018" y="0"/>
                <wp:lineTo x="758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1747520</wp:posOffset>
            </wp:positionV>
            <wp:extent cx="2254885" cy="2249805"/>
            <wp:effectExtent l="0" t="0" r="0" b="0"/>
            <wp:wrapTight wrapText="bothSides">
              <wp:wrapPolygon edited="0">
                <wp:start x="-144" y="0"/>
                <wp:lineTo x="-144" y="21384"/>
                <wp:lineTo x="21527" y="21384"/>
                <wp:lineTo x="21527" y="0"/>
                <wp:lineTo x="-144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5564505</wp:posOffset>
                </wp:positionV>
                <wp:extent cx="6170295" cy="354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54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40"/>
                                <w:szCs w:val="40"/>
                              </w:rPr>
                              <w:t>Gli alunni della 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40"/>
                                <w:szCs w:val="40"/>
                              </w:rPr>
                              <w:t>di Castelvec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40"/>
                                <w:szCs w:val="40"/>
                              </w:rPr>
                              <w:t>presen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40"/>
                                <w:szCs w:val="40"/>
                              </w:rPr>
                              <w:t>LEZIONE D’E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40"/>
                                <w:szCs w:val="40"/>
                              </w:rPr>
                              <w:t>30 Maggi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40"/>
                                <w:szCs w:val="40"/>
                              </w:rPr>
                              <w:t>ore 17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40"/>
                                <w:szCs w:val="40"/>
                              </w:rPr>
                              <w:t>Salone Colombo – Porto Valtravalg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23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23B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79.05pt;mso-wrap-distance-left:9.05pt;mso-wrap-distance-right:9.05pt;mso-wrap-distance-top:0pt;mso-wrap-distance-bottom:0pt;margin-top:438.1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40"/>
                          <w:szCs w:val="40"/>
                        </w:rPr>
                        <w:t>Gli alunni della Scuol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40"/>
                          <w:szCs w:val="40"/>
                        </w:rPr>
                        <w:t>di Castelvec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40"/>
                          <w:szCs w:val="40"/>
                        </w:rPr>
                        <w:t>presen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40"/>
                          <w:szCs w:val="40"/>
                        </w:rPr>
                        <w:t>LEZIONE D’E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40"/>
                          <w:szCs w:val="40"/>
                        </w:rPr>
                        <w:t>30 Maggi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40"/>
                          <w:szCs w:val="40"/>
                        </w:rPr>
                        <w:t>ore 17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40"/>
                          <w:szCs w:val="40"/>
                        </w:rPr>
                        <w:t>Salone Colombo – Porto Valtravalg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23B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23B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7:00Z</dcterms:created>
  <dc:creator>Dumassi</dc:creator>
  <dc:description/>
  <dc:language>en-US</dc:language>
  <cp:lastModifiedBy>istituto comprensorio statale di Germignaga</cp:lastModifiedBy>
  <cp:lastPrinted>2012-05-21T11:52:00Z</cp:lastPrinted>
  <dcterms:modified xsi:type="dcterms:W3CDTF">2012-05-21T10:13:00Z</dcterms:modified>
  <cp:revision>2</cp:revision>
  <dc:subject/>
  <dc:title/>
</cp:coreProperties>
</file>