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SCRIZIONE DEL PROGETTO                                  </w:t>
            </w:r>
            <w:r>
              <w:rPr/>
              <w:t>a cura del collaboratore docente ester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w:t>
            </w:r>
          </w:p>
          <w:p>
            <w:pPr>
              <w:pStyle w:val="Normal"/>
              <w:rPr>
                <w:b/>
                <w:b/>
                <w:i/>
                <w:i/>
              </w:rPr>
            </w:pPr>
            <w:r>
              <w:rPr>
                <w:b/>
                <w:i/>
              </w:rPr>
              <w:t>LABORATORIO CONTINUITA’ E  TEA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INATIVO COLLABORATORE DOCENTE ESTER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Cs w:val="18"/>
              </w:rPr>
            </w:pPr>
            <w:r>
              <w:rPr/>
              <w:t xml:space="preserve">Alessandro Dumassi  - </w:t>
            </w:r>
            <w:r>
              <w:rPr>
                <w:b/>
                <w:bCs/>
                <w:szCs w:val="18"/>
              </w:rPr>
              <w:t>Docente Scuola secondaria</w:t>
            </w:r>
            <w:r>
              <w:rPr>
                <w:szCs w:val="18"/>
              </w:rPr>
              <w:t xml:space="preserve">  </w:t>
            </w:r>
          </w:p>
          <w:p>
            <w:pPr>
              <w:pStyle w:val="Normal"/>
              <w:rPr>
                <w:b/>
                <w:b/>
              </w:rPr>
            </w:pPr>
            <w:r>
              <w:rPr/>
              <w:t>10 ore al di fuori dell’orario settimanale di servizio (spesa a carico del Comune di Castelveccana)</w:t>
            </w:r>
            <w:r>
              <w:rPr>
                <w:b/>
                <w:u w:val="single"/>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rPr>
                <w:rFonts w:eastAsia="Times New Roman"/>
                <w:b/>
                <w:b/>
                <w:lang w:eastAsia="it-IT"/>
              </w:rPr>
            </w:pPr>
            <w:r>
              <w:rPr>
                <w:rFonts w:eastAsia="Times New Roman"/>
                <w:b/>
                <w:lang w:eastAsia="it-IT"/>
              </w:rPr>
              <w:t>NOMINATIVO DEL RESPONSABILE DEL PROG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rPr>
                <w:b/>
                <w:b/>
                <w:bCs/>
                <w:szCs w:val="18"/>
              </w:rPr>
            </w:pPr>
            <w:r>
              <w:rPr>
                <w:bCs/>
                <w:szCs w:val="18"/>
              </w:rPr>
              <w:t>Irene Centenaro</w:t>
            </w:r>
            <w:r>
              <w:rPr>
                <w:szCs w:val="18"/>
              </w:rPr>
              <w:t xml:space="preserve"> - </w:t>
            </w:r>
            <w:r>
              <w:rPr>
                <w:b/>
                <w:bCs/>
                <w:szCs w:val="18"/>
              </w:rPr>
              <w:t>Docente Scuola primaria</w:t>
            </w:r>
          </w:p>
          <w:p>
            <w:pPr>
              <w:pStyle w:val="Nessunaspaziatura"/>
              <w:rPr/>
            </w:pPr>
            <w:r>
              <w:rPr>
                <w:bCs/>
                <w:szCs w:val="18"/>
              </w:rPr>
              <w:t>Orario di servizio</w:t>
            </w:r>
            <w:r>
              <w:rPr>
                <w:szCs w:val="18"/>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ZE DA CONSEGUI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L’alunno esercita le potenzialità relazionali, ritmiche ed espressive; comunica, esprime emozioni, racconta utilizzando le varie possibilità che il linguaggio del corpo consente; si esprime attraverso diverse forme di rappresentazione e drammatizzazione; sa portare a termine il proprio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ITA’ GENER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Rendere quanto più “naturale” possibile il passaggio dalla Scuola Primaria alla Secondaria, affinché gli alunni percepiscano il passaggio da un ordine di Scuola all’altro non come “rottura” ma come tappa di un percorso di cresci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SPECIFICI E TRASVERS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Consolidare/potenziare abilità logiche, analitiche, espressive.</w:t>
            </w:r>
          </w:p>
          <w:p>
            <w:pPr>
              <w:pStyle w:val="Normal"/>
              <w:rPr/>
            </w:pPr>
            <w:r>
              <w:rPr/>
              <w:t>Utilizzare gli aspetti comunicativo</w:t>
              <w:noBreakHyphen/>
              <w:t>relazionali del linguaggio corporeo.</w:t>
            </w:r>
          </w:p>
          <w:p>
            <w:pPr>
              <w:pStyle w:val="Normal"/>
              <w:rPr/>
            </w:pPr>
            <w:r>
              <w:rPr/>
              <w:t>Integrarsi nel gruppo, di cui condividere e rispettare le regole.</w:t>
            </w:r>
          </w:p>
          <w:p>
            <w:pPr>
              <w:pStyle w:val="Normal"/>
              <w:rPr/>
            </w:pPr>
            <w:r>
              <w:rPr/>
              <w:t>Favorire l’approccio collaborativo, facilitando la comunicazione e il confronto con gli altri (incentivando l’ascolto e il rispetto delle idee altrui).</w:t>
            </w:r>
          </w:p>
          <w:p>
            <w:pPr>
              <w:pStyle w:val="Normal"/>
              <w:rPr/>
            </w:pPr>
            <w:r>
              <w:rPr/>
              <w:t>Valorizzare abilità diverse (chi sa inventare, chi sa descrivere, chi sa disegn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VITA’ E CONTENU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Discussioni, lettura espressiva, drammatizz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OLOG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Lettura espressiva: rispettare la punteggiatura, le pause, il ritmo.</w:t>
            </w:r>
          </w:p>
          <w:p>
            <w:pPr>
              <w:pStyle w:val="Normal"/>
              <w:jc w:val="both"/>
              <w:rPr/>
            </w:pPr>
            <w:r>
              <w:rPr/>
              <w:t>Drammatizzazione: attribuzione dei ruoli, intonazione ed espressione adeguati al personaggio ed alla situazione.</w:t>
            </w:r>
          </w:p>
          <w:p>
            <w:pPr>
              <w:pStyle w:val="Normal"/>
              <w:jc w:val="both"/>
              <w:rPr/>
            </w:pPr>
            <w:r>
              <w:rPr/>
              <w:t>Rappresentazione: esame e adattamento del testo; definizione dei ruoli.</w:t>
            </w:r>
          </w:p>
          <w:p>
            <w:pPr>
              <w:pStyle w:val="Normal"/>
              <w:rPr/>
            </w:pPr>
            <w:r>
              <w:rPr/>
              <w:t>Prove (coordinamento</w:t>
            </w:r>
            <w:r>
              <w:rPr>
                <w:b/>
                <w:bCs/>
              </w:rPr>
              <w:t xml:space="preserve"> </w:t>
            </w:r>
            <w:r>
              <w:rPr/>
              <w:t>con i gruppi di alunni delle diverse classi che seguono musiche, canti e  coreograf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Z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Materiali per costumi reperiti da alunni/doc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ENDARIZZAZIONE degli interv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Cs w:val="18"/>
              </w:rPr>
              <w:t>5 incontri da 2 ore nei mesi di aprile e maggio 20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OTTI FIN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pettacolo teatrale  presso il Salone Colombo di Porto Valtravagl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DALITA’ DI VERIFICA E VALUTAZIONE DEGLI ALUNNI </w:t>
            </w:r>
            <w:r>
              <w:rPr/>
              <w:t xml:space="preserve">(indicare le competenze da verificare e le modalità) </w:t>
            </w:r>
          </w:p>
        </w:tc>
      </w:tr>
      <w:tr>
        <w:trPr>
          <w:trHeight w:val="7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Osservazioni sistematiche. Lo spettacolo teatrale sarà l’occasione per la verifica conclusiva sia degli apprendimenti sia della validità complessiva del proget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4:00Z</dcterms:created>
  <dc:creator>NONO</dc:creator>
  <dc:description/>
  <dc:language>en-US</dc:language>
  <cp:lastModifiedBy>SARA</cp:lastModifiedBy>
  <dcterms:modified xsi:type="dcterms:W3CDTF">2012-04-18T20:34:00Z</dcterms:modified>
  <cp:revision>2</cp:revision>
  <dc:subject/>
  <dc:title>DESCRIZIONE DEL PROGETTO                                  a cura del collaboratore docente esterno</dc:title>
</cp:coreProperties>
</file>