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DENOMINAZIONE E CODICE MECCANOGRAFICO DELLE SCUOL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CUOLA DELL’INFANZ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ZZO DI BEDERO – scuola materna statale         cod. VAAA82002C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CUOLA PRIM ARI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STELVECCANA – B. Granelli </w:t>
        <w:tab/>
        <w:tab/>
        <w:t>cod. VAEE82003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MIGNAGA – G. Pascoli </w:t>
        <w:tab/>
        <w:tab/>
        <w:t>cod. VAEE82001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TOVALTRAGALIA – V. Sereni </w:t>
        <w:tab/>
        <w:t>cod. VAEE82002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CUOLE SECONDARIE DI PRIMO GRAD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STELVECCANA  </w:t>
        <w:tab/>
        <w:tab/>
        <w:tab/>
        <w:tab/>
        <w:t>cod. VAMM82001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MIGNAGA </w:t>
        <w:tab/>
        <w:tab/>
        <w:tab/>
        <w:tab/>
        <w:tab/>
        <w:t>cod. VAMM82002L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14:00Z</dcterms:created>
  <dc:creator>giovanna</dc:creator>
  <dc:description/>
  <cp:keywords/>
  <dc:language>en-US</dc:language>
  <cp:lastModifiedBy>giovanna </cp:lastModifiedBy>
  <dcterms:modified xsi:type="dcterms:W3CDTF">2012-01-15T09:25:00Z</dcterms:modified>
  <cp:revision>2</cp:revision>
  <dc:subject/>
  <dc:title/>
</cp:coreProperties>
</file>