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F O G L I O     N O T I Z I 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/La sottoscritto/a consapevole della responsabilità penale cui può andare incontro in caso di dichiarazioni mendaci, sotto la propria responsabilità dichiara quanto sotto riportato.</w:t>
      </w:r>
    </w:p>
    <w:p>
      <w:pPr>
        <w:pStyle w:val="Normal"/>
        <w:rPr>
          <w:sz w:val="24"/>
        </w:rPr>
      </w:pPr>
      <w:r>
        <w:rPr>
          <w:sz w:val="24"/>
        </w:rPr>
        <w:t>Inoltre, si impegna in caso di variazione di uno dei dati sotto indicati a comunicare immediatamente per iscritto all’ufficio di segreteria i nuovi da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I  ANAGRAFICI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142"/>
        <w:gridCol w:w="3119"/>
        <w:gridCol w:w="141"/>
        <w:gridCol w:w="426"/>
        <w:gridCol w:w="425"/>
        <w:gridCol w:w="197"/>
        <w:gridCol w:w="1668"/>
        <w:gridCol w:w="182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uogo di nascit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ata di nascita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dice Fiscale</w:t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ZA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"/>
        <w:gridCol w:w="1985"/>
        <w:gridCol w:w="850"/>
        <w:gridCol w:w="1701"/>
        <w:gridCol w:w="993"/>
        <w:gridCol w:w="708"/>
        <w:gridCol w:w="226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mune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A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dirizzo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l.Fisso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um Cellulare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dirizzo di posta elettronica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APITO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"/>
        <w:gridCol w:w="4820"/>
        <w:gridCol w:w="567"/>
        <w:gridCol w:w="142"/>
        <w:gridCol w:w="708"/>
        <w:gridCol w:w="226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mune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A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dirizzo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l.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11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.S.L. di appartenenza     (residenza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11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.S.L. di appartenenza     (recapito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REA</w:t>
        <w:tab/>
        <w:tab/>
        <w:tab/>
        <w:tab/>
        <w:tab/>
        <w:tab/>
        <w:tab/>
        <w:t xml:space="preserve">           ORDINE SCUOLA</w:t>
      </w:r>
    </w:p>
    <w:tbl>
      <w:tblPr>
        <w:tblW w:w="97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284"/>
        <w:gridCol w:w="4109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ocent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A.T.A. :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sz w:val="24"/>
              </w:rPr>
              <w:t xml:space="preserve">  d.s.a.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sz w:val="24"/>
              </w:rPr>
              <w:t xml:space="preserve">  a. a.    </w:t>
            </w: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sz w:val="24"/>
              </w:rPr>
              <w:t xml:space="preserve">  c. s.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inf.   </w:t>
            </w: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sz w:val="24"/>
              </w:rPr>
              <w:t xml:space="preserve">  prim.  </w:t>
            </w: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sz w:val="24"/>
              </w:rPr>
              <w:t xml:space="preserve"> sec.   </w:t>
            </w: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sz w:val="24"/>
              </w:rPr>
              <w:t xml:space="preserve">  ist. com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PO DI CONTRATTO:                                    CONTRATTO STIPULATO CON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C.T.I.           </w:t>
            </w: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sz w:val="24"/>
              </w:rPr>
              <w:t xml:space="preserve">  C.T.D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PROVV. STUDI             </w:t>
            </w: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sz w:val="24"/>
              </w:rPr>
              <w:t xml:space="preserve">  DIRIG. SCOL.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lasse di concorso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LTIMA SCUOLA DOVE HA PRESTATO SERVIZIO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I  CONTRATTO  A  TEMPO  INDETERMINATO/DETERMINATO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284"/>
        <w:gridCol w:w="141"/>
        <w:gridCol w:w="1843"/>
        <w:gridCol w:w="142"/>
        <w:gridCol w:w="142"/>
        <w:gridCol w:w="1984"/>
        <w:gridCol w:w="284"/>
        <w:gridCol w:w="425"/>
        <w:gridCol w:w="1984"/>
      </w:tblGrid>
      <w:tr>
        <w:trPr/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ausale immissione in ruolo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ata decorrenza giuridica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ata decorrenza economi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ede di titolarità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ata di assegnazione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ede di attuale servizio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ata di assegnazion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rezione Territoriale dell’ Economia e delle Finanze</w:t>
      </w:r>
    </w:p>
    <w:tbl>
      <w:tblPr>
        <w:tblW w:w="80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819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. di partita di spesa fiss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AZIONE  DEL  PROPRIO  NUCLEO  FAMILIAR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1559"/>
        <w:gridCol w:w="2835"/>
        <w:gridCol w:w="141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 di nascit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di nascita - prov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pporto di parentela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TI  PER  IL  TRATTAMENTO  FONDAMENTALE  E  ACCESSORI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TRAZIONI DI IMPOSTA: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elibe/nubile</w:t>
              <w:tab/>
            </w: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sz w:val="24"/>
              </w:rPr>
              <w:t xml:space="preserve">  coniugato con coniuge a carico</w:t>
              <w:tab/>
              <w:tab/>
            </w: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sz w:val="24"/>
              </w:rPr>
              <w:t xml:space="preserve">  figli a carico n. ....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vedovo/a</w:t>
              <w:tab/>
              <w:tab/>
            </w: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sz w:val="24"/>
              </w:rPr>
              <w:t xml:space="preserve">  coniugato senza coniuge a carico</w:t>
              <w:tab/>
              <w:tab/>
            </w: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sz w:val="24"/>
              </w:rPr>
              <w:t xml:space="preserve">  altre persone a carico n. ....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divorziato/a</w:t>
              <w:tab/>
            </w: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sz w:val="24"/>
              </w:rPr>
              <w:t xml:space="preserve">  separato legalmente ed effettivam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- assegno per il nucleo familiare     </w:t>
      </w:r>
      <w:r>
        <w:rPr>
          <w:rFonts w:eastAsia="Symbol" w:cs="Symbol" w:ascii="Symbol" w:hAnsi="Symbol"/>
          <w:sz w:val="24"/>
        </w:rPr>
        <w:t></w:t>
      </w:r>
      <w:r>
        <w:rPr>
          <w:sz w:val="24"/>
        </w:rPr>
        <w:t xml:space="preserve">  </w:t>
      </w:r>
      <w:r>
        <w:rPr/>
        <w:t>SI</w:t>
      </w: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</w:t>
      </w:r>
      <w:r>
        <w:rPr>
          <w:sz w:val="24"/>
        </w:rPr>
        <w:t xml:space="preserve">  </w:t>
      </w:r>
      <w:r>
        <w:rPr/>
        <w:t>NO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trattenuta sindacale sulla retrib.:  </w:t>
      </w:r>
      <w:r>
        <w:rPr>
          <w:rFonts w:eastAsia="Symbol" w:cs="Symbol" w:ascii="Symbol" w:hAnsi="Symbol"/>
          <w:sz w:val="24"/>
        </w:rPr>
        <w:t></w:t>
      </w:r>
      <w:r>
        <w:rPr>
          <w:sz w:val="24"/>
        </w:rPr>
        <w:t xml:space="preserve"> </w:t>
      </w:r>
      <w:r>
        <w:rPr/>
        <w:t>SI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</w:t>
      </w:r>
      <w:r>
        <w:rPr>
          <w:sz w:val="24"/>
        </w:rPr>
        <w:t xml:space="preserve"> </w:t>
      </w:r>
      <w:r>
        <w:rPr/>
        <w:t xml:space="preserve">NO     -    </w:t>
      </w:r>
      <w:r>
        <w:rPr>
          <w:sz w:val="24"/>
        </w:rPr>
        <w:t>denom. del sindacato 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riscossione emolumenti principali: </w:t>
      </w:r>
      <w:r>
        <w:rPr>
          <w:rFonts w:eastAsia="Symbol" w:cs="Symbol" w:ascii="Symbol" w:hAnsi="Symbol"/>
          <w:sz w:val="24"/>
        </w:rPr>
        <w:t></w:t>
      </w:r>
      <w:r>
        <w:rPr>
          <w:sz w:val="24"/>
        </w:rPr>
        <w:t xml:space="preserve">  riscossione diretta  </w:t>
      </w:r>
      <w:r>
        <w:rPr>
          <w:rFonts w:eastAsia="Symbol" w:cs="Symbol" w:ascii="Symbol" w:hAnsi="Symbol"/>
          <w:sz w:val="24"/>
        </w:rPr>
        <w:t></w:t>
      </w:r>
      <w:r>
        <w:rPr>
          <w:sz w:val="24"/>
        </w:rPr>
        <w:t xml:space="preserve">  accreditamento sul c/c bancario/postale</w:t>
      </w:r>
    </w:p>
    <w:p>
      <w:pPr>
        <w:pStyle w:val="Normal"/>
        <w:rPr>
          <w:sz w:val="24"/>
        </w:rPr>
      </w:pPr>
      <w:r>
        <w:rPr>
          <w:sz w:val="24"/>
        </w:rPr>
        <w:t xml:space="preserve">- riscossione emolumenti accessori: </w:t>
      </w:r>
      <w:r>
        <w:rPr>
          <w:rFonts w:eastAsia="Symbol" w:cs="Symbol" w:ascii="Symbol" w:hAnsi="Symbol"/>
          <w:sz w:val="24"/>
        </w:rPr>
        <w:t></w:t>
      </w:r>
      <w:r>
        <w:rPr>
          <w:sz w:val="24"/>
        </w:rPr>
        <w:t xml:space="preserve">  riscossione diretta  </w:t>
      </w:r>
      <w:r>
        <w:rPr>
          <w:rFonts w:eastAsia="Symbol" w:cs="Symbol" w:ascii="Symbol" w:hAnsi="Symbol"/>
          <w:sz w:val="24"/>
        </w:rPr>
        <w:t></w:t>
      </w:r>
      <w:r>
        <w:rPr>
          <w:sz w:val="24"/>
        </w:rPr>
        <w:t xml:space="preserve">  accreditamento sul c/c bancario/post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dice IBAN:</w:t>
      </w:r>
    </w:p>
    <w:tbl>
      <w:tblPr>
        <w:tblW w:w="8868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stituto Bancario:  .......................................................... Agenzia di 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 allegano: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</w:t>
      </w:r>
      <w:r>
        <w:rPr>
          <w:sz w:val="24"/>
        </w:rPr>
        <w:t xml:space="preserve">  </w:t>
      </w:r>
      <w:r>
        <w:rPr>
          <w:sz w:val="24"/>
        </w:rPr>
        <w:t>copia carta d’identità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</w:t>
      </w:r>
      <w:r>
        <w:rPr>
          <w:sz w:val="24"/>
        </w:rPr>
        <w:t xml:space="preserve">  </w:t>
      </w:r>
      <w:r>
        <w:rPr>
          <w:sz w:val="24"/>
        </w:rPr>
        <w:t>copia codice fisc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__ l ___ sottoscritt___, si impegna a comunicare  tempestivamente ogni eventuale variazione dei dati indicati nel presente mod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  ......../......../...........                                     Firma leggibile:  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l___sottoscritt</w:t>
        <w:softHyphen/>
        <w:t>__, dichiara di essere consapevole che l’Amministrazione Scolastica può utilizzare i dati contenuti nella presente autocertificazione esclusivamente nell’ambito e per i fini istituzionali propri della Pubblica Amministrazione (decreto legislativo 30/06/2003, n.196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 .…/……../……..                                        Firma …………………………………………</w:t>
      </w:r>
    </w:p>
    <w:sectPr>
      <w:type w:val="nextPage"/>
      <w:pgSz w:w="11906" w:h="16838"/>
      <w:pgMar w:left="1134" w:right="1134" w:gutter="0" w:header="0" w:top="284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50:00Z</dcterms:created>
  <dc:creator>ISTITUTO COMPERNSIVO STATALE</dc:creator>
  <dc:description/>
  <cp:keywords/>
  <dc:language>en-US</dc:language>
  <cp:lastModifiedBy>milly</cp:lastModifiedBy>
  <cp:lastPrinted>2008-09-03T10:19:00Z</cp:lastPrinted>
  <dcterms:modified xsi:type="dcterms:W3CDTF">2012-09-12T12:50:00Z</dcterms:modified>
  <cp:revision>2</cp:revision>
  <dc:subject/>
  <dc:title>F O G L I O   N O T I Z I E </dc:title>
</cp:coreProperties>
</file>