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STATALE DI GERMIGNAGA</w:t>
      </w:r>
    </w:p>
    <w:p>
      <w:pPr>
        <w:pStyle w:val="Default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INUITA’ EDUCATIVA SCUOLA DELL’INFANZIA-SCUOLA PRIMARIA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11 – 2012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DI CHE GUSTO SEI?”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IETTIVI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iniziative per qualificare e gestire il passaggio tra i diversi ordini di scuola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ire momenti di “collaborazione incrociata”, in classe, degli insegnanti dei due ordini di scuola sulla base di specifici progetti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volare la conoscenza del nuovo ambiente-scuola e delle persone che lo costituiscono </w:t>
      </w:r>
    </w:p>
    <w:p>
      <w:pPr>
        <w:pStyle w:val="Defaul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ENTI RESPONSABILI E ALUNNI COINVOLTI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i delle classi quinte delle Scuole primarie di Castelveccana, Germignaga, Porto Valtravaglia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i e insegnanti della Scuola dell’infanzia di Musadino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i e insegnanti della Scuola dell’infanzia di Brezzo di Bedero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i e insegnanti della Scuola dell’infanzia di Porto Valtravaglia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i e insegnanti della Scuola dell’infanzia di Muceno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unni e insegnanti della Scuola dell’infanzia di Castelveccana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lunni e insegnanti della Scuola dell’infanzia di Germignag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Potranno partecipare al Progetto anche i bambini che frequentano Scuole dell’Infanzia situate al di fuori del territorio di competenza dell’Istituto comprensivo di Germignaga e quelli che non frequentano alcuna Scuola dell’Infanzia, previo accordo con le famiglie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PI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ttro incontri di </w:t>
      </w:r>
      <w:r>
        <w:rPr>
          <w:rFonts w:cs="Arial" w:ascii="Arial" w:hAnsi="Arial"/>
          <w:bCs/>
        </w:rPr>
        <w:t xml:space="preserve">1h e 30’ </w:t>
      </w:r>
      <w:r>
        <w:rPr>
          <w:rFonts w:cs="Arial" w:ascii="Arial" w:hAnsi="Arial"/>
        </w:rPr>
        <w:t>ciascuno da svolgere nelle varie Scuole primarie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Castelveccana, Germignaga, Porto Valtravaglia) e uno da </w:t>
      </w:r>
      <w:r>
        <w:rPr>
          <w:rFonts w:cs="Arial" w:ascii="Arial" w:hAnsi="Arial"/>
          <w:bCs/>
        </w:rPr>
        <w:t>1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ordinato da un docente di classe quinta per plesso, che si terrà presso la Scuola dell’infanzia di maggior provenienza degli alunni delle future classi prim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alendario degli incontri verrà steso durante l’incontro di presentazione del progetto alle insegnanti delle varie Scuole dell’infanzia non statali del territorio. 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TTIVITÀ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INCONTRO ( presso la Scuola primaria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glienza, presentazioni e giochi per la memorizzazione dei nomi di tutti gli alun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scolto della storia “Topo Tip non vuole mangiare”</w:t>
      </w:r>
    </w:p>
    <w:p>
      <w:pPr>
        <w:pStyle w:val="Default"/>
        <w:jc w:val="both"/>
        <w:rPr/>
      </w:pPr>
      <w:r>
        <w:rPr>
          <w:rFonts w:cs="Arial" w:ascii="Arial" w:hAnsi="Arial"/>
          <w:u w:val="single"/>
        </w:rPr>
        <w:t>Attività</w:t>
      </w:r>
      <w:r>
        <w:rPr>
          <w:rFonts w:cs="Arial" w:ascii="Arial" w:hAnsi="Arial"/>
        </w:rPr>
        <w:t>: rappresentazione grafica dei cibi preferiti e no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angiare a scuola: conversazione ( mensa, merenda,…)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INCONTRO ( presso la Scuola primaria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Accoglienz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anto corale: “Le tagliatelle di nonna Pina”</w:t>
      </w:r>
    </w:p>
    <w:p>
      <w:pPr>
        <w:pStyle w:val="Default"/>
        <w:jc w:val="both"/>
        <w:rPr/>
      </w:pPr>
      <w:r>
        <w:rPr>
          <w:rFonts w:cs="Arial" w:ascii="Arial" w:hAnsi="Arial"/>
          <w:u w:val="single"/>
        </w:rPr>
        <w:t>Attività</w:t>
      </w:r>
      <w:r>
        <w:rPr>
          <w:rFonts w:cs="Arial" w:ascii="Arial" w:hAnsi="Arial"/>
        </w:rPr>
        <w:t xml:space="preserve">: sonorizzazione di un racconto: “Il minestrone sonoro”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Realizzazione di un cartellone sulla filastrocca ascoltat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INCONTRO ( presso la Scuola primaria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coglienza, suddivisione in gruppi. </w:t>
      </w:r>
    </w:p>
    <w:p>
      <w:pPr>
        <w:pStyle w:val="Default"/>
        <w:jc w:val="both"/>
        <w:rPr/>
      </w:pPr>
      <w:r>
        <w:rPr>
          <w:rFonts w:cs="Arial" w:ascii="Arial" w:hAnsi="Arial"/>
          <w:u w:val="single"/>
        </w:rPr>
        <w:t>Attività</w:t>
      </w:r>
      <w:r>
        <w:rPr>
          <w:rFonts w:cs="Arial" w:ascii="Arial" w:hAnsi="Arial"/>
        </w:rPr>
        <w:t>: preparazione di oggetti da utilizzare in palestra per il gioco di squadra “La staffetta dei piatti preferiti”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erenda a scuol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INCONTRO ( presso la Scuola dell’infanzia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a da parte delle insegnanti della Scuole primaria alla Scuola dell’infanzia,; osservazione, somministrazione di alcune delle Prove predisposte per accertare le competenze in uscita dalla Scuola dell’infanz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IFICA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Incontro, nel mese di maggio, tra tutti i docenti coinvolti nel progetto per la verifica fin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49:00Z</dcterms:created>
  <dc:creator>PC8</dc:creator>
  <dc:description/>
  <cp:keywords/>
  <dc:language>en-US</dc:language>
  <cp:lastModifiedBy>SARA</cp:lastModifiedBy>
  <dcterms:modified xsi:type="dcterms:W3CDTF">2012-04-17T06:43:00Z</dcterms:modified>
  <cp:revision>6</cp:revision>
  <dc:subject/>
  <dc:title>CONTINUITA’ EDUCATIVA SCUOLA DELL’INFANZIA-SCUOLA PRIMARIA</dc:title>
</cp:coreProperties>
</file>