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LENDARIO DEGLI INCONTRI DEL PROGETTO CONTINUITÀ SCUOLA PRIMARIA – SCUOLA SECOND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SSI DI CASTELVECCANA E PORTO VALTRAVAGL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S. 2011-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472"/>
        <w:gridCol w:w="1750"/>
        <w:gridCol w:w="2087"/>
        <w:gridCol w:w="1919"/>
        <w:gridCol w:w="1918"/>
        <w:gridCol w:w="1919"/>
      </w:tblGrid>
      <w:tr>
        <w:trPr>
          <w:trHeight w:val="298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e Sc. secondar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SELLA  COM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centi Sc. prima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ENE CENTENA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OLA BAROZ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: sc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one di una lezione tenuta dal docente di Scuola primaria(1h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zione di scienze a cura del docente di Scuola secondaria(1h)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e Sc. secondar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O  DUMA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centi Sc. prima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 MARTIN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OLA BAROZ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: storia-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one di una lezione tenuta dal docente di Scuola primaria(1h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e di storia-geografia a cura del docente di Scuola secondaria(1h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ente Sc. secondar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NNY  SPERT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Sc. prima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BERU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: lingua ingl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one di una lezione tenuta dal docente di Scuola primaria(1h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e di lingua inglese a cura del docente di Scuola secondaria(1h)</w:t>
            </w:r>
          </w:p>
        </w:tc>
      </w:tr>
      <w:tr>
        <w:trPr>
          <w:trHeight w:val="133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ELVECCAN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marzo 2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-15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aprile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-1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 aprile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,30-15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 aprile 2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-15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aprile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-1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 aprile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,30-15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O VALTRAVAGL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marzo 2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5-16,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aprile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5-10,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marzo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0-12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aprile 2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5-16,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aprile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5-10,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aprile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0-12,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CS GERMIGNAGA</w:t>
    </w:r>
  </w:p>
  <w:p>
    <w:pPr>
      <w:pStyle w:val="Header"/>
      <w:jc w:val="right"/>
      <w:rPr>
        <w:u w:val="single"/>
      </w:rPr>
    </w:pPr>
    <w:r>
      <w:rPr>
        <w:u w:val="single"/>
      </w:rPr>
      <w:t>PROGETTO CONTINUITÀ</w:t>
    </w:r>
  </w:p>
  <w:p>
    <w:pPr>
      <w:pStyle w:val="Header"/>
      <w:jc w:val="right"/>
      <w:rPr/>
    </w:pPr>
    <w:r>
      <w:rPr>
        <w:rFonts w:cs="Calibri"/>
      </w:rPr>
      <w:t xml:space="preserve"> </w:t>
    </w:r>
    <w:r>
      <w:rPr/>
      <w:t>A.S.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36:00Z</dcterms:created>
  <dc:creator>SARA</dc:creator>
  <dc:description/>
  <cp:keywords/>
  <dc:language>en-US</dc:language>
  <cp:lastModifiedBy>SARA</cp:lastModifiedBy>
  <cp:lastPrinted>2012-03-05T00:00:00Z</cp:lastPrinted>
  <dcterms:modified xsi:type="dcterms:W3CDTF">2012-04-03T21:16:00Z</dcterms:modified>
  <cp:revision>5</cp:revision>
  <dc:subject/>
  <dc:title/>
</cp:coreProperties>
</file>